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амятка по правилам поведения при опасности и возникновения теракт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745</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ПРИ ЗАХВАТЕ В ЗАЛОЖНИКИ ОБЩИЕ ПРАВИЛА ПОВЕДЕНИЯ: возьмите себя в руки, старайтесь сохранить спокойствие. Помните: ваша цель – остаться в живых; если нет полной уверенности в успехе, не пытайтесь бежать; выполняйте требования преступников, даже если это противоречит вашим принципам; при совершении любых действий (сесть, встать, сходить в туалет, попить, поесть) спрашивайте разрешения террористов; при общении с преступниками избегайте прямого зрительного контакта, разговаривайте с ними спокойно, на вопросы отвечайте кратко; при допросах соблюдайте осторожность, контролируйте свои ответы; соблюдайте личную гигиену и чистоту, насколько это позволяет ситуация; постарайтесь запомнить как можно больше информации о террористах: приметы преступников, особенности их поведения и т.д.; избегайте необдуманных действий; осмотритесь, отметьте места, где можно укрыться в случае возникновения перестрелки. ПРИ ПРОВЕДЕНИИ ОПЕРАЦИИ ПО ОСВОБОЖДЕНИЮ: держитесь по возможности подальше от окон и стеклянных витрин; займите положение лежа на полу лицом вниз, закройте голову руками и не двигайтесь до окончания операции; при использовании спецподразделениями газа, защитите органы дыхания и зрения; выполняйте все команды и требования сотрудников спецслужб. ЗАПРЕЩАЕТСЯ: брать в руки оружие преступников; стоять в то время, когда прозвучала команда упасть на пол; бежать навстречу сотрудникам спецслужб или от них вас могут принять за террориста. ПОСЛЕ ОСВОБОЖДЕНИЯ: успокойтесь, восстановите свои мысли; отнеситесь с пониманием, к жестким действиям сотрудников спецслужб во время штурма; избегайте скоропалительных заявлений; передайте всю информацию о террористах, которую запомнили, сотрудникам спецслужб. ПРИ ВЗРЫВЕ В ЗАВАЛЕ В СЛУЧАЕ ВЗРЫВА (при нахождении в здании): при нахождении на первом этаже здания, как можно скорее выберитесь на улицу; при нахождении на верхних этажах здания укройтесь в углах, образованных капитальными стенами, в узких коридорах внутри здания или же встаньте возле опорных колонн или в дверных проемах, открыв при этом двери; спрячьтесь под стол или кровать, закрыв лицо руками, держитесь подальше от окон и стеклянных перегородок, чтобы не пораниться осколками стекла; ЕСЛИ ВЫ ОКАЗАЛИСЬ В ЗАВАЛЕ сориентируйтесь в пространстве, определите, где вы находитесь; внимательно осмотритесь, есть ли возможность выбраться; если вы отыскали лаз между навалившимися плитами, попробуйте осторожно проползти, остерегайтесь смещения обломков (кирпичей, кусков арматуры, поломанных плит), они могут вызвать новый обвал. Если есть сомнение, что вы сможете выбраться наружу, откажитесь от этой затеи; если выбраться из завала нельзя, то постарайтесь укрепить завал, установите подпорки под конструкцию над вами, по возможности уберите все острые, колющие и режущие предметы; прислушайтесь, нет ли ПРИ ПЕРЕСТРЕЛКЕ В ПОМЕЩЕНИИ: отойдите от окон, даже если стреляют далеко от вашего дома; запретите ребенку входить в комнату, со стороны которой слышны выстрелы; покиньте комнату с окнами во время перестрелки, укройтесь внутри помещения. Опыт показывает, что пуля, залетев в комнату, может срикошетить от стен и потолка не один раз, особенно в домах с бетонными стенами. НА УЛИЦЕ: как можно скорее лягте на землю и замрите; осмотритесь, чтобы найти укрытие. Укрытием может служить выступ здания, каменные ступени, памятник, фонтан, бетонный столб, кирпичный забор или бордюрный камень; к укрытию необходимо пробираться ползком. Опасно бежать неосторожным передвижением вы можете вызвать огонь на себя; если вы спрятались за автомобилем, то учтите, что его металл тонкий, а в баке горючее, поэтому при первой возможности, спрячьтесь в более надежном укрытии или покиньте опасную зону. как только рассеется дым от взрыва, и у вас появится возможность выйти из помещения, немедленно покиньте его; остерегайтесь падающих предметов и осколков стекла, оборванных проводов, не подходите близко к разрушенным элементам здания, осторожно передвигайтесь по лестничным проемам; после выхода из здания отойдите подальше, на открытое место. ЗАПРЕЩАЕТСЯ пользоваться лифтом и использовать источники открытого огня. рядом других людей, подавайте сигналы бедствия голосом, стучите различными твердыми предметами, желательно металлическими; для того, чтобы, избежать отека конечностей по возможности массируйте их, время от времени шевелите ими и переворачивайтесь со спины на живот; если вы получили травму, постарайтесь оказать себе посильную помощь; если вам какую-либо часть тела придавило тяжелым предметом, массируйте ее для поддержания циркуляции крови, не пытайтесь вытащить зажатую конечность силой – это может спровоцировать дальнейшее обрушение. ЗАПРЕЩАЕТСЯ использовать источники открытого огня в завале. ПРИ ПОЛУЧЕНИИ УГРОЗ ПО ТЕЛЕФОНУ Постарайтесь запомнить как можно больше информации: зафиксируйте время начала и окончания разговора; точный текст угрозы; постараться определить: ГОЛОС (громкий, тихий, высокий, низкий, мягкий, грубый, веселый, невнятный). РЕЧЬ (быстрая, медленная, внятная, неразборчивая, искаженная). ДЕФЕКТЫ РЕЧИ (заикается, говорит «в нос», шепелявит, картавит). АКЦЕНТ (местный, иностранный, какой национальности). МАНЕРА (спокойная, возбужденная, (не) разумная, (не) последовательная, осторожная, насмешливая). ФОН, ШУМ (шум машины, уличное движение, вокзал, музыка, тихие голоса, животные, вечеринка). с другого телефона позвоните по «02» или «112» и сообщите о случившемся. Z-CARD®Russia PTN PTNPTN PTNPTN PTNPTN PTNPTNTN PTNPTN PTNPTN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Если вы обнаружили забытую или бесхозную вещь в общественном транспорте: опросите людей, находящихся рядом; если хозяин не установлен, немедленно сообщите о находке водителю транспорта. Если вы обнаружили забытую или бесхозную вещь в подъезде дома: спросите у соседей, возможно, она принадлежит им; если владелец не установлен, немедленно сообщите в правоохранительные органы, местные органы управления, управляющую компанию и т.д.; исключите возникновение паники, сообщите о находке только тем, кому об этом необходимо знать. ОБЩИЕ ПРАВИЛА БЕЗОПАСНОСТИ ПРИ ОБНАРУЖЕНИИ ПОДОЗРИТЕЛЬНОГО ПРЕДМЕТА Если вы обнаружили неизвестный предмет в общественном месте: немедленно сообщите о находке в правоохранительные органы, администрации или охране учреждения (объекта); отойдите как можно дальше от подозрительного предмета и опасной зоны, предупредите находящихся поблизости людей о возможной опасности, но делайте это спокойно и уверенно, чтобы не вызвать панику; дождитесь прибытия представителей администрации или охраны, правоохранительных органов, укажите место расположения подозрительного предмета, время и обстоятельства его обнаружения. Основные формы и методы проявления терроризма: взрывы государственных, военных объектов, жилых домов, вокзалов, аэропортов, и т.д.; убийства и похищения общественных и государственных деятелей, сотрудников правоохранительных органов, журналистов, иностранных дипломатов и др. граждан; захват заложников; захват учреждений, зданий, самолётов, кораблей или других транспортных средств; использование отравляющих, радиоактивных или биологически опасных веществ. Наиболее характерными особенностями действий террористов является организация взрывов в местах массового скопления людей и в жилых домах. ЗАПРЕЩАЕТСЯ: близко подходить, а тем более трогать, вскрывать или передвигать обнаруженный предмет; предпринимать какие-либо иные действия с обнаруженным предметом: заливать водой, засыпать грунтом или накрывать любыми материалами (тканью, бумажной или пластиковой коробкой и т.д.). ЗАПРЕЩЕНО использовать мобильные телефоны, электро и радиоаппаратуру вблизи подозрительного предмета. БУДЬТЕ БДИТЕЛЬНЫ! Сообщайте о подозрительных людях и предметах в правоохранительные органы, никогда не берите у незнакомцев пакеты и сумки, не оставляйте свои вещи без присмотра.</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2921-pamyatka-po-pravilam-povedeniya-pri-opasnosti-i-vozniknoveniya-terakt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7:10:00Z</dcterms:modified>
  <cp:revision>1093</cp:revision>
  <dc:subject/>
  <dc:title>                                                           </dc:title>
</cp:coreProperties>
</file>