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о местах расположения ЗС ГО и действиям населения в случае возникновения нештатных ситуаций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82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На территории Беловского района расположены 4 защитных сооружения гражданской оборо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Адреса располож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сл. Белая, ул. Первомайский переулок д. 4, предназначено для укрытия насел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сл. Белая, ул. Журавского, д. 100, предназначено для укрытия персонала наибольшей работающей смены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. Гирьи, ул. Полевая, д.8, предназначено для укрытия персонала наибольшей работающей смены организ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сл. Белая, ул. Советская площадь, д. 2, предназначено для укрытия персонала наибольшей работающей смены орган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Для укрытия населения необходимо использовать имеющиеся подвальные помещения и погреб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В случае возникновения внештатных ситуаций необходимо в самое короткое время провести защитные меры и принять активное участие в выполнении мероприятий, проводимых органами государственной власти и гражданской оборо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Граждане, находящиеся дома, долж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в жилых домах держать постоянно включенными репродукторы или радиоприемники для того, чтобы в любое время услышать распоряжения и указания органов государственной власти и гражданской оборон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вести в готовность индивидуальные средства защиты и потренироваться в их использовании. При отсутствии средств защиты кожи и органов дыхания приспособить для этого повседневную одежду, изготовить своими силами ПТМ-1 или ватно-марлевые повяз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всегда иметь при себе индивидуальные средства защиты, а также подготовить запас продовольствия и в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в каждой семье подготовить домашнюю аптечку с набором необходимых медикаментов. В ней должны быть градусник, нашатырный спирт, йод, питьевая сода, вата, перевязочные бинты, индивидуальные противохимические пакеты, противорадиационные препараты, антибиотики и другие средства профилактики инфекционных заболеваний. Граждане, страдающие определенными заболеваниями, кроме того, должны иметь при себе те лекарства, которыми они пользуются в повседневной жизн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овести в квартире (доме) противопожарные профилактические мероприятия: снять с окон и дверей шторы и занавески; оконные стекла покрасить белой краской или покрыть раствором извести; одежду, книги и все легковоспламеняющиеся предметы убрать в шкафы, чемоданы, ящи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горючие материалы (бензин, керосин) вынести из дом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готовить средства пожаротушения (воду, песок, инвентарь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уходя из дома, обязательно выключить электронагревательные, электроосветительные, газовые прибор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знать (уточнить) место ближайшего убежища или укрытия, где они должны укрыться. Граждане, не приписанные к имеющимся защитным сооружениям, в соответствии с заранее разработанным планом, обязаны приступить к приспособлению под укрытия подвалов, погребов и к строительству укрытий простейшего тип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при объявлении о начале эвакуации быстро к ней подготовиться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2922-informatsiya-o-mestakh-raspolozheniya-zs-go-i-dejstviyam-naseleniya-v-sluchae-vozniknoveniya-neshtatnykh-situatsi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7:10:00Z</dcterms:modified>
  <cp:revision>1092</cp:revision>
  <dc:subject/>
  <dc:title>                                                           </dc:title>
</cp:coreProperties>
</file>