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амятка в целях недопущения распространения и возникновения АЧС в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76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целях недопущения распространения и возникновения АЧС в Курской области обязываю принять дополнительные меры: - совместно с администрацией муниципальных образований организовать проведение учета всего свинопоголовья в личных подсобных хозяйствах граждан на подведомственной территории и рекомендовать владельцам ЛПХ переходить на альтернативные виды животноводства взамен свиноводства; - обеспечить проведение информационной работы: беседы, распространение листовок-памяток среди населения, размещать в СМИ материалы (статьи) об опасности и распространении АЧС; - информировать глав муниципальных образований по недопущению несанкционированных свалок пищевых отходов на подведомственных территориях; - своевременно информировать о случаях заболевания и падежа животных в ЛПХ и доставлять патологический материал в ОБУ «Курская областная ветеринарная лаборатория» для исследования на АЧС. [REGNUMDATESTAMP] - постоянно проводить совместно с охотпользователями рейды по обнаружению трупов домашних свиней и диких кабанов на территории охотугодий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899-pamyatka-v-tselyakh-nedopushcheniya-rasprostraneniya-i-vozniknoveniya-achs-v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9:00Z</dcterms:modified>
  <cp:revision>1091</cp:revision>
  <dc:subject/>
  <dc:title>                                                           </dc:title>
</cp:coreProperties>
</file>