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 подготовке и  проведении  пожароопасного  сезона  2022  года  на  территории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05</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АДМИНИСТРАЦИЯ </w:t>
      </w: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 А С П О Р Я Ж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10 марта 2022 года № 1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подготовке и  проведении  пожароопасного  сезона  2022  года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исполнение Распоряжения Губернатора Курской области от 21.02.2022 № 54-рг «О подготовке и проведении пожароопасного сезона 2022 года на территории Курской области», в  целях   организации  и  проведения  мероприятий  по  усилению  охраны  лесов, населенных  пунктов  и  организаций, независимо  от  их  организационно-правовой формы  на  территории  Коммунаровского  сельсовета  Беловского  района  Курской  области  от  пожаров  в  2022  году  </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став  оперативного  штаба  по  подготовке  к  пожароопасному сезону  2022  года  на  территории  Коммунаровского  сельсовета  Беловского  района  Курской  области (далее - оперативный  штаб) (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лан  по  подготовке  к  пожароопасному  сезону 2022  года  на  территории  Коммунаровского  сельсовета  Беловского  района  Курской  области (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Глава администрации Коммунаровского сельсовета Беловского  района                                                                   А.И. Шах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аспоряжению администрации Коммунаровского сельсовета Беловского района от 10.03.2022 г. № 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 О С Т 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еративного  штаба  по  подготовке  к  пожароопасному сезону  2022  года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Шахов Александр Иванович  -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Рыженко  Валентина  Ивановна — директор ОБУССОКО «Беловский детский  дом» (по соглас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Терешенко  Борис  Николаевич — исполнительный директора ООО «Бел Сахар»  (по  соглас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Салова Вита Викторовна  - врач терапевт  Коммунаровской  амбулатории (по  соглас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Звягина  Валентина  Николаевна — заведующая  Коммунаровским  детским  садом (по  соглас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Участковый  инспектор  МО МВД «Беловский»  по  Коммунаровскому  сельсовета (по  согласованию).</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аспоряжению администрации Коммунаровского сельсовета Беловского района от 10.03.2022 г. № 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лан мероприятий по подготовке и проведению пожароопасного сезона 2022 года на территори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388"/>
        <w:gridCol w:w="3510"/>
        <w:gridCol w:w="2351"/>
        <w:gridCol w:w="2866"/>
      </w:tblGrid>
      <w:tr>
        <w:trPr>
          <w:tblHeader w:val="true"/>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ероприятия</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рок исполнения</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тветственные исполнители</w:t>
            </w:r>
          </w:p>
        </w:tc>
      </w:tr>
      <w:tr>
        <w:trPr>
          <w:tblHeader w:val="true"/>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1</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3</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4</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I.              Организационные мероприятия</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ие муниципальных план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я сил и средств для ликвидации природных пожаров в пожароопасный сезон 2022 го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евентивных мероприятий по подготовке и проведению пожароопасного сезона 2022 года в лесах, населенных пунктах и на объектах экономики Беловского района Курской обла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 ГО и ЧС администрации района, администр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рректировка Плана предупреждения и ликвидации чрезвычайных ситуаций, вызванных природными пожарами на территории Коммунаровского сельсовета Беловского района</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необходимости</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 ГО и ЧС администрации района, администр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оперативного штаба по подготовке и проведению пожароопасного сезона 2022 года на территории Коммунаровского сельсовета Беловского района Курской обла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изданием приказа комитета природных ресурсов Курской области «О начале пожароопасного сезона 2022 год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ЧС и ОПБ администрации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разработки и корректировки паспортов безопасности населенных пунктов, территории Коммунаровского сельсовета Беловского района с учетом возможных рисков возникновения и распространения природных пожаров</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ожароопас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 ГО и ЧС администрации района, администр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очнение группировок и проведение смотров готовности сил и средств муниципальных и объектовых звеньев территориальной подсистемы РЗ ОТП РСЧС, в том числе сельхозпроизводителей и лесопользователей, для выполнения противопожарных мероприятий и их готовности к тушению пожаров</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 аграрной политики, Беловское участковое лесничество отдела комитете по Суджанскому лесничеству  комитет природных ресурсов Курской области (по согласованию), администрация Коммунаровского сельсовета, ПЧ Беловского района ОКУ «ППС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необходимого резерва материальных и финансовых средств для   возможного привлечения   (размещения, питания, обеспечения горюче-смазочными материалами) на тушение крупных лесных пожаров техники и личного состава</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Беловского района, Беловское участковое лесничество отдела комитете по Суджанскому лесничеству  комитет природных ресурсов Курской области (по согласованию), администрация сельсовета,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ри необходимости ограничение въезда в леса средств транспорта, а также посещение леса населением</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возникно-вении чрезвы-чайных ситу-аций в период введения особого про-тивопожарно-го режима в лесах</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 ОМВД  России по Беловскому район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гласован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 Беловское участковое лесничество отдела комитете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рытие шлагбаумов, имеющихся на дорогах в лес, установка аншлагов, предупреждающих о введении особого противопожарного режима на соответствующей территории и дополнительных ограничительных мерах в связи с этим</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введения особого противопожарного режим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  Беловское участковое лесничество отдела комитете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ие в штабных тренировках по управлению силами и средствами при возникновении ЧС, вызванных природными пожарами на территории администрации Коммунаровского сельсовета Беловского районам</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ожароопас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Отдел ГО и ЧС, Администрация сельсовета, Беловское участковое лесничество отдела комитете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роведения  информационной кампании, в том числе  через районные СМИ, направленной на соблюдение требований пожарной безопасности в лесах, в населенных пунктах и организациях, независимо от их организационно-правовой формы на территории администрации Коммунаровского сельсовета</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тоянно</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дакция газеты «Беловкий зори» (по согласованию), отдел ГО и ЧС,</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рофилактической и разъяснительной работы с детьми в образовательных учреждениях по вопросам соблюдения Правил пожарной безопасно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тоянно</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и района, учебное завед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гласованию)</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II. Практические мероприятия</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профилактических противопожарных мероприятий (обновление и создание защитных минерализованных полос, прокладка просек, организация противопожарных разрывов в лесных массивах, в населенных пунктах, находящихся в непосредственной близости от лесных массивов,   а также  установка шлагбаумов, аншлагов, удалению сухой растительно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 Беловское участковое лесничество отдела комитета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одъездов к водоисточникам пожарных машин, оборудование естественных и искусственных водоемов площадками с твердым покрытием, водонапорных башен устройствами  забора воды для тушения лесных (природных) пожаров</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 Беловское участковое лесничество отдела комитета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ротивопожарного состояния занимаемых и обслуживаемых территорий (очистка и минерализация полос отчуждения вдоль автомобильных дорог,    деревьев и кустарников вдоль просек воздушных линий электропередачи), создание резервов материально-технических  средств  (горюче-смазочных  материалов,  противопожарного инвентаря и иного оборудования) для организации тушения пожаров собственными силами, а также обеспечение готовность сил и средств для тушения пожаров в соответствии с действующим законодательством</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3.2022 г.</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О «Беловская ДПМ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гласован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ловские РЭС (по согласованию), Беловская газовая служба (по согласованию), Администрация сельсовета, Беловское участковое лесничество отдела комитета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атрулирования наиболее пожароопасных участков возникновения лесных пожаров</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ЧС И ОПБ Администрации района, 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работы по предупреждению и пресечению правонарушений, предусмотренных Законом Курской области от 04.01.2003. г. № 1-ЗКО «Об административных правонарушениях в Курской обла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овышении класса пожарной опасности в лесах определение дополнительных мер ограничительного характера, в том числе по запрету на использование открытого огня и посещение лесов</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 ОМВД  России по Беловскому район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гласован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вышения класса пожарной опасности введения на соответствующей территории особого противопожарного режима</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нятие мер по запрету выжигания сухой травянистой растительности, разведение костров, сжигание хвороста, порубочных остатков и горючих материалов, а также оставлению сухостойных деревьев и кустарника в границах полос отвода и придорожных полосах автомобильных дорог</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О «Беловская ДПМ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гласован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ловские РЭС (по согласованию), Беловская газовая служба (по согласованию), Администрация сельсове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обмена информацией о состоянии пожарной безопасности, в том числе на территориях, примыкающих к лесным массивам, с целью своевременного приятия мер по устранению нарушений требований пожарной безопасно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 Беловское участковое лесничество отдела комитета по Суджанскому лесничеству  комитет природных ресурсов Курской области (по согласованию), арендаторы лесных участков (по согласованию)</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35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ведение практики подготовки и опубликования «черных списков» собственников земельных участков (юридических лиц, КФХ и т.д.) сельскохозяйственного назначения, в том числе примыкающих к лесным массивам, систематически нарушающих требования пожарной безопасности</w:t>
            </w:r>
          </w:p>
        </w:tc>
        <w:tc>
          <w:tcPr>
            <w:tcW w:w="23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ериод противопожарного сезона</w:t>
            </w:r>
          </w:p>
        </w:tc>
        <w:tc>
          <w:tcPr>
            <w:tcW w:w="28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сельсовета</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Защита населения и территорий от чрезвычайных ситуаций</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885-o-podgotovke-i-provedenii-pozharoopasnogo-sezona-2022-goda-na-territorii-kommunarovskogo-sel-soveta-belovskogo-rajona-kurskoj-oblasti" TargetMode="External"/><Relationship Id="rId3" Type="http://schemas.openxmlformats.org/officeDocument/2006/relationships/hyperlink" Target="https://admkoms.ru/zashchita-naseleniya-ot-c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09:00Z</dcterms:modified>
  <cp:revision>1089</cp:revision>
  <dc:subject/>
  <dc:title>                                                           </dc:title>
</cp:coreProperties>
</file>