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КАК УБЕРЕЧЬ ДОМ ОТ ПОЖАРА В ОСЕННЕ-ЗИМНИЙ ОТОПИТЕЛЬНЫЙ ПЕРИ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2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АК УБЕРЕЧЬ ДОМ ОТ ПОЖАРА В ОСЕННЕ-ЗИМНИЙ ОТОПИТЕЛЬНЫЙ ПЕРИ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чало зимнего отопительного периода всегда сопряжено с опасностью возникновения бытовых пожаров. В большинстве случаях причиной пожара является халатное обращение с электроприборами. Многие используют для обогрева самодельные электроприборы, которые, по сути, представляют из себя «бомбу замедленного действия». При эксплуатации электроприборов запрещается использовать электроаппараты и приборы в условиях, не соответствующих инструкциям  изготовителей или имеющие неисправности, которые могут привести к пожару. Нельзя эксплуатировать провода и кабели с повреждённой или потерявшей защитные свойства изоляцией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Особое внимание нужно обратить на печное отопл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льзя оставлять без при</w:t>
        <w:softHyphen/>
        <w:t>смотра топящиеся печи и пору</w:t>
        <w:softHyphen/>
        <w:t>чать надзор за ними малолетним детям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еред началом отопитель</w:t>
        <w:softHyphen/>
        <w:t>ного сезона нужно проверить исправность печи и дымоходов, очистить от сажи, а так</w:t>
        <w:softHyphen/>
        <w:t>же побелить на чердаках ды</w:t>
        <w:softHyphen/>
        <w:t>мовые трубы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/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дымовая труба печи при переходе через чердачные или междуэтажные перекрытия должна иметь утолщение кир</w:t>
        <w:softHyphen/>
        <w:t>пичной кладки в 25 см с допол</w:t>
        <w:softHyphen/>
        <w:t>нительной изоляцией асбестом или 38 см без изоляции (у ды</w:t>
        <w:softHyphen/>
        <w:t>мохода котла водяного отопле</w:t>
        <w:softHyphen/>
        <w:t>ния 51 см). Утолщение кирпич</w:t>
        <w:softHyphen/>
        <w:t>ной кладки должно быть во всех случаях и у стенок </w:t>
      </w: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печи, </w:t>
      </w: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если печь примыкает (или находится близко) к деревянным элемен</w:t>
        <w:softHyphen/>
        <w:t>там здания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зап</w:t>
        <w:softHyphen/>
        <w:t>рещается использовать для ды</w:t>
        <w:softHyphen/>
        <w:t>моходов керамические, асбесто-цементные тру</w:t>
        <w:softHyphen/>
        <w:t>бы.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у печи должны быть ис</w:t>
        <w:softHyphen/>
        <w:t>правная дверца, заслонки соот</w:t>
        <w:softHyphen/>
        <w:t>ветствующих размеров и предтопочный металлический лист на горючем полу, мебель, занавески и дру</w:t>
        <w:softHyphen/>
        <w:t>гие горючие предметы нельзя располагать ближе 0,5 м от топящейся печи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ельзя хранить щепу, опилки, стружки под печкой, подсушивать дрова на печи, вешать над ней для просушки белье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ельзя выбрасывать горя</w:t>
        <w:softHyphen/>
        <w:t>чие угли, шлак или золу вблизи строений, все выгребаемое заливается водой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вечером топить печи необходимо прекращать за 2 часа до сна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ри эксплуатации печно</w:t>
        <w:softHyphen/>
        <w:t>го отопления запрещается при</w:t>
        <w:softHyphen/>
        <w:t>менять для розжига печей бензин, керосин, дизельное топ</w:t>
        <w:softHyphen/>
        <w:t>ливо, другие горючие жидкости, исполь</w:t>
        <w:softHyphen/>
        <w:t>зовать дрова, превышающие раз</w:t>
        <w:softHyphen/>
        <w:t>мер топки печ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обнаружении признаков пожара, немедленно сообщайте по номеру 112 или 10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ос. инспектор по пожарному надзору Макаренко В.Ю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758-kak-uberech-dom-ot-pozhara-v-osenne-zimnij-otopitel-nyj-peri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08:00Z</dcterms:modified>
  <cp:revision>1087</cp:revision>
  <dc:subject/>
  <dc:title>                                                           </dc:title>
</cp:coreProperties>
</file>