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 запрете сжигания сухой трав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6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настоящее время на территории Курской области с 14.07.2021  установлен особый противопожарный режим, в период действия которого запрещено выжигание сухой травы, использование открытого огня  на землях сельскохозяйственного назначения и землях населенных пун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нарушение данного запрета в соответствии с  ч.2 статьи 20.4 Кодекса РФ об административных правонарушениях предусмотрена административная ответственность  в вид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ос. инспектор Суджанского, Беловского и Большесолдатского районов   по пожарному надзору Макаренко В.Ю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674-o-zaprete-szhiganiya-sukhoj-trav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8:00Z</dcterms:modified>
  <cp:revision>1086</cp:revision>
  <dc:subject/>
  <dc:title>                                                           </dc:title>
</cp:coreProperties>
</file>