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Памятка о действиях граждан при обнаружении ДРГ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537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ПАМЯТК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На фоне проведения Вооруженными силами РФ специальной военной операции на Украине в Курской области нарастают террористические угрозы. Это обусловлено активной деятельностью украинских радикальных структур и диверсионно-разведывательных групп (ДРГ). В марте такой террористический акт произошел в соседней Брянской области. С целью вызвать панику населения, предпринимаются попытки распространить и недостоверную (фейковую) информацию о ДРГ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Курской области установлен высокий («желтый») уровень террористической опасности, а также действует средний уровень реагирования. Для обеспечения правопорядка, предотвращения терактов и недопущения перехода ДРГ со стороны границы с Украиной в регионе принимаются дополнительные меры. Они реализуются правоохранительными органами, Пограничным управлением ФСБ России по Курской области, военнослужащими Минобороны РФ, членами добровольных народных дружин и казачеств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Антитеррористическая комиссия в Курской области разъяснила действия при обнаружении ДРГ на территории региона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не предпринимать каких-либо самостоятельных действи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спокойно и не привлекая внимания выйти из предполагаемой зоны пораже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незамедлительно сообщить об опасности в правоохранительные орган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Если стрельба застигла на улице: ложитесь на землю, осмотритесь и выберите ближайшее укрытие (выступы зданий, бордюры, канавы, деревья и т.д.); дождитесь окончания перестрелки и при первой возможности, не поднимаясь в полный рост, покиньте опасную территорию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Телефоны оперативных служб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Единый телефон службы спасения (с мобильного телефона) - 112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УМВД России по Курской области - 02 (с мобильного телефона - 102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УФСБ России по Курской области - 70-24-70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Гражданам при установлении «желтого» уровня террористической опасности рекомендуетс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не допускать распространения панических настроени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проявлять бдительность в общественных местах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всегда иметь при себе документы, удостоверяющие личность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оказывать содействие правоохранительным органам при проверке документов, досмотрах и иных мероприятиях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быть в курсе происходящих событий (следить за официальными новостями по телевидению, радио, сети «Интернет», обращать особое внимание на объявления органов власти и местного самоуправления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не принимать на хранение или для транспортировки сомнительные предметы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при обнаружении подозрительных предметов, автомобилей и граждан сообщать о них в правоохранительные органы.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7">
    <w:name w:val="Основной шрифт абзаца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1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7"/>
    <w:qFormat/>
    <w:rPr>
      <w:b/>
      <w:bCs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7"/>
    <w:qFormat/>
    <w:rPr/>
  </w:style>
  <w:style w:type="character" w:styleId="Stnpostmetadatacategoryname">
    <w:name w:val="stn-post-metadata-category-name"/>
    <w:basedOn w:val="Style7"/>
    <w:qFormat/>
    <w:rPr/>
  </w:style>
  <w:style w:type="character" w:styleId="21">
    <w:name w:val="2"/>
    <w:basedOn w:val="Style7"/>
    <w:qFormat/>
    <w:rPr/>
  </w:style>
  <w:style w:type="character" w:styleId="A">
    <w:name w:val="a"/>
    <w:basedOn w:val="Style7"/>
    <w:qFormat/>
    <w:rPr/>
  </w:style>
  <w:style w:type="character" w:styleId="Text">
    <w:name w:val="text"/>
    <w:basedOn w:val="Style7"/>
    <w:qFormat/>
    <w:rPr/>
  </w:style>
  <w:style w:type="character" w:styleId="Style13">
    <w:name w:val="Основной текст Знак"/>
    <w:basedOn w:val="Style7"/>
    <w:qFormat/>
    <w:rPr>
      <w:sz w:val="24"/>
      <w:szCs w:val="24"/>
    </w:rPr>
  </w:style>
  <w:style w:type="character" w:styleId="Style14">
    <w:name w:val="Основной текст с отступом Знак"/>
    <w:basedOn w:val="Style7"/>
    <w:qFormat/>
    <w:rPr>
      <w:sz w:val="24"/>
      <w:szCs w:val="24"/>
    </w:rPr>
  </w:style>
  <w:style w:type="character" w:styleId="Fontstyle16">
    <w:name w:val="fontstyle16"/>
    <w:basedOn w:val="Style7"/>
    <w:qFormat/>
    <w:rPr/>
  </w:style>
  <w:style w:type="character" w:styleId="Fontstyle15">
    <w:name w:val="fontstyle15"/>
    <w:basedOn w:val="Style7"/>
    <w:qFormat/>
    <w:rPr/>
  </w:style>
  <w:style w:type="character" w:styleId="Fontstyle47">
    <w:name w:val="fontstyle47"/>
    <w:basedOn w:val="Style7"/>
    <w:qFormat/>
    <w:rPr/>
  </w:style>
  <w:style w:type="character" w:styleId="22">
    <w:name w:val="22"/>
    <w:basedOn w:val="Style7"/>
    <w:qFormat/>
    <w:rPr/>
  </w:style>
  <w:style w:type="character" w:styleId="Fontstyle46">
    <w:name w:val="fontstyle46"/>
    <w:basedOn w:val="Style7"/>
    <w:qFormat/>
    <w:rPr/>
  </w:style>
  <w:style w:type="character" w:styleId="A9">
    <w:name w:val="a9"/>
    <w:basedOn w:val="Style7"/>
    <w:qFormat/>
    <w:rPr/>
  </w:style>
  <w:style w:type="character" w:styleId="Fontstyle48">
    <w:name w:val="fontstyle48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Highlight">
    <w:name w:val="highlight"/>
    <w:basedOn w:val="Style7"/>
    <w:qFormat/>
    <w:rPr/>
  </w:style>
  <w:style w:type="character" w:styleId="Appletabspan">
    <w:name w:val="apple-tab-span"/>
    <w:basedOn w:val="Style7"/>
    <w:qFormat/>
    <w:rPr/>
  </w:style>
  <w:style w:type="character" w:styleId="31">
    <w:name w:val="Основной текст с отступом 3 Знак"/>
    <w:basedOn w:val="Style7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7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7"/>
    <w:qFormat/>
    <w:rPr/>
  </w:style>
  <w:style w:type="character" w:styleId="Fontstyle21">
    <w:name w:val="fontstyle21"/>
    <w:basedOn w:val="Style7"/>
    <w:qFormat/>
    <w:rPr/>
  </w:style>
  <w:style w:type="character" w:styleId="Style15">
    <w:name w:val="Текст Знак"/>
    <w:basedOn w:val="Style7"/>
    <w:qFormat/>
    <w:rPr>
      <w:sz w:val="24"/>
      <w:szCs w:val="24"/>
    </w:rPr>
  </w:style>
  <w:style w:type="character" w:styleId="Fontstyle25">
    <w:name w:val="fontstyle25"/>
    <w:basedOn w:val="Style7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5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zashchita-naseleniya-ot-chs/3366-pamyatka-o-dejstviyakh-grazhdan-pri-obnaruzhenii-d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8T06:51:00Z</dcterms:modified>
  <cp:revision>1057</cp:revision>
  <dc:subject/>
  <dc:title>                                                           </dc:title>
</cp:coreProperties>
</file>