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ЗАПРЕТ НА ПЕТАРДЫ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1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ЗАПРЕТ НА ПЕТАР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Отдел надзорной деятельности и профилактической работы по Суджанскому, Беловскому и Большесолдатскому районам обращает внимание на  принятое Оперативным штабом по реализации в Курской области Указа Президента Российской Федерации от 19 октября 2022 года № 757 решение об ограничении продажи и использования пиротехнических изделий (за исключением бенгальских огней, бенгальских свеч, хлопушек и холодных фонтанов) с 12 декабря 2022 года до 31 января 2023 года на территори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В связи с этим, доводим до сведения населения, что в соответствии со статьями 47, 47.1 Закона Курской области от 04.01.2003 года № 1-ЗКО «Об административных правонарушениях в Курской области» за использование пиротехнических изделий (за исключением бенгальских огней, бенгальских свеч, хлопушек и холодных фонтанов) в период с 12 декабря 2022 года до 31 января 2023 года как в дневное, так и в ночное время влечет наложение административного штрафа на граждан в размере от пятисот до одной тысячи рублей; на должностных лиц — от одной тысячи до восьми тысяч рублей; на юридических лиц — от четырех тысяч до двадцати тысяч рублей, а если данные действия совершенны повторно, то административный штраф на граждан составит от одной тысячи до двух тысяч рублей; на должностных лиц — от двух тысяч до десяти тысяч рублей; на юридических лиц — от четырех тысяч до восьмидесяти тысяч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Главный государственный инспектор Суджанского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Беловского и Большесолдатского район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по пожарному надзору А.В. Радченко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286-zapret-na-petar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06:00Z</dcterms:modified>
  <cp:revision>1082</cp:revision>
  <dc:subject/>
  <dc:title>                                                           </dc:title>
</cp:coreProperties>
</file>