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жары участилис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u w:val="single"/>
          <w:lang w:val="ru-RU" w:eastAsia="ru-RU" w:bidi="ar-SA"/>
        </w:rPr>
        <w:t>Пожары участилис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 1 января наступившего года на территории на территории нашей области произошло увеличение количества пожаров и гибели на них людей. За эти неполные три недели 2022 года зарегистрировано 8 пожаров с гибелью на них людей, тогда как в прошлом году по состоянию на текущую дату произошел лишь 1, на котором погиб гражданин. Основными причинами возникновения пожаров явились неисправность печного отопления, короткое замыкание электропроводки и неосторожное обращение с огнем, в том числе при кур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Чтобы не допустить беды, Запомнит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Электропроводка не должна иметь повреждений изоляции и провисаний. Запрещается электропровода крепить гвоздями, прокладывать плоские провода по сгораемым конструкциям без дополнительного слоя защиты, подвешивать абажуры и люстры непосредственно на проводах, применять нестандартные предохранители – «жучки» в электросчётчиках. Категорически недопустимо использовать для отопления и приготовления пищи самодельные электронагревательные приборы с открытой спиралью. Электронагревательные приборы заводского изготовления следует устанавливать на несгораемых подставках. Ежегодно осматривайте печи и дымовые трубы с целью выявления трещин в кладке, делайте при необходимости ремонт и обязательную побелку трубы в чердачном помещении, что позволит своевременно обнаружить трещины и выход из них дыма. Очищайте дымоходы, иначе возможно возгорание с выбросом скопившейся в них сажи. Не перекаливайте печи, лучше теплее оденьтесь. Запрещается производить растопку легковоспламеняющимися и горючими жидкостями (бензин, дизтопливо и т.п.). Не развешивайте бельё над плитой и вблизи её. Не оставляйте без присмотра или под контролем детей топящиеся печи. Следите за наличием и исправностью предтопочного листа из жести. Не оставляйте включенными без присмотра газовое оборудование и обогревательные приборы, не курите рядом с горючими предметами, а лучше вовсе отказаться от привычки курить в жилых помещениях, не оставлять непотушенной сигарету, ни в коем случае не бросайте не потушенные спички и окурки на пол, присматривайте за пожилыми соседями.  В случае возникновения пожара постарайтесь как можно быстрее покинуть горящее помещение. Не теряйте времени на спасение имущества, главное – спасти себя и других, попавших в беду и незамедлительно вызовите пожарную охрану по номера 01,101 или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Главный государственный инспектор Суджанског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Беловского и Большесолдатского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о пожарному надзору А.В. Радченко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85-pozhary-uchastil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6:00Z</dcterms:modified>
  <cp:revision>1081</cp:revision>
  <dc:subject/>
  <dc:title>                                                           </dc:title>
</cp:coreProperties>
</file>