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ЗДРАВСТВУЙ, БЕЗОПАСНЫЙ НОВЫЙ ГОД!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ЗДРАВСТВУЙ, БЕЗОПАСНЫЙ НОВЫЙ ГОД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Традиционно одним из основных атрибутов новогоднего праздника являются гуляния и массовые мероприятия. Проведение таких мероприятий требует от организаторов соблюдения определенных правил. Простая небрежность и беспечность могут омрачить праздничное настро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Анализ обстановки с пожарами показывает, что число пожаров и тяжесть их последствий в рождественские и новогодние праздники возраста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Число пожаров за эти дни увеличивается на 13,6 % по сравнению с обычными днями, а погибших от данных пожаров людей – в 2 раза. Около 90 % пожаров происходит по причинам, связанным с человеческим фактор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В целях предупреждения детской гибели от пожаров необходим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 оставлять детей без присмотра взросл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апоминать детям о мерах без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хранить спички, зажигалки, легковоспламеняющиеся жидкости и предметы бытовой химии в недоступных для детей ме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е разрешать детям самостоятельно пользоваться газовыми приборами, осуществлять топку пе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расскажите, какие предметы в квартире могут представлять опасность и как необходимо с ними обращаться, объясните ребенку, что в случае пожара необходимо выбежать на улицу и сообщить взрослым и ни в коем случае не прятаться, выучите с ним телефон службы спасения 101 или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Чтобы праздник не обернулся бедой, необходимо выполнять следующие основные треб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елку необходимо устанавливать на устойчивом основании, ее ветки должны находиться на расстоянии не менее одного метра от стен и потол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использовать для иллюминации электрические гирлянды только заводского изгото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и оформлении елки запрещается использовать для украшения целлулоидные и другие легковоспламеняемые игрушки и украшения, украшать ветки ватой, применять свечи для иллюминации елки, устраивать световые эффекты с применением химических и других веществ, бенгальских огней и хлопушек, способных вызвать ее загор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ни в коем случае не оставлять у новогодней елки детей без присмотра взросл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ри возникновении неисправности в елочном освещении (нагрев проводов, мигание лампочек, искрение и подобные неисправности) иллюминация должна быть отключена и не использоваться до устранения неполад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В случае возникновения пожара звонить по телефону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7"/>
          <w:szCs w:val="27"/>
          <w:lang w:val="ru-RU" w:eastAsia="ru-RU" w:bidi="ar-SA"/>
        </w:rPr>
        <w:t>Соблюдайте правила пожарной безопасности, данные рекомендации и Новый год принесет только рад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лавный государственный инспектор Суджанског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еловского и Большесолдатского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о пожарному надзору А.В. Радченко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84-zdravstvuj-bezopasnyj-novyj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6:00Z</dcterms:modified>
  <cp:revision>1080</cp:revision>
  <dc:subject/>
  <dc:title>                                                           </dc:title>
</cp:coreProperties>
</file>