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амятка Правила пожарной безопасности во время проведения новогодних праздников. Памятка. Опасность пиротехнических издели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4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36"/>
          <w:szCs w:val="36"/>
          <w:lang w:val="ru-RU" w:eastAsia="ru-RU" w:bidi="ar-SA"/>
        </w:rPr>
        <w:t>Памятка Правила пожарной безопасности во время проведения новогодних праздник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Помещение, где проводятся массовые новогодние мероприятия, должно быть расположено на первом или втором этаже (не выше) и иметь два вых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В доступном месте нужно подготовить первичные средства пожаротушения (огнетушители, кошму и др.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Елку ставят на устойчивую подставку, в стороне от выходов и приборов отопления так, чтобы ветки не касались штор, занавесок и других горючих материалов и предме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Для ее украшения разрешено использовать электрогирлянды только заводского изгото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Карнавальные костюмы, игрушки из марли и вату обрабатывают огнезащитным составом (в литре теплой воды растворить 150 г. кальцинированной или пищевой соды и 50 г. крахмала, замочить в нем костюм в течение 10 минут и просушить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Запрещается использовать для изготовления костюмов и елочных украшений бертолетову соль, магний и другие горючие материалы, зажигать во время праздника свечи, бенгальские огни и фейервер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Особенно пожароопасны сухие, долго стоявшие елки или изготовленные из синтетических материалов. Кроме того, искусственные елки при горении выделяют токсические вещества, вредные для здоровья челове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Новогодний праздник проводят только под наблюдением взрослых, а в местах массового скопления людей – в присутствии дежурных из числа администрации и лиц, ответственных за соблюдение пожарной безопас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При устройстве новогодних елок в школах, детских, лечебных и других учреждениях за пожарную безопасность отвечают их руководители, причем все эти организации должны заблаговременно получить специальное письменное разрешение от органа государственного пожарного надзо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36"/>
          <w:szCs w:val="36"/>
          <w:lang w:val="ru-RU" w:eastAsia="ru-RU" w:bidi="ar-SA"/>
        </w:rPr>
        <w:t>Памятка. Опасность пиротехнических издел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Категорически запрещ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Использовать приобретённую пиротехнику до ознакомления с инструкцией по применению и данных мер безопас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Применять пиротехнику при ветре более 5 м/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Взрывать пиротехнику, когда в опасной зоне (см. радиус опасной зоны на упаковке) находятся люди, животные, горючие материалы, деревья, здания, жилые постройки, провода электронапря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Запускать салюты с рук (за исключением хлопушек, бенгальских огней, некоторых видов фонтанов) и подходить к изделиям в течение 2 минут после их задейств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Наклоняться над изделием во время его исполь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Использовать изделия с истёкшим сроком годности; с видимыми поврежде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Производить любые действия, не предусмотренные инструкцией по применению и данными мерами безопасности, а так же разбирать или переделывать готовые издел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Использовать пиротехнику в закрытых помещениях, квартирах, офисах (кроме хлопушек, бенгальских огней и фонтанов, разрешённых к применению в закрытых помещениях), а так же запускать салюты с балконов и лоджий. Разрешать детям самостоятельно приводить в действие пиротехнические издел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Продавать несовершеннолетним пиротехнические издел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Сушить намокшие пиротехнические изделия на отопительных приборах - батареях отопления, обогревателях и т.п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238-pamyatka-pravila-pozharnoj-bezopasnosti-vo-vremya-provedeniya-novogodnikh-prazdnikov-pamyatka-opasnost-pirotekhnicheskikh-izdel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5:00Z</dcterms:modified>
  <cp:revision>1078</cp:revision>
  <dc:subject/>
  <dc:title>                                                           </dc:title>
</cp:coreProperties>
</file>