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РЯДОК действий персонала потенциальных опасных объектов террористическим посягательствам при обнаружении беспилотных воздушных суд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60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36"/>
          <w:szCs w:val="36"/>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36"/>
          <w:szCs w:val="36"/>
          <w:lang w:val="ru-RU" w:eastAsia="ru-RU" w:bidi="ar-SA"/>
        </w:rPr>
        <w:t>действий персонала потенциальных опасных объектов террористическим посягательствам</w:t>
        <w:br/>
        <w:t>при обнаружении беспилотных воздушных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спилотное воздушное судно (далее - БВС) — это искусственный мобильный объект (летательный аппарат), как правило, многоразового использования, не имеющий на борту экипажа (человека-пилота) и способный самостоятельно целенаправленно перемещаться в воздухе для выполнения различных функций в автономном режиме (с помощью собственной управляющей программы) или посредством дистанционного управления, осуществляемого человеком- оператором со стационарного или мобильного пульта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ой из новых потенциальных угроз безопасности объектов различных видов является использование БВС. Применение (нахождение, пролет) БВС над объектами несет в себе потенциальную угрозу их безопасности и требует своевременных четких действий со стороны персонала и сотрудников охраны соответствующ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 обнаружении (поступлении информации об обнаружении) над территорией (вблизи) объекта неизвестного БВС незамедлительно сообщить об этом непосредственному руководителю объекта (службы безопасности, охранного 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е органы УМВД России по Курской области, УФСБ России по Курской области, либо Единую дежурно-диспетчерскую службу муниципального образования (ЕДДС — 1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аправлении информации с помощью средств связи лицо, передающее информацию, сообщ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и фамилию, имя, отчество (при наличии) и занимаемую должность; наименование объекта (территории) и его точн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и время поступления информации о БВС (визуальное обнаружение, информация иных лиц, данные системы охраны или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арактер поведения БВС (зависание, барражирование над объектом, направление пролета, внешний вид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сохраненной информации о БВС на электронных носителях информации (системы видеонаблю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ругие сведения по запросу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ставить наблюдательный пост за воздушным пространством над территорией и вблизи объекта, которому необходимо по возможности зафиксировать время, место обнаружения, примерную высоту, скорость и курс (направление) полёта (движения), количество летательных аппаратов, а также примерную конфигурацию летательного аппар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инять меры для получения дополнительной информации, в т.ч. его фото-видеосъёмки (при наличии соответствующей возможно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 возможности исключить нахождение на открытых площадка" массового скопления люд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Усилить охрану, а также пропускной и внутриобъектовый режи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ascii="Verdana" w:hAnsi="Verdana"/>
          <w:color w:val="292D24"/>
          <w:sz w:val="20"/>
          <w:szCs w:val="20"/>
          <w:lang w:val="ru-RU" w:eastAsia="ru-RU" w:bidi="ar-SA"/>
        </w:rPr>
        <w:t>7. Организовать обход территории объекта в целях обнаружения подозрительных (взрывоопасных) предметов и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садки (падения) беспилотного воздушного судна на территорию расположения административных зданий наблюдатель проводит все мероприятия в соответствии с инструкцией по действиям при обнаружении подозрительного предмета на территории объекта. Если беспилотное воздушное судно находится в воздушном пространстве над территорией, наблюдатель отслеживает движение ВВС и докладывает руководителю объекта об изменении его территориально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При получении от дежурных служб территориальных органов УМВД России по Курской области, УФСБ России по Курской области дополнительных указаний (рекомендаций) действовать в соответствии с н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По решению должностного лица, осуществляющего непосредственное руководство деятельностью работников объекта (территории), либо уполномоченного им лица, при угрозе жизни и здоровью людей, организовать оповещение персонала о возможной угрозе, организовать (при необходимости) укрытие или эвакуацию находящихся на объекте (территории) людей. Кроме того, руководителям объектов промышленности, транспорта, связи, ЖКХ, ТЭК необходимо внести соответствующие дополнения в должностные регламенты (инструкции) персонала (сотрудников охраны), в части выполнения мероприятий по обнаружению БВС с учетом специфики и особенностей объектов. Также рассмотреть возможность обеспечения вышеуказанного персонала оптическими приборами наблюдения и средствами фото-, видео фиксации БВС.</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3193-poryadok-dejstvij-personala-potentsial-nykh-opasnykh-obektov-terroristicheskim-posyagatel-stvam-pri-obnaruzhenii-bespilotnykh-vozdushnykh-su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05:00Z</dcterms:modified>
  <cp:revision>1077</cp:revision>
  <dc:subject/>
  <dc:title>                                                           </dc:title>
</cp:coreProperties>
</file>