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населению по действиям в случае угрозы совершения террористического акта с применением отравляющих химических вещест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1C1C1C"/>
          <w:sz w:val="36"/>
          <w:szCs w:val="36"/>
          <w:lang w:val="ru-RU" w:eastAsia="ru-RU" w:bidi="ar-SA"/>
        </w:rPr>
        <w:t>Памятка населению по действиям в случае угрозы совершения террористического акта с применением отравляющих химических вещест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Наряду с чрезвычайными ситуациями (ЧС) природного, техногенно</w:t>
        <w:softHyphen/>
        <w:t>го и биолого-социального характера, которые чаще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</w:t>
        <w:softHyphen/>
        <w:t>звание терроризм. 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, химического и биологического оружия стали более доступными, чем это было ране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Причем химическое оружие более доступно, проще и дешевле в производстве, компактнее в сравнении с ядерными и биологическими материалами. Следовательно, использование химического оружия наиболее перспективно с точки зрения террористов. Вместе с тем, как считают специалисты, крупномасштабные акты с применением боевых химических веществ маловероятны. Террористам куда проще применять токсичные бытовые или промышленные вещества — аммиак, цианид водорода, хлор и т. д. Они широко используются в производстве и вполне доступны. Применение террористами отравляющих веществ возможно, как на открытой местности, так и в закрытых помещениях — в местах массового скопления люд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Первыми признаками применения террористами</w:t>
      </w: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 отравляющих химических веществ (ОХВ)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 в местах массового скопления людей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разлив неизвестной жидкости по поверх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появление капель, дымов и туманов неизвестного происхо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специфические, не характерные для данного места, посторонние запах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начальные симптомы поражения и внезапное ухудшение самочувствия групп рядом расположенных людей (боль и резь в глазах, кашель, слезо- и слюнотечение, удушье, сильная головная боль, головокружение, потеря сознания и т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Поражение отравляющими химическими веществами очень опасно для человека. При вдыхании высоких концентраций возможен смертельный исх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При теракте с применением ОХВ необходим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 защитить открытые части кожи и дыхательные пути от попадания отравляющих веществ, используя подручные средства: смоченный водой носовой платок, шарф или другую тка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Простейшие средства защиты кожи — плащ, накидка, пальто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00000A"/>
          <w:sz w:val="36"/>
          <w:szCs w:val="36"/>
          <w:lang w:val="ru-RU" w:eastAsia="ru-RU" w:bidi="ar-SA"/>
        </w:rPr>
        <w:t>·    принять все меры для эвакуации с места теракта, при этом двигайтесь быстро, но не бегите и не поднимайте пыли, не прислоняйтесь к зданиям и не касайтесь окружающих предметов, не наступайте на встречающиеся на пути капли жидкости или порошкообразные россыпи неизвестных веще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A"/>
          <w:sz w:val="36"/>
          <w:szCs w:val="36"/>
          <w:lang w:val="ru-RU" w:eastAsia="ru-RU" w:bidi="ar-SA"/>
        </w:rPr>
        <w:t>· при обнаружении на коже, одежде, обуви, средствах индивидуальной защиты капель ОХВ удалите их и по возможности промойте зараженное место вод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A"/>
          <w:sz w:val="36"/>
          <w:szCs w:val="36"/>
          <w:lang w:val="ru-RU" w:eastAsia="ru-RU" w:bidi="ar-SA"/>
        </w:rPr>
        <w:t>· оказывайте помощь пострадавшим, детям и престарелым, не способным двигаться самостоятель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A"/>
          <w:sz w:val="36"/>
          <w:szCs w:val="36"/>
          <w:lang w:val="ru-RU" w:eastAsia="ru-RU" w:bidi="ar-SA"/>
        </w:rPr>
        <w:t>·   не принимайте пищу и не пейте воду в зоне зара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00000A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00000A"/>
          <w:sz w:val="36"/>
          <w:szCs w:val="36"/>
          <w:lang w:val="ru-RU" w:eastAsia="ru-RU" w:bidi="ar-SA"/>
        </w:rPr>
        <w:t>Выйдя из зоны зараж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 снимите верхнюю одежду, примите душ с мылом, тщательно промойте глаза, прополощите рот, избавьтесь по возможности от одежды, загрязненной ОХ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 при подозрении на поражение ОХВ исключите любые физические нагрузки, выпейте теплый чай или молоко и обязательно обратись к врач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Об устранении опасности химического поражения и о порядке дальнейших действий население извещают специально уполномоченные органы или полиц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Как уцелеть в перепуганной толп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Иногда террористы пытаются организовать теракт в местах большого скопления людей — на концертах, дискотеках, спортивных соревнованиях. Множество людей, находящихся в тесном помещении или на огражденной площади, легко становятся неуправляемыми, порождая панику, массовый психоз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Помнит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  входя в помещение (особенно – переполненное людьми), необходимо заранее, на всякий случай определить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ь внимание на запасные и аварийные выходы, мысленно проделать путь к ним. Учтите: легче всего укрыться от толпы в углах зала или вблизи стен, но оттуда сложнее добираться до вых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   не присоединяйтесь к толпе, как бы ни хотелось посмотреть на происходящие собы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   если оказались в толпе, позвольте ей нести вас, но попытайтесь выбраться из неё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   стремитесь оказаться подальше от высоких и крупных людей, людей с громоздкими предметами и большими сумк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    глубоко вдохните и разведите согнутые в локтях руки чуть в стороны, чтобы грудная клетка не была сдавле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    не держите руки в карман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  любыми способами старайтесь удержаться на ногах, двигаясь, поднимайте ноги как можно выше, ставьте ногу на полную стопу, не семените, не поднимайтесь на цыпоч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  если давка приняла угрожающий характер, немедленно, не раздумывая, освободитесь от любой ноши, прежде всего от сумки на длинном ремне и шарф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    если что-то уронили, ни в коем случае не наклоняйтесь, чтобы подня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     главная задача в толпе — не упасть. Но если вы все же упали, следует защитить голову руками и немедленно встать, что бывает сделать очень трудно. С колен подняться в плотной толпе вряд ли удастся — вас будут сбивать. Поэтому одной ногой (полной подошвой) надо упереться в землю и резко встать, используя движение толп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·    обретя опору, «выныривайте», резко оттолкнувшись от земли ног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·     если встать не удается, свернитесь клубком, защитите голову предплечьями, а ладонями прикройте затылок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92-pamyatka-naseleniyu-po-dejstviyam-v-sluchae-ugrozy-soversheniya-terroristicheskogo-akta-s-primeneniem-otravlyayushchikh-khimicheskikh-veshchest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4:00Z</dcterms:modified>
  <cp:revision>1076</cp:revision>
  <dc:subject/>
  <dc:title>                                                           </dc:title>
</cp:coreProperties>
</file>