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Действия при обнаружении предмета, похожего на взрывное устройство или зажигательный механиз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Действия при обнаружении предмета, похожего на взрывное устройство и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зажигательный механиз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. Категорически 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трогать или осуществлять какие-либо действия с обнаруженным подозрительным предме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заливать какими-либо жидкост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засыпать грунтом и накрывать различными материа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пользоваться электро-, радиоаппаратурой рядом с предме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оказывать температурное, звуковое, механическое, электромагнитное воздействие на подозрительный предм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изменять существующее освещение и пользоваться фотовспышк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курить, использовать средства мобильной связи рядом с данным предме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Чтобы проверить предположение о том, что найденный предмет является взрывным устройством, надо попытаться выяснить, кто первым обнаружил его, сколько времени прошло с момента обнаружения, передвигался ли он, кто появлялся в месте нахождения подозрительного предмета до того, как он был обнаруж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2. Немедленно сообщить об обнаружении подозрительного предмета в компетентные орга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3.  Зафиксировать время и место обнару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4.  Освободить от людей опасную зону в радиусе не менее 100 метров, силами сотрудников организации (учреждения) выставить оцеп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5.  По возможности обеспечить охрану места обнаружения подозрительного предмета и опасной зоны до прибытия сотрудников МВД, ФСБ, специалистов ГО и ЧС, и, в дальнейшем доложить им об известных обстоятельствах происшествия, предпринятых ме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6. Выяснить полную информацию о количестве занятых на объекте людей, присутствии лиц, непосредственно не занятых на объекте, находящихся там иностранц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7.  Необходимо уточнить наличие и места складирования ядовитых, химических, взрывчатых, горючих, радиоактивных веществ и жидк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Необходимо обеспечить эвакуацию людей и материальных ценностей с территории, прилегающей к опасной зоне; отключить газовые магистрали с целью сведения к минимуму повреждений в случае взрыва. Когда угрозы о взрыве объекта однотипны и неоднократны, нельзя снижать степень серьезного отношения к н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Если решение об эвакуации принято, то требования о немедленном освобождении помещений доводятся до всех заинтересованных лиц. При этом в целях избежание паники необходимо не объявлять об истинной причине эвакуации, а провести ее под видом учений и 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Оповестить о случившемся всех сотрудников, осуществляющих охрану организации (учреждения), дежурные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1. Лично или при помощи дежурных служб организации (учреждения) информировать (вызвать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«скорую помощь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пожарную охра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полиц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  газовую служб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2. Ограничить доступ посторонних лиц к объекту, в случае необходимости ограничить движение транспортных средств на прилегающих автомобильных дорогах, трассах и обеспечить объездные пути. Не позволять никому, кроме работников оперативных и спасательных служб, приближаться к объекту или уносить какие-либо предме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3.  Создать условия для беспрепятственного проезда транспортных средств спецслужб к месту возникновения чрезвычайны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4.  По прибытии представителей силовых структур указать место расположения подозрительного предмета, время и обстоятельства его обнару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5.  Далее действовать по указанию представителей правоохранительных орган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6.  Не сообщать об угрозе взрыва никому, кроме тех, кому необходимо знать о случившемся, чтобы не создавать пан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7. Проинструктировать персонал организации (учреждения) о том, что запрещается принимать на хранение от посторонних лиц какие-либо предметы и вещ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8. Быть готовым описать внешний вид предмета, похожего на взрывное устрой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Предмет может иметь любой вид: сумка, свёрток, пакет и т. п. Находится, как правило, в месте возможного присутствия большого количества людей, вблизи взрывоопасных (пожароопасных) мест, расположения различного рода коммуникаций. Также по своему внешнему виду он может быть похож на взрывное устройство (граната, мина, снаряд и т. п.): торчащие проводки, верёвочки, изоляционная лента, скотч, слышимый ход часового механизма, механическое жужжание, другие звуки, запах миндаля или другой незнакомый зап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sz w:val="36"/>
          <w:szCs w:val="36"/>
          <w:lang w:val="ru-RU" w:eastAsia="ru-RU" w:bidi="ar-SA"/>
        </w:rPr>
        <w:t>При охране подозрительного предмета по возможности находиться за предметами, обеспечивающими защиту (угол здания, колонна, толстое дерево, автомашина и т. д.), вести наблюд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9. Для обеспечения защиты своей жизни и здоровья сотрудник охраны обязан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Воспользоваться средствами индивидуальной защиты (противогазом, респиратором, спецкостюмом, спасательным поясом, бронежилетом и т. д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- Регулярно докладывать об изменении оперативной обстановки непосредственному руководителю, строго выполнять его указания и установленные требования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Категорически запрещается трогать и перемещать подозрительные предметы, вещи, оборванные электрические провода, технологическое оборудование, входить в грозящие обрушением зда</w:t>
        <w:softHyphen/>
        <w:t>ния, спускаться в подвалы и канализационные коммуникации, пользоваться электро-, радиоаппаратурой, оказывать температурное, звуковое, световое, механическое, электромагнитное и прочие воздействия на предметы, вещества и т.д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91-dejstviya-pri-obnaruzhenii-predmeta-pokhozhego-na-vzryvnoe-ustrojstvo-ili-zazhigatel-nyj-mekhani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3:00Z</dcterms:modified>
  <cp:revision>1075</cp:revision>
  <dc:subject/>
  <dc:title>                                                           </dc:title>
</cp:coreProperties>
</file>