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ЗДРАВСТВУЙ, БЕЗОПАСНЫЙ НОВЫЙ ГОД!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7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ЗДРАВСТВУЙ, БЕЗОПАСНЫЙ НОВЫЙ ГОД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радиционно одним из основных атрибутов новогоднего праздника являются гуляния и массовые мероприятия. Проведение таких мероприятий требует от организаторов соблюдения определенных правил. Простая небрежность и беспечность могут омрачить праздничное настро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нализ обстановки с пожарами показывает, что число пожаров и тяжесть их последствий в рождественские и новогодние праздники возраста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исло пожаров за эти дни увеличивается на 13,6 % по сравнению с обычными днями, а погибших от данных пожаров людей – в 2 раза. Около 90 % пожаров происходит по причинам, связанным с человеческим фактор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предупреждения детской гибели от пожаров необходимо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е оставлять детей без присмотра взрослых;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апоминать детям о мерах безопасности;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хранить спички, зажигалки, легковоспламеняющиеся жидкости и предметы бытовой химии в недоступных для детей местах;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е разрешать детям самостоятельно пользоваться газовыми приборами, осуществлять топку печи;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расскажите, какие предметы в квартире могут представлять опасность и как необходимо с ними обращаться, объясните ребенку, что в случае пожара необходимо выбежать на улицу и сообщить взрослым и ни в коем случае не прятаться, выучите с ним телефон службы спасения 101 или 112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тобы праздник не обернулся бедой, необходимо выполнять следующие основные требов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лку необходимо устанавливать на устойчивом основании, ее ветки должны находиться на расстоянии не менее одного метра от стен и потол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пользовать для иллюминации электрические гирлянды только заводского изгото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оформлении елки запрещается использовать для украшения целлулоидные и другие легковоспламеняемые игрушки и украшения, украшать ветки ватой, применять свечи для иллюминации елки, устраивать световые эффекты с применением химических и других веществ, бенгальских огней и хлопушек, способных вызвать ее загора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и в коем случае не оставлять у новогодней елки детей без присмотра взрослы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возникновении неисправности в елочном освещении (нагрев проводов, мигание лампочек, искрение и подобные неисправности) иллюминация должна быть отключена и не использоваться до устранения неполад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возникновения пожара звонить по телефону 112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блюдайте правила пожарной безопасности, данные рекомендации и Новый год принесет только радост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ный государственный инспектор Суджанского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и Большесолдатского районов по пожарному надзору А.В. Радченк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: 09.01.2023 16:19. Последнее изменение: 09.01.2023 16:19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293-zdravstvuj-bezopasnyj-novyj-god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51:00Z</dcterms:modified>
  <cp:revision>1056</cp:revision>
  <dc:subject/>
  <dc:title>                                                           </dc:title>
</cp:coreProperties>
</file>