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Как правильно вести себя с минами "лепесток" - из серии: "Это должен знать каждый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2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427B24"/>
          <w:sz w:val="36"/>
          <w:szCs w:val="36"/>
          <w:u w:val="single"/>
          <w:lang w:val="ru-RU" w:eastAsia="ru-RU" w:bidi="ar-SA"/>
        </w:rPr>
        <w:t>Как правильно вести себя с минами "лепесток" - из с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427B24"/>
          <w:sz w:val="36"/>
          <w:szCs w:val="36"/>
          <w:u w:val="single"/>
          <w:lang w:val="ru-RU" w:eastAsia="ru-RU" w:bidi="ar-SA"/>
        </w:rPr>
        <w:t>"Это должен знать каждый"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cutid1"/>
      <w:bookmarkEnd w:id="0"/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Конкретный материал о том, что сейчас полезно знать каждому, учитывая, насколько непредсказуемо развиваются сейчас события и насколько неожиданно обычная мирная жизнь может перейти в зону боевых действий.</w:t>
        <w:br/>
        <w:t>Рекомендуем внимательно прочитать этот материал и запомнить на вполне возможное будущее, чтобы увеличить шансы сохранить свою жизнь и здоровье.</w:t>
        <w:br/>
      </w:r>
      <w:r>
        <w:rPr>
          <w:rFonts w:eastAsia="Times New Roman" w:cs="Times New Roman" w:ascii="Georgia" w:hAnsi="Georgia"/>
          <w:color w:val="333333"/>
          <w:lang w:val="ru-RU" w:eastAsia="ru-RU" w:bidi="ar-SA"/>
        </w:rPr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ФМ-1 мина противопехотная, фугасная, нажимного действия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 Мина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НЕ поражает жертву осколками (корпус - мягкий полиэтилен)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,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за исключениемвторичных, образованных материалом, с которым она соприкасается при взрыве: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 асфальт, бетон, камень, металл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оражение наносится за счет бризантности, т.е. дробления конечности, нажавшей на мину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 Предназначена для выведения из строя личного состава противника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оражение человеку наносится в момент наступания ногой (нажатия рукой) на датчик цели, которым является ВСЯ площадь полумягкого полиэтиленового контейнера с жидким взрывчатым веществом ВС-6Д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br/>
        <w:t>На фото видны более толстая часть мины, толщиной в палец и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"крыло", которое просто кусок пластика. Приложение нагрузки на это самое крыло, совершенно безопасно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А вот надавливание на "толстую" часть, с усилием 5-25 кг, вызывает взрыв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</w:t>
        <w:br/>
        <w:br/>
        <w:t>Да, для любителей поковырять -- жидкое ВВ внутри ТОКСИЧНО!</w:t>
        <w:br/>
        <w:br/>
        <w:t>Мина не имеет устройств неизвлекаемости и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формально необезвреживаемая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 Т.е. не взрывается при попытке поднять её, изменить её положение в пространстве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Главное НЕ прикладывать нагрузку на толстую часть мины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</w:t>
        <w:br/>
        <w:t>Устанавливается ТОЛЬКО средствами дистанционного минирования из кассет. Т.е. мина хранится в кассете (кассет несколько видов, визуально могут не отличаться друг от друга ничем, кроме маркировки) в транспортном (безопасном) положении, перевод в боевое положение начинается в момент отстрела кассета. На нисходящей части траектории полета, мины пиропатроном выталкиваются из корпуса. Заканчивается перевод в боевое положение через 1--10 минут после касания мин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поверх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Принести безопасно мину (сотни штук) в кармане, в рюкзаке, и перевести их потом вручную в боевое положение нельзя технически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Так как мина храниться в кассетах, а кассеты в контейнерах разной вместимости, то их высыпается на поверхность много и сразу, как правило десятки, сотни, тысячи штук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И засевают площадь от сотен квадратных метров, до десятков тысяч квадратных метров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</w:t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Цвет мины может быть любых оттенков зеленого или коричневого цвет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ов.</w:t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Существует ещё вариант ПФМ-1С, с самоликвидацией через 1--40 часо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в.</w:t>
        <w:br/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Важно!!!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br/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ФМ-1С внешне ничем не отличается от ПФМ-1, которая НЕ ИМЕЕТ устройства самоликвидации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 Ни цветом, ни размерами. ПФМ-1С может иметь маркировку "С" на крыле, а может и не иметь, крыло может быть повреждено, в грязи, скрыто чем-то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Это важно для понимания действий при разминировании. Потому что, можно поднять мину за крыло и в этот момент, по закону подлости, сработает самоликвидатор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</w:t>
        <w:br/>
        <w:br/>
        <w:t>1. Так как "Лепесток" устанавливается (считай разбрасываются) ТОЛЬКО средствами дистанционного минирования с помощью РСЗО, авиации, переносного комплекта минирования, то, как правило, мины просто лежат на поверхности, открыто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Трудность визуального обнаружения только в густой растительности, сильно захламленной местности, либо когда мины очень долго лежат на поверхности и покрываются пылью, снегом, опавшей листво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й.</w:t>
        <w:br/>
        <w:br/>
        <w:t>2.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ри обнаружении ПФМ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, если вы гражданский человек, либо не специалист, </w:t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просто обозначьте место нахождения мины легко заметной в любое время суток и трудносмещаемой вешкой/знаком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</w:t>
        <w:br/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Будьте внимательны! Если вы обнаружили одну ПФМ значит их кругом много скорее всего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. Обнаружение одной, это повод дать знать окружающим и усилить внимание, так как их кругом много.</w:t>
        <w:br/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Сообщите о находке специально уполномоченным люд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- дежурному ОТД МВД России по району (т. ______ указать № телефон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ru-RU" w:bidi="ar-SA"/>
        </w:rPr>
        <w:t>- дежурному ЕДДС района (т. 112, или ______ указать № телефона).</w:t>
      </w:r>
      <w:r>
        <w:rPr>
          <w:rFonts w:eastAsia="Times New Roman" w:cs="Times New Roman" w:ascii="Georgia" w:hAnsi="Georgia"/>
          <w:color w:val="333333"/>
          <w:lang w:val="ru-RU" w:eastAsia="ru-RU" w:bidi="ar-SA"/>
        </w:rPr>
        <w:br/>
        <w:br/>
      </w:r>
      <w:r>
        <w:rPr>
          <w:rFonts w:eastAsia="Times New Roman" w:cs="Times New Roman"/>
          <w:b/>
          <w:bCs/>
          <w:color w:val="333333"/>
          <w:sz w:val="36"/>
          <w:szCs w:val="36"/>
          <w:lang w:val="ru-RU" w:eastAsia="ru-RU" w:bidi="ar-SA"/>
        </w:rPr>
        <w:t>Не подпускайте детей к минам,</w:t>
      </w:r>
      <w:r>
        <w:rPr>
          <w:rFonts w:eastAsia="Times New Roman" w:cs="Times New Roman"/>
          <w:color w:val="333333"/>
          <w:sz w:val="36"/>
          <w:szCs w:val="36"/>
          <w:lang w:val="ru-RU" w:eastAsia="ru-RU" w:bidi="ar-SA"/>
        </w:rPr>
        <w:t> они имеют "интересную" форму и привлекают внимание дет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6-kak-pravil-no-vesti-sebya-s-minami-lepestok-iz-serii-eto-dolzhen-znat-kazhdy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1:00Z</dcterms:modified>
  <cp:revision>1070</cp:revision>
  <dc:subject/>
  <dc:title>                                                           </dc:title>
</cp:coreProperties>
</file>