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лгоритм действий при обнаружении беспилотных воздушных суд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59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17222B"/>
          <w:sz w:val="36"/>
          <w:szCs w:val="36"/>
          <w:lang w:val="ru-RU" w:eastAsia="ru-RU" w:bidi="ar-SA"/>
        </w:rPr>
        <w:t>Алгоритм действий при обнаружении беспилотных воздушных су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Одной из новых потенциальных угроз безопасности различных видов объектов является использование беспилотных воздушных судов (БВ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Применение (нахождение, пролёт) БВС над объектами требует своевременных четких действий со стороны персонала и сотрудников охраны соответствующих объектов. Руководителям объектов промышленности, транспорта, связи, ЖКХ в инструкциях персонала, обеспечивающего безопасность объекта (сотрудников охраны), должен быть определён чёткий алгоритм их действий при обнаружении беспилотных воздушных су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В обязательном порядке в последовательность действий при обнаружении беспилотных воздушных судов включаются следующие пози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1. 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2.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е органы УМВД России по Курской области, УФСБ России по Курской области, либо Единую дежурно-диспетчерскую службу муниципального образования (ЕДДС — 11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GoBack"/>
      <w:bookmarkEnd w:id="0"/>
      <w:r>
        <w:rPr>
          <w:rFonts w:eastAsia="Times New Roman" w:cs="Times New Roman" w:ascii="Verdana" w:hAnsi="Verdana"/>
          <w:color w:val="17222B"/>
          <w:sz w:val="36"/>
          <w:szCs w:val="36"/>
          <w:lang w:val="ru-RU" w:eastAsia="ru-RU" w:bidi="ar-SA"/>
        </w:rPr>
        <w:t>При направлении информации с помощью средств связи лицо, передающее информацию, сообщ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свои фамилию, имя, отчество (при наличии) и занимаемую 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наименование объекта (территории) и его точный адрес; — источник и время поступления информации о БВС (визуальное обнаружение, информация иных лиц, данные системы охраны или видеонаблю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характер поведения БВС (зависание, барражирование над объектом, направление пролета, внешний вид и т.д.);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наличие сохраненной информации о БВС на электронных носителях информации (системы видеонаблю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другие сведения по запросу уполномоченн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3. Выставить наблюдательный пост за воздушным пространством над территорией и вблиз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4. Принять меры для получения дополнительной информации в т.ч. его фото-видеосъёмки (при наличии соответствующей возмо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5. По возможности исключить нахождение на открытых площадках массового скопления лю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6. Усилить охрану, а также пропускной и внутриобъектовый реж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7. Организовать обход территории объекта в целях обнаружения подозрительных (взрывоопасных) предметов и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8. В случае получения от дежурных служб территориальных органов УМВД России по Курской области, УФСБ России по Курской области, дополнительных указаний (рекомендаций) действовать в соответствии с н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17222B"/>
          <w:sz w:val="36"/>
          <w:szCs w:val="36"/>
          <w:lang w:val="ru-RU" w:eastAsia="ru-RU" w:bidi="ar-SA"/>
        </w:rPr>
        <w:t>9. 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ранспорта, связи, ЖКХ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А также рассмотреть возможность обеспечения вышеуказанного персонала оптическими приборами наблюдения и средствами фото-, видео фиксации БВС.</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3184-algoritm-dejstvij-pri-obnaruzhenii-bespilotnykh-vozdushnykh-su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01:00Z</dcterms:modified>
  <cp:revision>1068</cp:revision>
  <dc:subject/>
  <dc:title>                                                           </dc:title>
</cp:coreProperties>
</file>