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ЛГОРИТМ действий сельхозпроизводителей при проведении сельскохозяйственных работ в приграничных районах в условиях возможного нахождения взрывоопасных предметов на местно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АЛГОРИТ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действий сельхозпроизводителей при проведении сельскохозяйственных работ в приграничных районах в условиях возможного нахождения взрывоопасных предметов на мест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1.</w:t>
      </w:r>
      <w:r>
        <w:rPr>
          <w:rFonts w:eastAsia="Times New Roman" w:cs="Times New Roman" w:ascii="Verdana" w:hAnsi="Verdana"/>
          <w:color w:val="292D24"/>
          <w:sz w:val="27"/>
          <w:szCs w:val="27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За сутки до начала проведения сельскохозяйственных работ сельхозпроизводители подают заявки о месте и времени работ главе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2. Глава района в тот же день направляет заявку в Пограничный отдел (отделение) ПУ ФСБ России по району, для выделения группы разведки и разминирования в указанное место, в 5 километровой зоне ответственности ПУ ФСБ России по Кур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3. После принятия решения руководством ПУ ФСБ России по Курской области во взаимодействии с начальником оперативной группы Министерства обороны России и Управлением Росгвардии по Курской области направляется группа разведки и разминирования в районы проведения работ (обследуются подъездные пути к сельскохозяйственным угодьям, пути съезда на грунтовую дорогу, прилегающая мест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4. В дальнейшем сельхозпроизводители приступают к рабо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5. По завершению сельскохозяйственных работ выезд на грунтовую дорогу осуществляется в том же месте где она была проверена ранне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6. При обнаружении (зрительно) подозрительных предметов, признаков установки мин, немедленно прекращают работу и сообщают об этом своему руководству и ЕДДС района по телефону 112, для дальнейшего вызова саперов и обследования подозрительных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и выполнении сельскохозяйственных работ особое внимание механизаторов требуется обратить на визуальный осмотр обрабатываемых участков на предмет наличия посторонних и вызывающих подозрение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и этом категорически запрещается трогать, вскрывать, передвигать подозрительные предме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о завершении обследования подозрительных предметов специалистами, продолжают проводить сельскохозяйственные рабо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3-algoritm-dejstvij-sel-khozproizvoditelej-pri-provedenii-sel-skokhozyajstvennykh-rabot-v-prigranichnykh-rajonakh-v-usloviyakh-vozmozhnogo-nakhozhdeniya-vzryvoopasnykh-predmetov-na-mest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0:00Z</dcterms:modified>
  <cp:revision>1067</cp:revision>
  <dc:subject/>
  <dc:title>                                                           </dc:title>
</cp:coreProperties>
</file>