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ЛГОРИТМ действий должностных лиц объектов террористическим посягательствам по принятию решения о необходимости проведения эвакуации граждан в случае получения анонимных сообщений об угрозе совершения террористического акт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70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 w:ascii="Verdana" w:hAnsi="Verdana"/>
          <w:b/>
          <w:bCs/>
          <w:sz w:val="36"/>
          <w:szCs w:val="36"/>
          <w:lang w:val="ru-RU" w:eastAsia="ru-RU" w:bidi="ar-SA"/>
        </w:rPr>
        <w:t>АЛГОРИТМ</w:t>
        <w:br/>
        <w:t>действий должностных лиц объектов террористическим посягательствам</w:t>
        <w:br/>
        <w:t>по принятию решения о необходимости проведения эвакуации граждан</w:t>
        <w:br/>
        <w:t>в случае получения анонимных сообщений об угрозе</w:t>
        <w:br/>
        <w:t>совершения террористического ак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поступлении анонимного сообщения о минирован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Руководящему составу объекта террористического посягатель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Принять меры к подаче сигнала тревожной сигнализации (нажатие кнопки тревожной сигнализации), блокированию входных дверей, оповещению о возможной угрозе людей, находящихся в здании с применением громкоговорящей , связи (при ее наличии), в случае отсутствия путем подачи голосовых команд (голосом), а также к недопущению пани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По телефону проинформировать экстренные службы (ЕДДС «112», полиция «102») о возникшей чрезвычайной ситу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Персоналу, находящемуся в помещениях, быть в готовности по команде к проведению эвакуационных мероприят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Осуществить первичный визуальный осмотр помещений, периметра, прилегающего к объекту, на предмет обнаружения подозрительных (взрывоопасных) предм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В случае, если в ходе осмотра самостоятельно ничего подозрительного не обнаружен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Сообщить о результатах обследования в службы (ЕДДС «112», полицию «102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По прибытию сотрудников УМВД России по Курской области, ГУ МЧС России по Курской области, Управления Росгвардии России по Курской области обеспечить беспрепятственной доступ в помещения объекта и на прилегающую территорию, передать паспорт безопасности объ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По согласованию с сотрудниками силовых структур принять решение о необходимости проведения эваку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В случае обнаружения подозрительного предмет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Не приближаться ближе 1 метра к подозрительному (взрывоопасному) предмету, не трогать, не перекладывать (переворачивать), не пользоваться вблизи него (ближе 10 метров) сотовыми телефонами, радиостанция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е признаки, указывающие на возможное отнесение обнаруженных предметов к взрывоопасны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наружение вблизи объекта бесхозных портфелей, чемоданов, сумок, коробок, ящиков и неопознанных предме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ичие у предмета характерного вида штатных боеприпа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сходящий из предмета резкий запах горюче-смазочных материалов, растворителей, наличие дым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ичие звука работающего часового механизм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ичие у предмета элементов (деталей) не соответствующих его прямому назначению;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ичие связей предмета с объектами окружающей обстановки в вид растяжек, прикрепленной проволоки (шнура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начительная масса при небольших размер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ичие надписей (наклеек) типа: «Мина», «Тротил», «Взрывоопасно; «Заминировано», «TNT» и т.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Сообщить об обнаруженном предмете в службы (ЕДДС «112», полиции «102»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Не дожидаясь приезда сотрудников силовых структур, с соблюдение? мер безопасности, а также с учетом имеющихся схем организовать эвакуации персонала объек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4. После прибытия и обследования сотрудниками силовых структур помещений и территории объекта, в случае не подтверждения информации о наличии взрывного устройства, по согласованию с сотрудниками силовых структур организовать доступ персонала на объек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В случае подтверждения информации о наличии взрывного устройств: организовать взаимодействие с руководителем оперативной группы в муниципальном образовании для участия в осуществлении первоочередных мер по пресечению террористического акта или действий, создающих непосредственную: угрозу его совершени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182-algoritm-dejstvij-dolzhnostnykh-lits-obektov-terroristicheskim-posyagatel-stvam-po-prinyatiyu-resheniya-o-neobkhodimosti-provedeniya-evakuatsii-grazhdan-v-sluchae-polucheniya-anonimnykh-soobshchenij-ob-ugroze-soversheniya-terroristicheskogo-akt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00:00Z</dcterms:modified>
  <cp:revision>1066</cp:revision>
  <dc:subject/>
  <dc:title>                                                           </dc:title>
</cp:coreProperties>
</file>