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ОССИЙСКАЯ ФЕДЕРАЦИЯ ФЕДЕРАЛЬНЫЙ ЗАКОН О ПОТРЕБИТЕЛЬСКОМ КРЕДИТЕ (ЗАЙМЕ)</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00</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от 02.08.2019 N 271-ФЗ)от 02.08.2019 N 271-ФЗ)1.4. Сельскохозяйственные кредитные потребительские кооперативы вправе осуществлять деятельность по предоставлению займов физическим лицам в целях, не связанных с осуществлением ими предпринимательской деятельности, и обязательства заемщиков по которым обеспечены ипотекой, с учетом ограничений, установленных Федеральным законом от 8 декабря 1995 года N 193-ФЗ "О сельскохозяйственной кооперации". (в ред. Федерального закона от 02.08.2019 N 271-ФЗ)1.5. Требования частей 1 и 1.2 настоящей статьи не распространяются на займы, предоставляемые работодателем работнику в целях, не связанных с осуществлением работником предпринимательской деятельности, и обязательства по которым обеспечены ипотекой. (в ред. Федерального закона от 02.08.2019 N 271-ФЗ)2. В кредитном договоре, договоре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должна быть определена полная стоимость кредита (займа), обеспеченного ипотекой, в соответствии с требованиями, установленными настоящим Федеральным законом. Требования настоящей части по определению полной стоимости кредита (займа) и размещению информации о полной стоимости кредита (займа) на перво странице кредитного договора, договора займа не распространяются на договоры целевого жилищного займа, заключенные в соответствии с Федеральным законом от 20 августа 2004 года N 117-ФЗ "О накопительно-ипотечной системе жилищного обеспечения военнослужащих". К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также применяются требования настоящего Федерального закона в части: (в ред. Федерального закона от 02.08.2019 N 271-ФЗ)1) размещения информации о полной стоимости кредита (займа) на первой странице кредитного договора, договора займа;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3) размещения информации об условиях предоставления, использования и возврата кредита (займа) в местах оказания услуг (местах приема заявлений о предоставлении кредита (займа), в том числе в информационно-телекоммуникационной сети "Интернет"), а также в части доведения до сведения заемщика иной предусмотренной настоящим Федеральным законом информации;4) предоставления заемщику графика платежей по кредитному договору, договору займа;5) бесплатного осуществления кредитором операций по банковскому счету заемщика, если условиями кредитного договора, договора займа предусмотрено его открытие;6) размещения условий кредитного договора, договора займа, перечень которых определен пунктами 1 - 13, 15 и 16 части 9 статьи 5 настоящего Федерального закона, в виде таблицы, форма которой установлена нормативным актом Банка России, начиная с первой страницы такого договора, четким, хорошо читаемым шрифтом. (в ред. Федерального закона от 02.08.2019 N 271-ФЗ)3. В расчет полной стоимости потребительского кредита (займа) по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настоящего Федерального закона, - для полной стоимости потребительского кредита (займа), выраженной в процентах годовых, и платежами заемщика, указанными в части 3 и пунктах 2 - 7 части 4 статьи 6 настоящего Федерального закона, - для полной стоимости потребительского кредита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кредита (займа).3.1. Полная стоимость потребительского кредита (займа) по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 момент заключения такого договора не может превышать предельно допустимое значение, рассчитанное в соответствии с частью 11 статьи 6 настоящего Федерального закона. (в ред. Федерального закона от 02.07.2021 N 329-ФЗ)4. По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определяется примерный размер среднемесячного платежа заемщика, рассчитываемый в порядке, установленном Банком России, и носящий информационный характер. Примерный размер среднемесячного платежа заемщика размещается в квадратной рамке справа от информации о полной стоимости потребительского кредит (займа) в денежном выражении и наносится цифрами и прописными буквами. Площадь квадратной рамки должна составлять не менее чем 5 процентов площади первой страницы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5. Размер неустойки (штрафа, пени) за неисполнение или ненадлежащее исполнение заемщиком обязательств по возврату кредита (займа) и (или) уплате процентов за пользование кредитом (займом) по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е может превышать размер ключевой ставки Центрального банка Российской Федерации на день заключения соответствуюего договора в случае, если по условиям кредитного договора, договора займа проценты за соответствующий период нарушения исполнения обязательств начисляются, или 0,06 процента от суммы просроченной задолженности по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за каждый день нарушения исполнения обязательств в случае, если по условиям кредитного доовора, договора займа проценты за пользование кредитом (займом) за соответствующий период нарушения обязательств не начисляются. (в ред. Федеральных законов от 01.05.2019 N 76-ФЗ, от 02.07.2021 N 329-ФЗ)6. В кредитном договоре (договоре займа), обязательства по которому обеспечены ипотекой, должна содержаться информация о праве заемщика обратиться к кредитору с требованием, указанным в части 1 статьи 6.1-1 настоящего Федерального закона, и об условиях, при наступлении которых у заемщика возникает соответствующее право. При этом указанная информация должна быть размещена на первой странице кредитного договора (договора займа). (в ред. Федерального закона от 01.05.2019 N 76-ФЗ)</w:t>
        <w:br/>
        <w:t>Статья 6.1-1. Особенности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 (в ред. Федерального закона от 01.05.2019 N 76-ФЗ)1. Заемщик - физическое лицо, заключивший в целях, не связанных с осуществлением им предпринимательской деятельности, кредитный договор (договор займа), обязательства по которому обеспечены ипотекой, в любой момент в течение времени действия такого договора, за исключением случая, указанного в пункте 6 части 2 настоящей статьи, вправе обратиться к кредитору с требованием об изменении его условий, предусматривающим приостановление исполнения заемщиком своих обязательств либо уменьшение размера платежей заемика на срок, определенный заемщиком (далее - льготный период), при одновременном соблюдении следующих условий: (в ред. Федерального закона от 14.04.2023 N 134-ФЗ)1) размер кредита (займа), предоставленного по такому кредитному договору (договору займа), не превышает максимальный размер кредита (займа), установленный Правительством Российской Федерации для кредитов (займов), по которому заемщик вправе обратиться с требованием к кредитору о предоставлении льготного периода. Максимальный размер кредита (займа) для кредитов (займов), по которому заемщик вправе обратиться с требованием к кредитору о предоставлении льготного периода, может быть установлен Правительством оссийской Федерации с учетом региональных особенностей;2) условия такого кредитного договора (договора займа) ранее не изменялись по требованию заемщика (одного из заемщиков), указанному в настоящей части (вне зависимости от перехода прав (требований) по указанному договору к другому кредитору), а также не изменялись по требованию заемщика (одного из заемщиков), указанному в настоящей части, условия первоначального кредитного договора (договора займа), прекращенного в связи с заключением с заемщиком (одним из заемщиков) нового кредитного договора (договора зайа), обязательства по которому обеспечены тем же предметом ипотеки, что и обязательства по первоначальному кредитному договору (договору займа). При этом ранее осуществленное изменение условий кредитного договора (договора займа) по требованию заемщика (одного из заемщиков), указанному в настоящей части, в связи с обстоятельствами, предусмотренными пунктами 1 - 5 части 2 настоящей статьи, не рассматривается в качестве несоблюдения требований настоящего пункта и не является основанием для отказа в предоставлнии льготного периода в случае обращения заемщика (одного из заемщиков) с требованием, указанным в настоящей части, в связи с обстоятельствами, предусмотренными пунктом 6 части 2 настоящей статьи. Ранее осуществленное изменение условий кредитного договора (договора займа) по требованию заемщика (одного из заемщиков), указанному в настоящей части, в связи с обстоятельствами, предусмотренными пунктом 6 части 2 настоящей статьи, не рассматривается в качестве несоблюдения требований настоящего пункта и не являтся основанием для отказа в предоставлении льготного периода в случае обращения заемщика (одного из заемщиков) с требованием, указанным в настоящей части, в связи с обстоятельствами, предусмотренными пунктами 1 - 5 части 2 настоящей статьи; (в ред. Федерального закона от 14.04.2023 N 134-ФЗ)3) предметом ипотеки является жилое помещение, являющееся единственным пригодным для постоянного проживания заемщика (одного из заемщиков), или право требования участника долевого строительства в отношении жилого помещения, которое будет являться единственным пригодным для постоянного проживания заемщика (одного из заемщиков) жилым помещением, вытекающее из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не учитывается право заемщика (одного из заемщиков) на владение и пользование иным жилым помещением, находящимся в общей собственности, если соразмерная его доле общая площадь иного жилого помещения не превышает норму предоставления площади жилого помещения, установленную в соответствии с частью 2 статьи 50 Жилищного кодекса Российской Федерации; (в ред. Федерального закона от 02.07.2021 N 327-ФЗ)4) заемщик на день направления требования, указанного в настоящей части, находится в трудной жизненной ситуации.2. Для целей настоящей статьи под трудной жизненной ситуацией заемщика понимается любое из следующих обстоятельств:1) регистрация заемщика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 которому назначена страховая пенсия по старости; (в ред. Федерального закона от 02.07.2021 N 327-ФЗ)2) признание заемщика инвалидом и установление ему федеральными учреждениями медико-социальной экспертизы I или II группы инвалидности;3) временная нетрудоспособность заемщика сроком более двух месяцев подряд;4) снижение среднемесячного дохода заемщика (совокупного среднемесячного дохода всех заемщиков по кредитному договору (договору займа), рассчитанного за два месяца, предшествующие месяцу обращения заемщика с требованием, указанным в части 1 настоящей статьи, более чем на 30 процентов по сравнению со среднемесячным доходом заемщика (совокупным среднемесячным доходом заемщиков), рассчитанным за двенадцать месяцев, предшествующих месяцу обращения заемщика, при этом размер среднемесячных выплат по обслуживаниюобязательств перед кредитором у заемщика (заемщиков) в соответствии с условиями кредитного договора (договора займа) и графиком платежей за шесть месяцев, следующих за месяцем обращения заемщика, превышает 50 процентов от среднемесячного дохода заемщика (заемщиков), рассчитанного за два месяца, предшествующие месяцу обращения заемщика;5) увеличение количества лиц, находящихся на иждивении у заемщика (определенных в соответствии с семейным законодательством Российской Федерации несовершеннолетних членов семьи, и (или) членов семьи, признанных инвалидами I или II группы в порядке, установленном законодательством Российской Федерации, и (или) лиц, находящихся под опекой или попечительством заемщика), по сравнению с количеством указанных лиц, находившихся на иждивении заемщика на день заключения кредитного договора (договора займа), с одновременным снижением среднемесячного дохода заемщика (совокупного среднемесячного дохода заемщиков), рассчитанного за два месяца, предшествующие месяцу обращения заемщика с требованием, указанным в части 1 настоящей статьи, более че на 20 процентов по сравнению со среднемесячным доходом заемщика (совокупным среднемесячным доходом заемщиков), рассчитанным за календарный год, предшествующий году, в котором увеличилось количество лиц, находящихся на иждивении у заемщика, при этом размер среднемесячных выплат по обслуживанию обязательств перед кредитором у заемщика (заемщиков) в соответствии с условиями кредитного договора (договора займа) и графиком платежей за шесть месяцев, следующих за месяцем обращения заемщика, превышает 40 процентв от среднемесячного дохода заемщика (заемщиков), рассчитанного за два месяца, предшествующие месяцу обращения заемщика; (в ред. Федерального закона от 02.07.2021 N 327-ФЗ)6)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 муниципального характера. В этом случае заемщик вправе обратиться к кредитору с требованием, указанным в части 1 настоящей статьи, в течение шестидесяти календарных дней с момента установления соответствующих фактов. (в ред. Федерального закона от 14.04.2023 N 134-ФЗ)3. Требование заемщика, указанное в части 1 настоящей статьи, должно содержать:1) указание на приостановление исполнения своих обязательств по кредитному договору (договору займа), обязательства по которому обеспечены ипотекой, либо указание на размер платежей, уплачиваемых заемщиком в течение льготного периода;2) указание на обстоятельство (обстоятельства) из числа обстоятельств, предусмотренных частью 2 настоящей статьи.4. К требованию заемщика, указанного в части 1 настоящей статьи, должно быть приложено согласие залогодателя в случае, если залогодателем является третье лицо.5. Заемщик вправе определить длительность льготного периода не более шести месяцев, а также дату начала льготного периода. При этом дата начала льготного периода не может отстоять более чем на два месяца, предшествующие обращению с требованием, указанным в части 1 настоящей статьи. 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бования заемщика кредитору.5.1. Если заемщик в требовании, указанном в части 1 настоящей статьи, определил дату начала льготного периода, предоставляемого в связи с обстоятельствами, предусмотренными пунктом 6 части 2 настоящей статьи, до даты окончания льготного периода, предоставленного ему в связи с обстоятельствами, предусмотренными пунктами 1 - 5 части 2 настоящей статьи, действие льготного периода, предоставленного в связи с обстоятельствами, предусмотренными пунктами 1 - 5 части 2 настоящей статьи, автоматически досрочно прекащается при предоставлении льготного периода в связи с обстоятельствами, предусмотренными пунктом 6 части 2 настоящей статьи. Если заемщик в требовании, указанном в части 1 настоящей статьи, определил дату начала льготного периода, предоставляемого в связи с обстоятельствами, предусмотренными пунктами 1 - 5 части 2 настоящей статьи, до даты окончания льготного периода, предоставленного ему в связи с обстоятельствами, предусмотренными пунктом 6 части 2 настоящей статьи, действие льготного периода, предоставенного в связи с обстоятельствами, предусмотренными пунктом 6 части 2 настоящей статьи, автоматически досрочно прекращается при предоставлении льготного периода в связи с обстоятельствами, предусмотренными пунктами 1 - 5 части 2 настоящей статьи. (в ред. Федерального закона от 14.04.2023 N 134-ФЗ)6. Требование заемщика, указанное в части 1 настоящей статьи, представляется кредитору способом, предусмотренным договором, или путем направления требования по почте заказным письмом с уведомлением о вручении либо путем вручения требования под расписку.7. Заемщик при представлении требования, указанного в части 1 настоящей статьи, вправе приложить документы, подтверждающие нахождение заемщика в трудной жизненной ситуации, или выдать доверенность кредитору при его согласии на получение документов, указанных в настоящей части.8. Документами, подтверждающими нахождение заемщика в трудной жизненной ситуации и условие, указанное в пункте 3 части 1 настоящей статьи, являются:1) выписка из Единого государственного реестра недвижимости о правах отдельного лица на имевшиеся (имеющиеся) у него объекты недвижимости на всей территории Российской Федерации - для подтверждения условия, установленного в пункте 3 части 1 настоящей статьи; (в ред. Федерального закона от 02.07.2021 N 327-ФЗ)2) выписка из регистра получателей государственных услуг в сфере занятости населения - физических лиц о регистрации гражданина в качестве безработного в соответствии с пунктом 1 статьи 3 Закона Российской Федерации от 19 апреля 1991 года N 1032-1 "О занятости населения в Российской Федерации" или трудовая книжка гражданина, которому назначена страховая пенсия по старости, содержащая запись о прекращении трудового договора или служебного контракта, а если в соответствии с трудовым законодательством трудовая книжка на работника не велась, сведения о трудовой деятельности, полученные работником в порядке, определенном статьей 66.1 Трудового кодекса Российской Федерации, - для подтверждения обстоятельств, указанных в пункте 1 части 2 настоящей статьи; (в ред. Федерального закона от 02.07.2021 N 327-ФЗ)3) справка, подтверждающая факт установления инвалидности 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 для подтверждения обстоятельств, указанных в пунктах 2 и 5 части 2 настоящей статьи;4) листок нетрудоспособности, выданный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 для подтверждения обстоятельства, указанного в пункте 3 части 2 настоящей статьи;5) справка о полученных физическим лицом доходах и удержанных суммах налога, справка о состоянии расчетов (доходах) по налогу на профессиональный доход по формам, утвержденным федеральным органом исполнительной власти, осуществляющим функции по контролю и надзору за соблюдением законодательства о налогах и сборах, книга учета доходов и расходов и хозяйственных операций индивидуального предпринимателя, книга учета доходов и расходов организаций и индивидуальных предпринимателей, применяющих упрощенную систеу налогообложения, книга учета доходов индивидуального предпринимателя, применяющего патентную систему налогообложен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логовой деятельности, за текущий од и год, предшествующий обращению заемщика с требованием, указанным в части 1 настоящей статьи, - для подтверждения обстоятельств, указанных в пункте 4 части 2 настоящей статьи, или за текущий год и год, предшествующий году, в котором увеличилось количество лиц, указанных в пункте 5 части 2 настоящей статьи, - для подтверждения обстоятельств, указанных в пункте 5 части 2 настоящей статьи. Если заемщик в период, за который предоставляются предусмотренные настоящим пунктом документы, осуществлял и (или) осуествляет виды деятельности, в отношении которых применяются разные режимы налогообложения, документы предоставляются в отношении доходов от всех таких видов деятельности. Заемщиком, находящимся в отпуске по уходу за ребенком, в целях подтверждения обстоятельств, указанных в пункте 5 части 2 настоящей статьи, также может предоставляться выданная работодателем справка о заработной плате в совокупности с документами, подтверждающими нахождение заемщика в отпуске по уходу за ребенком; (в ред. Федерального закоа от 02.07.2021 N 327-ФЗ)6) свидетельство о рождении, и (или) свидетельство об усыновлении (удочерении), и (или) акт органа опеки и попечительства о назначении опекуна или попечителя - для подтверждения обстоятельства, указанного в пункте 5 части 2 настоящей статьи;7) 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 муниципального характера, выдаваемые органами местного самоуправления, наделенными Федеральным законом от 21 декабря 1994 года N 68-ФЗ "О защите населения и территорий от чрезвычайных ситуаций природного и техногенного характера" полномочиями по установлению таких фактов, - для подтверждения обстоятельств, указанных в пункте 6 части 2 настоящей статьи. (в ред. Федерального закона от 14.04.2023 N 134-ФЗ)9. Кредитор, получивший требование заемщика, указанное в части 1 настоящей статьи, в срок, не превышающий пяти рабочих дней, обязан рассмотреть указанное требование и в случае его соответствия требованиям настоящей статьи сообщить заемщику об изменении условий кредитного договора (договора займа) в соответствии с представленным заемщиком требованием, направив ему уведомление способом, предусмотренным договором, а в случае, если договором он не определен, - путем направления уведомления по почте заказным пиьмом с уведомлением о вручении либо путем вручения уведомления под расписку.10. В целях рассмотрения требования заемщика, указанного в части 1 настоящей статьи, кредитор в срок, не превышающий двух рабочих дней, следующих за днем получения требования заемщика, вправе запросить у заемщика документы, подтверждающие в соответствии с законодательством Российской Федерации нахождение заемщика в трудной жизненной ситуации, а также документы, подтверждающие условие, указанное в пункте 3 части 1 настоящей статьи. В этом случае срок, указанный в части 9 настоящей статьи, исчисляется со дняпредоставления заемщиком запрошенных документов.11. Кредитор не вправе требовать у заемщика предоставления документов, отличных от указанных в части 8 настоящей статьи.12. Несоответствие требования заемщика, указанного в части 1 настоящей статьи, требованиям настоящей статьи является основанием для отказа заемщику в удовлетворении его требования. Кредитор обязан уведомить заемщика об отказе в удовлетворении его требования с указанием причины отказа способом, предусмотренным договором, а в случае, если договором он не определен, - путем направления уведомления по почте заказным письмом с уведомлением о вручении либо путем вручения уведомления под расписку. (в ред. Федералного закона от 26.05.2021 N 149-ФЗ)13. В случае неполучения заемщиком от кредитора в течение десяти рабочих дней после дня направления требования, указанного в части 1 настоящей статьи, уведомления, предусмотренного частью 9 настоящей статьи, или запроса о предоставлении подтверждающих документов либо отказа в удовлетворении его требования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14. Со дня направления кредитором заемщику уведомления, указанного в части 9 настоящей статьи, условия соответствующего кредитного договора (договора займа) считаются измененными на время льготного периода на условиях, предусмотренных требованием заемщика, указанным в части 1 настоящей статьи, и с учетом требований настоящей статьи. Кредитор обязан направить заемщику уточненный график платежей по кредитному договору (договору займа) не позднее окончания льготного периода.15. В течение льготного периода не допускается начисление неустойки (штрафа, пени) за неисполнение или ненадлежащее исполнение заемщиком обязательств по возврату кредита (займа) и (или) уплате процентов на сумму кредита (займа), за исключением неисполнения или ненадлежащего исполнения заемщиком обязательств по уплате в течение льготного периода платежей, размер которых был уменьшен на основании его требования, указанного в части 1 настоящей статьи, а также не допускаются предъявление требования о досрочномисполнении обязательства по кредитному договору (договору займа) и обращение взыскания на предмет ипотеки, обеспечивающей обязательства по соответствующему кредитному договору (договору займа). Сумма процентов, неустойки (штрафа, пени) за неисполнение или ненадлежащее исполнение заемщиком обязательств по возврату кредита (займа) и (или) уплате процентов на сумму кредита (займа), не уплаченная заемщиком до установления льготного периода, фиксируется и уплачивается после уплаты в соответствии с частью 20 насоящей статьи платежей, указанных в части 18 настоящей статьи. (в ред. Федерального закона от 03.04.2020 N 106-ФЗ)Изменение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 в соответствии с Федеральным законом от 03.04.2020 N 106-ФЗ после окончания льготного периода, установленного в соответствии с Федеральным законом от 03.04.2020 N 106-ФЗ, не рассматривается в качестве несоблюдения условия обращения заемщика к кредитору с требованием об изменении условий кредитного договора, договора займа, предусмотренного пунктом 2 части 1 статьи 6.1-1 данного документа, и не может являться основанием для отказа кредитора заемщику в удовлетворении его требования, указанного в части 1 статьи 6.1-1 (пункт 7 статьи 8 Федерального закона от 03.04.2020 N 106-ФЗ).16. Заемщик вправе в любой момент времени в течение льготного периода досрочно погасить суммы (часть суммы) кредита (займа) без прекращения льготного периода, пока данные суммы платежей не достигнут сумму платежей по основному долгу и по процентам, которые заемщик должен был бы заплатить в течение действия льготного периода, если бы ему не был установлен льготный период. При достижении указанной суммы платежей действие льготного периода прекращается и кредитор обязан направить заемщику уточненный график плтежей по кредитному договору (договору займа) не позднее трех рабочих дней после прекращения льготного периода по обстоятельствам, указанным в настоящей части.17. В случае уменьшения размера обязательств за счет платежей, уплачиваемых заемщиком в течение льготного периода, на основании его требования, указанного в части 1 настоящей статьи, а также в случае досрочного погашения заемщиком в течение льготного периода суммы (части суммы) кредита (займа) размер обязательств заемщика, погашаемых в соответствии с настоящей частью, уменьшается на размер соответствующих платежей, уплаченных заемщиком в течение льготного периода.18. По окончании льготного периода платежи, которые должны были быть уплачены заемщиком в течение льготного периода исходя из действовавших до предоставления льготного периода условий кредитного договора (договора займа), но не были уплачены заемщиком в связи с предоставлением ему льготного периода, фиксируются в качестве обязательств заемщика.19. По окончании льготного периода платежи по кредитному договору (договору займа), уплачиваемые согласно действовавшим до предоставления льготного периода условиям кредитного договора (договора займа), уплачиваются заемщиком в размере, количестве и с периодичностью (в сроки), которые установлены или определены в соответствии с действовавшими до предоставления льготного периода условиями указанного кредитного договора (договора займа), и согласно графику платежей, действовавшему до предоставления льготногопериода.20. Платежи, указанные в части 18 настоящей статьи и не уплаченные заемщиком в связи с установлением льготного периода, уплачиваются им после уплаты платежей, предусмотренных частью 19 настоящей статьи,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кредитного договора (договора займа), до погашения размера обязательств заемщика, зафиксированного в соответствии с частью 19 астоящей статьи. При этом срок возврата кредита (займа) продлевается на срок действия льготного периода.21. Платежи, уплаченные заемщиком в течение льготного периода, направляются кредитором прежде всего в счет погашения обязательств, указанных в части 18 настоящей статьи.22. Платежи, уплачиваемые заемщиком в счет досрочного возврата кредита (займа) по окончании льготного периода, погашают в первую очередь обязательства, указанные в части 18 настоящей статьи.23. Кредитор по кредитному договору (договору 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24. Если права кредитора по обеспеченному ипотекой обязательству были удостоверены закладной, кредитор обязан обеспечить внесение изменений в закладную в соответствии с Федеральным законом от 16 июля 1998 года N 102-ФЗ "Об ипотеке (залоге недвижимости)".Действие положений статьи 6.1-1 (в редакции Федерального закона от 01.05.2019 N 76-ФЗ) распространяется на правоотношения, возникшие из кредитных договоров (договоров займа), заключенных с заемщиками - физическими лицами, до 31.07.2019 (пункт 2 статьи 6 Федерального закона от 01.05.2019 N 76-ФЗ).В случае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 в соответствии с Федеральным законом от 03.04.2020 N 106-ФЗ заемщик вправе изменить условия таких кредитного договора, договора займа по своему требованию в соответствии со статьей 6.1-1 только после окончания льготного периода, установленного в соответствии с Федеральным законом от 03.04.2020 N 106-ФЗ (пункт 6 статьи 8 Федерального закона от 03.04.2020 N 106-ФЗ).</w:t>
        <w:br/>
        <w:t>Статья 6.2. Особенности условий договора потребительского кредита (займа) без обеспечения, заключенного на срок, не превышающий пятнадцати дней, на сумму, не превышающую 10 000 рублей (в ред. Федерального закон от 27.12.2018 N 554-ФЗ)По договорам потребительского кредита (займа) без обеспечения, заключенным на срок, не превышающий пятнадцати дней, на сумму, не превышающую 10 000 рублей, требования, установленные частью 23 статьи 5, частью 11 статьи 6 настоящего Федерального закона, не применяются при одновременном соблюдении следующих условий:1) кредитором не начисляются проценты, меры ответственности по договору потребительского кредита (займа), а также платежи за услуги, оказываемые кредитором заемщику за отдельную плату по договору потребительского кредита (займа), за исключением неустойки (штрафа, пени) в размере 0,1 процента от суммы просроченной задолженности за каждый день нарушения обязательств, после того, как фиксируемая сумма платежей достигнет 30 процентов от суммы потребительского кредита (займа) (далее - максимальное допустимое знчение фиксируемой суммы платежей);2) условие, содержащее запрет, установленный пунктом 1 настоящей статьи, с указанием максимального допустимого значения фиксируемой суммы платежей указано на первой странице договора потребительского кредита (займа) без обеспечения, заключенного на срок, не превышающий пятнадцати дней, на сумму, не превышающую 10 000 рублей, перед таблицей, содержащей индивидуальные условия договора потребительского кредита (займа);3) ежедневная фиксируемая сумма платежей не превышает значение, равное результату деления максимального допустимого значения фиксируемой суммы платежей на 15;4) договор потребительского кредита (займа) содержит условие о запрете увеличения срока и суммы потребительского кредита (займа).</w:t>
        <w:br/>
        <w:t>Статья 7. Заключение договора потребительского кредита (займа) (в ред. Федерального закона от 27.12.2018 N 554-ФЗ)1.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2.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 заемщик обязан заключить в связи с договором потребительского кредита (займа). Кредитор в таком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а). Проставление кредитором отметок о согласии заемщика на оказание ему дополнительных услуг не допускается. (в ред. Федеральных законов от 27.12.2019 N 483-ФЗ, от 02.07.2021 N 328-ФЗ)2.1. В случае, если при предоставлении потребительского кредита (займа) кредитором и (или) третьим лицом, действующим в интересах кредитора, предоставляются услуги или совокупность услуг, в результате оказания которых заемщик становится застрахованным лицом по договору личного страхования, заключенному в целях обеспечения исполнения обязательств заемщика по договору потребительского кредита (займа), страхователем по которому является такой кредитор или такое третье лицо, действующее в его интересах, кредитр в установленной им форме заявления о предоставлении потребительского кредита (займа) обязан указать также информацию: (в ред. Федерального закона от 27.12.2019 N 483-ФЗ)1) о содержании этой услуги или совокупности этих услуг; (в ред. Федерального закона от 27.12.2019 N 483-ФЗ)2) о соотношении размера страховой премии, уплачиваемой страховщику по договору личного страхования, указанному в абзаце первом настоящей части, в отношении конкретного заемщика и размера иных платежей, из которых формируется стоимость этой услуги или совокупности этих услуг, либо о максимально возможном размере платежа заемщика, включающего страховую премию, уплачиваемую страховщику по договору личного страхования, указанному в абзаце первом настоящей части, в отношении конкретного заемщика и иные платежи из которых формируется стоимость этой услуги или совокупности этих услуг; (в ред. Федерального закона от 27.12.2019 N 483-ФЗ)3) о праве заемщика отказаться от этой услуги или совокупности этих услуг в течение четырнадцати календарных дней со дня выражения заемщиком согласия на оказание этой услуги или совокупности этих услуг посредством подачи заемщиком кредитору или третьему лицу, действовавшему в интересах кредитора, заявления об исключении его из числа застрахованных лиц по договору личного страхования. (в ред. Федерального закона от 27.12.2019 N 483-ФЗ)2.2. Если федеральным законом не предусмотрено обязательное заключение заемщиком договора личного страхования, кредитор обязан предоставить заемщику возможность получения потребительского кредита (займа) без предоставления услуги или совокупности услуг, в результате оказания которых заемщик становится застрахованным лицом по договору личного страхования, или без заключения заемщиком самостоятельно договора личного страхования в соответствии с частью 10 настоящей статьи с учетом возможного увеличения размер процентной ставки по такому договору потребительского кредита (займа) относительно размера процентной ставки по договору потребительского кредита (займа), заключенному с предоставлением заемщику данных услуг. (в ред. Федерального закона от 27.12.2019 N 483-ФЗ)2.3. Выполнение кредитором обязанности, предусмотренной частью 2.2 настоящей статьи, должно быть зафиксировано в письменной форме. (в ред. Федерального закона от 27.12.2019 N 483-ФЗ)2.4. Договор страхования считается заключенным в целях обеспечения исполнения обязательств заемщика по договору потребительского кредита (займа), если в зависимости от заключения заемщиком такого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 (в ред. Федерального закона от 27.12.2019 N 483-ФЗ)2.5. В случае обращения заемщика с заявлением об исключении его из числа застрахованных лиц по договору личного страхования, который заключен кредитором и (или) третьим лицом, действующим в интересах кредитора, при предоставлении потребительского кредита (займа), страхователем по которому является такой кредитор или такое третье лицо, действующее в его интересах, в течение четырнадцати календарных дней со дня выражения заемщиком согласия на оказание услуги или совокупности услуг, в результате оказания котоых заемщик становится застрахованным лицом по указанному договору, кредитор или третье лицо, действующее в интересах кредитора, обязаны возвратить заемщику денежные средства, уплаченные заемщиком за оказание этой услуги или совокупности этих услуг (включая страховую премию, уплачиваемую страховщику по договору личного страхования, указанному в настоящей части, в отношении конкретного заемщика), в полном объеме в срок, не превышающий семи рабочих дней со дня получения кредитором или третьим лицом, действующм в интересах кредитора, заявления заемщика. Положения настоящей части применяются только при отсутствии событий, имеющих признаки страхового случая, в отношении данного застрахованного лица. (в ред. Федерального закона от 27.12.2019 N 483-ФЗ)2.6. Правила, предусмотренные частями 2.1 - 2.5 настоящей статьи, также применяются в случае заключения договора личного страхования, указанного в абзаце первом части 2.1 настоящей статьи, при предоставлении потребительского кредита (займа), обязательства заемщика по которому обеспечены ипотекой. (в ред. Федерального закона от 27.12.2019 N 483-ФЗ)2.7. Если при предоставлении потребительского кредита (займа) заемщику за отдельную плату предлагается дополнительная услуга, оказываемая кредитором и (или) третьим лицом, информация о которой должна быть указана в заявлении о предоставлении потребительского кредита (займа) в соответствии с частью 2 настоящей статьи, условия оказания такой услуги должны предусматривать: (в ред. Федерального закона от 02.07.2021 N 329-ФЗ)1) стоимость такой услуги; (в ред. Федерального закона от 02.07.2021 N 329-ФЗ)2) право заемщика отказаться от такой услуги в течение четырнадцати календарных дней со дня выражения заемщиком согласия на ее оказание посредством обращения к лицу, оказывающему такую услугу, с заявлением об отказе от такой услуги; (в ред. Федерального закона от 02.07.2021 N 329-ФЗ)3) право заемщика требовать от лица, оказывающего такую услугу, возврата денежных средств, уплаченных заемщиком за оказание такой услуги, за вычетом стоимости части такой услуги, фактически оказанной заемщику до дня получения лицом, оказывающим такую услугу, заявления об отказе от такой услуги; (в ред. Федерального закона от 02.07.2021 N 329-ФЗ)4) право заемщика требовать от кредитора возврата денежных средств, уплаченных заемщиком третьему лицу за оказание такой услуги, за вычетом стоимости части такой услуги, фактически оказанной заемщику до дня получения третьим лицом заявления об отказе от такой услуги, при неисполнении таким третьим лицом обязанности по возврату денежных средств заемщику. (в ред. Федерального закона от 02.07.2021 N 329-ФЗ)2.8. Информация о правах заемщика, указанных в пунктах 2 - 4 части 2.7 настоящей статьи, должна быть указана в заявлении о предоставлении потребительского кредита (займа). (в ред. Федерального закона от 02.07.2021 N 329-ФЗ)2.9. Лицо, оказывающее дополнительную услугу, информация о которой должна быть указана в заявлении о предоставлении потребительского кредита (займа) в соответствии с частью 2 настоящей статьи, обязано вернуть заемщику денежные средства в сумме, уплаченной заемщиком за оказание такой услуги, за вычетом стоимости части такой услуги, фактически оказанной заемщику до дня получения заявления об отказе от такой услуги, в срок, не превышающий семи рабочих дней со дня получения лицом, оказывающим такую услугу, этоо заявления заемщика, поступившего в течение срока, установленного пунктом 2 части 2.7 настоящей статьи. (в ред. Федерального закона от 02.07.2021 N 329-ФЗ)2.10. В случае, если дополнительная услуга, информация о которой должна быть указана в заявлении о предоставлении потребительского кредита (займа) в соответствии с частью 2 настоящей статьи, оказывается третьим лицом и такое лицо не исполняет обязанность по возврату денежных средств заемщику в сумме и сроки, которые установлены частью 2.9 настоящей статьи, заемщик вправе направить кредитору требование о возврате денежных средств, уплаченных заемщиком третьему лицу за оказание такой услуги, с указанием датыобращения заемщика к третьему лицу с заявлением об отказе от такой услуги. Указанное требование может быть направлено заемщиком кредитору не ранее чем по истечении тридцати календарных дней, но не позднее ста восьмидесяти календарных дней со дня обращения с заявлением об отказе от такой услуги к третьему лицу, оказывающему такую услугу. (в ред. Федерального закона от 02.07.2021 N 329-ФЗ)2.11. Кредитор в случае, указанном в части 2.10 настоящей статьи, обязан в срок, не превышающий семи рабочих дней со дня получения требования заемщика о возврате денежных средств, уплаченных заемщиком третьему лицу за оказание дополнительной услуги, возвратить заемщику денежные средства в сумме, предусмотренной частью 2.9 настоящей статьи, или отказать заемщику в возврате указанных денежных средств, сообщив о таком отказе с указанием причины отказа способом, предусмотренным договором потребительского кредиа (займа). (в ред. Федерального закона от 02.07.2021 N 329-ФЗ)2.12. Кредитор вправе отказать заемщику в возврате денежных средств, предусмотренном частью 2.11 настоящей статьи: (в ред. Федерального закона от 02.07.2021 N 329-ФЗ)1) при наличии у него информации об отсутствии факта оплаты заемщиком третьему лицу, оказывающему дополнительную услугу, денежных средств за оказание такой услуги; (в ред. Федерального закона от 02.07.2021 N 329-ФЗ)2) при наличии у него информации о возврате заемщику денежных средств третьим лицом, оказывающим дополнительную услугу, в сумме, предусмотренной частью 2.9 настоящей статьи; (в ред. Федерального закона от 02.07.2021 N 329-ФЗ)3) при наличии у него информации об оказании услуги третьим лицом, оказывающим дополнительную услугу, в полном объеме до даты получения этим третьим лицом заявления об отказе от такой услуги; (в ред. Федерального закона от 02.07.2021 N 329-ФЗ)4) в случае пропуска срока, установленного пунктом 2 части 2.7 настоящей статьи для обращения заемщика к третьему лицу, оказывающему дополнительную услугу; (в ред. Федерального закона от 02.07.2021 N 329-ФЗ)5) в случае пропуска срока, установленного частью 2.10 настоящей статьи, для обращения заемщика к кредитору с требованием о возврате денежных средств, уплаченных заемщиком третьему лицу за оказание дополнительной услуги. (в ред. Федерального закона от 02.07.2021 N 329-ФЗ)2.13. К кредитору, исполнившему обязанность, указанную в части 2.11 настоящей статьи, переходят права требования заемщика к третьему лицу, оказывающему дополнительную услугу и не исполнившему обязанность по возврату денежных средств. (в ред. Федерального закона от 02.07.2021 N 329-ФЗ)2.14. Правила, предусмотренные частями 2.7 - 2.13 настоящей статьи, также применяются к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в ред. Федерального закона от 02.07.2021 N 329-ФЗ)2.15. Правила, предусмотренные частями 2.7 - 2.14 настоящей статьи, не применяются к договорам страхования в случаях, предусмотренных частями 2.1, 2.4 - 2.6 настоящей статьи, частью 11 статьи 11 настоящего Федерального закона и принятыми в соответствии с ним нормативными актами Банка России. (в ред. Федерального закона от 02.07.2021 N 329-ФЗ)3. Рассмотрение заявления о предоставлении потребительского кредита (займа) и иных документов заемщика и оценка его кредитоспособности осуществляются бесплатно.4. В случае, если заемщик по требованию кредитора оформил заявление о предоставлении потребительского кредита (займа), но решение о заключении договора потребительского кредита (займа) не может быть принято в его присутствии, по требованию заемщика ему предоставляется документ, содержащий информацию о дате приема к рассмотрению его заявления о предоставлении потребительского кредита (займа).5. По результатам рассмотрения заявления заемщика о предоставлении потребительского кредита (займа) кредитор может отказать заемщику в заключении договора потребительского кредита (займа) без объяснения причин, если федеральными законами не предусмотрена обязанность кредитора мотивировать отказ от заключения договора. Информация об отказе от заключения договора потребительского кредита (займа) либо предоставления потребительского кредита (займа) или его части направляется кредитором в бюро кредитных истори в соответствии с Федеральным законом от 30 декабря 2004 года N 218-ФЗ "О кредитных историях".5.1. В случае наличия сформированного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 принятии временных мер, направленных на обеспечение явки по повестке военного комиссариата, в отношении физического лица кредитор обязан отказывать заемщику в заключении договора потребительского кредита (займа) до формирования в Едином реестре сведений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б отмене временных мер, направленных на обеспечение явки по повестке военного комиссариата, в отношении физического лица в порядке, установленном Правительством Российской Федерации. (в ред. Федерального закона от 14.04.2023 N 127-ФЗ)6.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настоящего Федерального закона. Договор потребительского займа считается заключенным с момента передачи заемщику денежных средств.7. Заемщик вправе сообщить кредитору о своем согласии на получение потребительского кредита (займа) на условиях, указанных в индивидуальных условиях договора потребительского кредита (займа), в течение пяти рабочих дней со дня предоставления заемщику индивидуальных условий договора, если больший срок не установлен кредитором. По требованию заемщика в течение указанного срока кредитор бесплатно предоставляет ему общие условия договора потребительского кредита (займа) соответствующего вида.8. Кредитор не вправе изменять в одностороннем порядке предложенные заемщику индивидуальные условия договора потребительского кредита (займа) в течение пяти рабочих дней со дня их получения заемщиком, если больший срок не установлен кредитором.9. В случае получения кредитором подписанных заемщиком индивидуальных условий договора потребительского кредита (займа) по истечении срока, установленного частью 8 настоящей статьи, договор не считается заключенным.10. При заключении договора потребительского кредита (займа) кредитор в целях обеспечения исполнения обязательств по договору вправе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Кредитор обязан предоставить заемщику потребительский кредит (заем) на тех же (сумма, срок возврата потребительского кредита (займа) и процентная ставка) уловиях в случае, если заемщик самостоятельно застраховал свою жизнь, здоровье или иной страховой интерес в пользу кредитора у страховщика, соответствующего критериям, установленным кредитором в соответствии с требованиями законодательства Российской Федерации. Если федеральным законом не предусмотрено обязательное заключение заемщиком договора страхования, кредитор обязан предложить заемщику альтернативный вариант потребительского кредита (займа) на сопоставимых (сумма и срок возврата потребительского кредта (займа) условиях потребительского кредита (займа) без обязательного заключения договора страхования.11. В договоре потребительского кредита (займа), предусматривающем обязательное заключение заемщиком договора страхования, может быть предусмотрено, что в случае неисполнения заемщиком обязанности по страхованию свыше тридцати календарных дней или в случае обращения заемщика с заявлением об исключении его из числа застрахованных лиц по договору личного страхования, указанному в абзаце первом части 2.1 настоящей статьи, и неисполнения им обязанности по страхованию в указанный срок кредитор вправе принять реение об увеличении размера процентной ставки по выданному потребительскому кредиту (займу) до уровня процентной ставки, действовавшей на момент заключения договора потребительского кредита (займа) по договорам потребительского кредита (займа) на сопоставимых (сумма, срок возврата потребительского кредита (займа) условиях потребительского кредита (займа) без обязательного заключения договора страхования, но не выше процентной ставки по таким договорам потребительского кредита (займа), действовавшей на момен принятия кредитором решения об увеличении размера процентной ставки в связи с неисполнением обязанности по страхованию. (в ред. Федерального закона от 27.12.2019 N 483-ФЗ)12. В случае неисполнения заемщиком свыше тридцати календарных дней обязанности по страхованию, предусмотренной условиями договора потребительского кредита (займа), кредитор вправе потребовать досрочного расторжения договора потребительского кредита (займа) и (или) возврата всей оставшейся суммы потребительского кредита (займа) вместе с причитающимися процентами за фактический срок кредитования, уведомив в письменной форме об этом заемщика и установив разумный срок возврата потребительского кредита (займа) который не может быть менее чем тридцать календарных дней с момента направления кредитором указанного уведомления, за исключением случая, предусмотренного частью 11 настоящей статьи.13. В случае нарушения заемщиком предусмотренной договором потребительского кредита (займа) обязанности целевого использования потребительского кредита (займа), предоставленного с условием использования заемщиком полученных средств на определенные цели, кредитор также вправе отказаться от дальнейшего кредитования заемщика по договору потребительского кредита (займа) и (или) потребовать полного досрочного возврата потребительского кредита (займа).14.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15. При заключении договора потребительского кредита (займа) кредитор обязан предоставить заемщику информацию о суммах и датах платежей заемщика по договору потребительского кредита (займа) или порядке их определения с указанием отдельно сумм, направляемых на погашение основного долга по потребительскому кредиту (займу), и сумм, направляемых на погашение процентов, - в каждом платеже, а также общей суммы выплат заемщика в течение срока действия договора потребительского кредита (займа), определенной исходяиз условий договора потребительского кредита (займа), действующих на дату заключения договора потребительского кредита (займа) (далее - график платежей по договору потребительского кредита (займа). Данное требование не распространяется на случай предоставления потребительского кредита (займа) с лимитом кредитования. (в ред. Федерального закона от 05.12.2017 N 378-ФЗ)</w:t>
        <w:br/>
        <w:t>Статья 8. Передача электронного средства платежа при выдаче потребительского кредита с использованием электронного средства платежаПри выдаче потребительского кредита с использованием электронного средства платежа оно должно быть передано заемщику кредитором по месту нахождения кредитора (его структурного подразделения), а при наличии отдельного согласия в письменной форме заемщика - по адресу, указанному заемщиком при заключении договора потребительского кредита, способом, позволяющим однозначно установить, что электронное средство платежа было получено заемщиком лично либо его представителем, имеющим на это право. Передача и использвание электронного средства платежа заемщиком допускаются только после проведения кредитором идентификации клиента в соответствии с требованиями, предусмотренными законодательством Российской Федерации.</w:t>
        <w:br/>
        <w:t>Статья 9. Проценты по договору потребительского кредита (займа)1. Процентная ставка (процентные ставки) по договору потребительского кредита (займа) может определяться с применением ставки в процентах годовых, фиксированную величину (фиксированные величины) которой (которых) стороны договора определяют в индивидуальных условиях договора потребительского кредита (займа) при его заключении (постоянная процентная ставка), ставки в процентах годовых, величина которой может изменяться в зависимости от изменения переменной величины (числового значения), предусмотренной (преусмотренного) в индивидуальных условиях договора потребительского кредита (займа) (переменная процентная ставка). (в ред. Федерального закона от 02.07.2021 N 329-ФЗ)2. Порядок расчета переменной процентной ставки должен включать в себя переменную величину. Значения переменной величины должны определяться исходя из обстоятельств, не зависящих от кредитора и аффилированных с ним лиц, а также от заемщика. Значения переменной величины должны регулярно размещаться в общедоступных источниках информации. (в ред. Федерального закона от 02.07.2021 N 329-ФЗ)3. В случае использования переменной процентной ставки при определении процентной ставки по договору потребительского кредита (займа) кредитор обязан уведомить заемщика о том, что значение переменной величины, по которой рассчитывается процентная ставка, может изменяться не только в сторону уменьшения, но и в сторону увеличения, а также о том, что изменение значений переменной величины в прошлых периодах не свидетельствует об изменении значений этой переменной величины в будущем.4. Кредитор обязан уведомить заемщика об изменении переменной процентной ставки, в расчет которой включается значение переменной величины,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займа), рассчитанной исходя из изменившегося значения переменной величины, а также об изменении в графике платежей по договору потребительского кредита (займа) (если он ранее предосавлялся заемщику) способом, предусмотренным договором потребительского кредита (займа).5. При изменении размера предстоящих платежей по договору потребительского кредита (займа) кредитор направляет заемщику обновленный график платежей по договору потребительского кредита (займа) (если он ранее предоставлялся заемщику) в порядке, установленном этим договором.</w:t>
        <w:br/>
        <w:t>Статья 10. Информация, предоставляемая заемщику после заключения договора потребительского кредита (займа)1. После заключения договора потребительского кредита (займа) кредитор обязан направлять в порядке, установленном договором, заемщику следующие сведения или обеспечить доступ к ним:1) размер текущей задолженности заемщика перед кредитором по договору потребительского кредита (займа);2) даты и размеры произведенных и предстоящих платежей заемщика по договору потребительского кредита (займа) (размеры предстоящих платежей заемщика по потребительскому кредиту (займу) с переменной процентной ставкой определяются в порядке, установленном настоящим Федеральным законом);3) иные сведения, указанные в договоре потребительского кредита (займа).2. После заключения договора потребительского кредита (займа), предусматривающего предоставление потребительского кредита (займа) с лимитом кредитования, кредитор обязан направить заемщику в порядке, установленном договором потребительского кредита (займа), но не реже чем один раз в месяц, если в течение предыдущего месяца у заемщика изменялась сумма задолженности, бесплатно следующие сведения или обеспечить доступ к ним:1) размер текущей задолженности заемщика перед кредитором по договору потребительского кредита (займа);2) даты и размеры произведенных за предшествующий месяц платежей и предстоящего платежа заемщика по договору потребительского кредита (займа);3) доступная сумма потребительского кредита (займа) с лимитом кредитования.3. После предоставления потребительского кредита (займа) заемщик вправе получать по запросу один раз в месяц бесплатно и любое количество раз за плату информацию, указанную в части 1 настоящей статьи.4. Информация о наличии просроченной задолженности по договору потребительского кредита (займа) направляется заемщику бесплатно способом и в срок, которые предусмотрены договором потребительского кредита (займа), но не позднее семи дней с даты возникновения просроченной задолженности.5. Кредитор, являющийся кредитной организацией, в соответствии с договором потребительского кредита (займа) после совершения заемщиком каждой операции с использованием электронного средства платежа, с использованием которого заемщику был предоставлен потребительский кредит (заем), обязан проинформировать заемщика о размере его текущей задолженности перед кредитором по договору потребительского кредита (займа) и о доступной сумме потребительского кредита (займа) с лимитом кредитования по договору потребителского кредита (займа) путем включения такой информации в уведомление, предусмотренное частью 4 статьи 9 Федерального закона от 27 июня 2011 года N 161-ФЗ "О национальной платежной системе". (в ред. Федерального закона от 07.03.2018 N 53-ФЗ)</w:t>
        <w:br/>
        <w:t>Статья 11. Право заемщика на отказ от получения потребительского кредита (займа) и досрочный возврат потребительского кредита (займа)1. Заемщик вправе отказаться от получения потребительского кредита (займа) полностью или частично, уведомив об этом кредитора до истечения установленного договором срока его предоставления.2. Заемщик в течение четырнадцати календарных дней с даты получения потребительского кредита (займа) имеет право досрочно вернуть всю сумму потребительского кредита (займа) или ее часть без предварительного уведомления кредитора с уплатой процентов за фактический срок кредитования. (в ред. Федерального закона от 02.07.2021 N 329-ФЗ)3. Заемщик в течение тридцати календарных дней с даты получения потребительского кредита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кредита (займа) или ее часть без предварительного уведомления кредитора с уплатой процентов за фактический срок кредитования.4. Заемщик имеет право вернуть досрочно кредитору всю сумму полученного потребительского кредита (займа) или ее часть, уведомив об этом кредитора способом, установленным договором потребительского кредита (займа), не менее чем за тридцать календарных дней до дня возврата потребительского кредита (займа), если более короткий срок не установлен договором потребительского кредита (займа).5. В договоре потребительского кредита (займа) в случае частичного досрочного возврата потребительского кредита (займа) может быть установлено требование о досрочном возврате части потребительского кредита (займа) только в день совершения очередного платежа по договору потребительского кредита (займа) в соответствии с графиком платежей по договору потребительского кредита (займа), но не более тридцати календарных дней со дня уведомления кредитора о таком возврате с уплатой процентов за фактический срок креитования.6. В случае досрочного возврата всей суммы потребительского кредита (займа) или ее части заемщик обязан уплатить кредитору проценты по договору потребительского кредита (займа) на возвращаемую сумму потребительского кредита (займа) включительно до дня фактического возврата соответствующей суммы потребительского кредита (займа) или ее части.7. При досрочном возврате заемщиком всей суммы потребительского кредита (займа) или ее части в соответствии с частью 4 настоящей статьи кредитор в течение пяти календарных дней со дня получения уведомления исходя из досрочно возвращаемой суммы потребительского кредита (займа) обязан произвести расчет суммы основного долга и процентов за фактический срок пользования потребительским кредитом (займом), подлежащих уплате заемщиком на день уведомления кредитора о таком досрочном возврате, и предоставить указанню информацию. В случае, если условиями договора потребительского кредита (займа) предусмотрены открытие и ведение банковского счета заемщика у кредитора, кредитор предоставляет заемщику также информацию об остатке денежных средств на банковском счете заемщика.7.1. В случае, если при досрочном возврате заемщиком всей суммы потребительского кредита (займа) или ее части сумма денежных средств на банковском счете, который по условиям договора потребительского кредита (займа) используется для осуществления операций, связанных с исполнением обязательств по договору потребительского кредита (займа), или внесенная (перечисленная) им кредитору сумма денежных средств будет меньше суммы, указанной заемщиком в уведомлении о полном или частичном досрочном возврате потребитеьского кредита (займа), кредитор учитывает сумму на таком банковском счете или внесенную (перечисленную) кредитору в счет частичного досрочного возврата потребительского кредита (займа) и в течение трех рабочих дней информирует заемщика о размере его текущей задолженности перед кредитором по договору потребительского кредита (займа) в порядке, установленном частью 8 настоящей статьи. (в ред. Федерального закона от 02.07.2021 N 329-ФЗ)7.2. Договором потребительского кредита (займа) может быть предусмотрена обязанность кредитора в случае, указанном в части 7.1 настоящей статьи, получить согласие заемщика на учет суммы на банковском счете, который по условиям договора потребительского кредита (займа) используется для осуществления операций, связанных с исполнением обязательств по договору потребительского кредита (займа), или внесенной (перечисленной) кредитору, в счет частичного досрочного возврата потребительского кредита (займа), а таке порядок действий кредитора в случае отсутствия согласия заемщика. (в ред. Федерального закона от 02.07.2021 N 329-ФЗ)7.3. Правила, предусмотренные частями 4 - 7.2 настоящей статьи, также применяются к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в ред. Федерального закона от 02.07.2021 N 329-ФЗ)8. При досрочном возврате части потребительского кредита (займа) кредитор в порядке, установленном договором потребительского кредита (займа), обязан предоставить заемщику полную стоимость потребительского кредита (займа) в случае, если досрочный возврат потребительского кредита (займа) привел к изменению полной стоимости потребительского кредита (займа), а также уточненный график платежей по договору потребительского кредита (займа), если такой график ранее предоставлялся заемщику.9. Досрочный возврат части потребительского кредита (займа) не влечет за собой необходимость изменения договоров, обеспечивающих исполнение обязательств заемщика по договору потребительского кредита (займа).10. В случае полного досрочного исполнения заемщиком обязательств по договору потребительского кредита (займа) кредитор и (или) третье лицо, действующее в интересах кредитора, оказывающие услугу или совокупность услуг, в результате оказания которых заемщик становится застрахованным лицом по договору личного страхования, указанному в абзаце первом части 2.1 статьи 7 настоящего Федерального закона, на основании заявления заемщика об исключении его из числа застрахованных лиц по указанному договору личного страхования обязаны возвратить заемщику денежные средства в сумме, равной размеру страховой премии, уплачиваемой страховщику по указанному договору личного страхования в отношении конкретного заемщика, за вычетом части денежных средств, исчисляемой пропорционально времени, в течение которого заемщик являлся застрахованным лицом по указанному договору личногострахования, в срок, не превышающий семи рабочих дней со дня получения кредитором и (или) третьим лицом, действующим в интересах кредитора, указанного заявления заемщика. Положения настоящей части применяются только при отсутствии событий, имеющих признаки страхового случая, в отношении данного застрахованного лица. (в ред. Федерального закона от 27.12.2019 N 483-ФЗ)11. В случае отказа заемщика, являющего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т такого договора добровольного страхования в течение четырнадцати календарных дней со дня его заключения страховщик обязан возвратить заемщику уплаченную страховую премию в полном объеме в срок, не превышающий семи рабочих дней со дня получения письменного заявления заемщика об отказе от договора добрвольного страхования. (в ред. Федерального закона от 27.12.2019 N 483-ФЗ)Положения настоящей части применяются только при отсутствии событий, имеющих признаки страхового случая. (в ред. Федерального закона от 27.12.2019 N 483-ФЗ)12. В случае полного досрочного исполнения заемщиком, являющим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бязательств по такому договору потребительского кредита (займа) страховщик на основании заявления заемщика обязан возвратить заемщику страховую премию за вычетом части страховой премии, исчисляемой пропорционально времени, в течение которого действовало страхование, в срок, не првышающий семи рабочих дней со дня получения заявления заемщика. Положения настоящей части применяются только при отсутствии событий, имеющих признаки страхового случая. (в ред. Федерального закона от 27.12.2019 N 483-ФЗ)13. Правила, предусмотренные частями 10 - 12 настоящей статьи, также применяются к соответствующим договорам страхования, заключенным при предоставлении потребительского кредита (займа), обязательства заемщика по которому обеспечены ипотекой. Правила, предусмотренные частью 11 настоящей статьи, не применяются к договорам страхования, заключенным в соответствии со статьей 31 Федерального закона от 16 июля 1998 года N 102-ФЗ "Об ипотеке (залоге недвижимости)". (в ред. Федерального закона от 27.12.2019 N 483-ФЗ)14. В договоре потребительского кредита (займа), предусматривающем заключение договора добровольного страхования, направленного на обеспечение исполнения обязательств заемщика по договору потребительского кредита (займа), может быть предусмотрено, что в случае отказа заемщика, являющего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т такого договора добровольного страхования в порядке, редусмотренном частью 11 настоящей статьи, и неисполнения данным заемщиком обязанности по страхованию свыше тридцати календарных дней кредитор вправе принять решение об увеличении размера процентной ставки по выданному потребительскому кредиту (займу) до уровня процентной ставки, действовавшей на момент заключения договора потребительского кредита (займа) по договорам потребительского кредита (займа) на сопоставимых (сумма, срок возврата потребительского кредита (займа) условиях потребительского кредита (зйма) без обязательного заключения договора страхования, направленного на обеспечение исполнения обязательств заемщика по договору потребительского кредита (займа), но не выше процентной ставки по таким договорам потребительского кредита (займа), действовавшей на момент принятия кредитором решения об увеличении размера процентной ставки в связи с неисполнением обязанности по страхованию. (в ред. Федерального закона от 27.12.2019 N 483-ФЗ)15. В случае возврата кредитором или третьим лицом, действующим в интересах кредитора, денежных средств заемщику в соответствии с положениями части 2.5 статьи 7 настоящего Федерального закона и частью 10 настоящей статьи страховщик обязан возвратить кредитору или третьему лицу, действующему в интересах кредитора, полученную им страховую премию в размере, соответствующем размеру возвращенной кредитором или третьим лицом, действующим в интересах кредитора, заемщику страховой премии. Сроки возврата полученной страховщиком страховой премии кредитору или третьему лицу, действующему в интересах кредитора, определяются в договоре между ними. (в ред. Федеральног закона от 27.12.2019 N 483-ФЗ)</w:t>
        <w:br/>
        <w:t>Статья 12. Уступка прав (требований) по договору потребительского кредита (займа)1. Кредитор вправе осуществлять уступку прав (требований) по договору потребительского кредита (займ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мщика просроченной задолженности по договору потребительского кредита (займа),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в порядке, установленном настоящим Федеральным законом.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 (в ред. Федерального закона от 27.12.2018 N 554-ФЗ)2. При уступке прав (требований) по договору потребительского кредита (займа) кредитор вправе передавать персональные данные заемщика и лиц, предоставивших обеспечение по договору потребительского кредита (займа), в соответствии с законодательством Российской Федерации о персональных данных.3. Лицо, которому были уступлены права (требования) по договору потребительского кредита (займа), обязано хранить ставшую ему известной в связи с уступкой прав (требований) банковскую тайну и иную охраняемую законом тайну, персональные данные, обеспечивать конфиденциальность и безопасность указанных данных и несет ответственность за их разглашение.</w:t>
        <w:br/>
        <w:t>Статья 13. Разрешение споров1. Иски заемщика к кредитору о защите прав потребителей предъявляются в соответствии с законодательством Российской Федерации.2. В индивидуальных условиях договора потребительского кредита (займа) по соглашению сторон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3. При изменении территориальной подсудности в индивидуальных условиях договора потребительского кредита (займа) стороны обязаны определить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займа), или по месту получения заемщиком оферты (предложения заключить договор).4. Заемщик и кредитор вправе заключить третейское соглашение о разрешении спора по договору потребительского кредита (займа) только после возникновения оснований для предъявления иска.5. Юридические и физические лица не вправе требовать исполнения заемщиком обязательств по договору потребительского кредита (займа) в случае, если на момент его заключения первоначальный кредитор не являлся юридическим лицом, осуществляющим профессиональную деятельность по предоставлению потребительских займов, а на момент уступки прав (требований) по договору потребительского кредита (займа) новый кредитор не являлся юридическим лицом, осуществляющим профессиональную деятельность по предоставлению потребиельских займов, юридическим лицом, осуществляющим деятельность по возврату просроченной задолженности физических лиц в качестве основного вида деятельности, специализированным финансовым обществом или физическим лицом, указанным в письменном согласии заемщика, предусмотренном частью 1 статьи 12 настоящего Федерального закона. (в ред. Федерального закона от 27.12.2018 N 554-ФЗ)</w:t>
        <w:br/>
        <w:t>Статья 14. Последствия нарушения заемщиком сроков возврата основной суммы долга и (или) уплаты процентов по договору потребительского кредита (займа)1.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предусмотренном настоящей статьей.2. В случае нарушения заемщиком условий договора потребительского кредита (займ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кредитор вправе потребовать досрочного возврата оставшейся суммы потребительского кредита (займа) вместе с причитающимися процентами и (или) расторжения договора потребительского кредита (займа), уведомив об этом заемика способом, установленным договором, и установив разумный срок возврата оставшейся суммы потребительского кредита (займа), который не может быть менее чем тридцать календарных дней с момента направления кредитором уведомления.3. В случае нарушения заемщиком условий договора потребительского кредита (займ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кредитор вправе потребовать досрочного возврата оставшейся суммы потребительского кредита (займа) вместе с причитающимися процентами или расторжения договора, уведомив об этом заемщика способом, установленным договором, и усановив разумный срок возврата оставшейся суммы потребительского кредита (займа), который не может быть менее чем десять календарных дней с момента направления кредитором уведомления.4. К заемщику не могут быть применены меры ответственности за нарушение сроков возврата основной суммы долга и (или) уплаты процентов, если заемщик соблюдал сроки, указанные в последнем графике платежей по договору потребительского кредита (займа), направленном кредитором заемщику способом, предусмотренным договором потребительского кредита (займа).</w:t>
        <w:br/>
        <w:t>Статья 15. - Утратила силу. (в ред. Федерального закона от 03.07.2016 N 231-ФЗ)</w:t>
        <w:br/>
        <w:t>Статья 16. Надзор, контроль за соблюдением требований настоящего Федерального закона1. Надзор за соблюдением кредитными организациями и некредитными финансовыми организациями требований настоящего Федерального закона осуществляет Банк России.2. Контроль за соблюдением лицами, осуществляющими деятельность по возврату задолженности, если они не являются кредитными организациями или некредитными финансовыми организациями, требований настоящего Федерального закона осуществляется в соответствии с федеральными законами.</w:t>
        <w:br/>
        <w:t>Статья 17. Вступление в силу настоящего Федерального закона1. Настоящий Федеральный закон вступает в силу 1 июля 2014 года.2. Настоящий Федеральный закон применяется к договорам потребительского кредита (займа), заключенным после дня вступления его в силу.3. Банк России начинает опубликование предусмотренных настоящим Федеральным законом среднерыночных значений полной стоимости потребительского кредита (займа) по категориям потребительских кредитов (займов) не позднее 14 ноября 2014 года.</w:t>
        <w:br/>
        <w:t>ПрезидентРоссийской ФедерацииВ.ПУТИНМосква, Кремль21 декабря 2013 годаN 353-ФЗ</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3540-rossijskaya-federatsiya-federal-nyj-zakon-o-potrebitel-skom-kredite-zaj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6:54:00Z</dcterms:modified>
  <cp:revision>1064</cp:revision>
  <dc:subject/>
  <dc:title>                                                           </dc:title>
</cp:coreProperties>
</file>