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Действия при пожар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йствия при пожа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тобы помочь себе и ближнему при возникновении пожара, следует твердо усвоить правила поведения в экстремальной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жар в квартире может возникнуть от неосторожного обращения с огнем; при использовании неисправных электрических сетей и бытовых приборов; курение в постели, особенно в нетрезвом виде; одновременном включении в одну розетку нескольких электроприборов: шалости с огнем детей, оставленных без присмо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жно снизить опасность, если приобрести обыкновенный огнетушитель,.</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Если в квартире загорелся телевизор его сразу необходимо отключить от сети, а затем тушить водой через вентиляционные отверстия задней стенки. Если рядом находятся шторы или иные легко воспламеняющиеся предметы, необходимо, прежде всего, на телевизор набросить любую плотную ткань, чтобы огонь не перекинулся на другие вещи, и только после этого следует бежать .за водой или огнетуш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визор должен стоять не ближе 70-100 см от штор или занавесок; опасно ставить на него горючие предметы или закрывать его салфетками,. Нельзя держать телевизор в мебельной стенке или под книжной полкой - он перегревается, да и в случае пожара его тушить будет труднее, К розетке должен быть свободный досту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ен и тихий пожар. Одна из самых частых причин несчастья - пьяный сон с сигаретой. Истлеет всего-то полподушки или угол одеяла, а при этом гибнет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ы почувствовали запах дыма, не надейтесь, что вам это показалось — проверьте, не горит ли проводка или электроприб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ый государственный инспектор Суджан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и Большесолдатского районов по пожарному надзору А.В. Радч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 09.01.2023 16:21. Последнее изменение: 09.01.2023 16:21.</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290-dejstviya-pri-pozhar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6:50:00Z</dcterms:modified>
  <cp:revision>1053</cp:revision>
  <dc:subject/>
  <dc:title>                                                           </dc:title>
</cp:coreProperties>
</file>