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ДОКУМЕНТАЦИЯ РЕГЛАМЕНТИРУЮЩАЯ ПОРЯДОК ПРОВЕДЕНИЯ АУКЦИОНА ПО ПРОДАЖЕ МУНИЦИПАЛЬНОГО ИМУЩЕСТВ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356</w:t>
      </w:r>
    </w:p>
    <w:p>
      <w:pPr>
        <w:pStyle w:val="Normal"/>
        <w:widowControl/>
        <w:suppressAutoHyphens w:val="false"/>
        <w:spacing w:lineRule="atLeast" w:line="341"/>
        <w:ind w:right="902" w:hanging="0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УТВЕРЖДАЮ» </w:t>
      </w:r>
    </w:p>
    <w:p>
      <w:pPr>
        <w:pStyle w:val="Normal"/>
        <w:widowControl/>
        <w:suppressAutoHyphens w:val="false"/>
        <w:spacing w:lineRule="atLeast" w:line="341"/>
        <w:ind w:right="424" w:hanging="0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uppressAutoHyphens w:val="false"/>
        <w:spacing w:lineRule="atLeast" w:line="341"/>
        <w:ind w:right="424" w:hanging="0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uppressAutoHyphens w:val="false"/>
        <w:spacing w:lineRule="atLeast" w:line="341"/>
        <w:ind w:right="424" w:hanging="0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uppressAutoHyphens w:val="false"/>
        <w:spacing w:lineRule="atLeast" w:line="240" w:before="195" w:after="0"/>
        <w:jc w:val="right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__________________________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.П. ЧЕНЦОВ</w:t>
      </w:r>
    </w:p>
    <w:p>
      <w:pPr>
        <w:pStyle w:val="Normal"/>
        <w:widowControl/>
        <w:suppressAutoHyphens w:val="false"/>
        <w:spacing w:lineRule="atLeast" w:line="240"/>
        <w:ind w:right="900" w:hanging="0"/>
        <w:jc w:val="right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03» ОКТЯБРЯ 2016 года.</w:t>
      </w:r>
    </w:p>
    <w:p>
      <w:pPr>
        <w:pStyle w:val="Normal"/>
        <w:widowControl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ДОКУМЕНТАЦИЯ</w:t>
      </w:r>
    </w:p>
    <w:p>
      <w:pPr>
        <w:pStyle w:val="Normal"/>
        <w:widowControl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РЕГЛАМЕНТИРУЮЩАЯ ПОРЯДОК ПРОВЕДЕНИЯ АУКЦИОНА</w:t>
      </w:r>
    </w:p>
    <w:p>
      <w:pPr>
        <w:pStyle w:val="Normal"/>
        <w:widowControl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ПО ПРОДАЖЕ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закрытая форма подачи предложений о цене)</w:t>
      </w:r>
    </w:p>
    <w:p>
      <w:pPr>
        <w:pStyle w:val="Normal"/>
        <w:widowControl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урская область, п. Коммунар 2016 год</w:t>
      </w:r>
    </w:p>
    <w:p>
      <w:pPr>
        <w:pStyle w:val="Normal"/>
        <w:widowControl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ОННОЕ СООБЩЕНИЕ</w:t>
      </w:r>
    </w:p>
    <w:p>
      <w:pPr>
        <w:pStyle w:val="Normal"/>
        <w:widowControl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проведении аукциона по продаже муниципального имущества</w:t>
      </w:r>
    </w:p>
    <w:p>
      <w:pPr>
        <w:pStyle w:val="Normal"/>
        <w:widowControl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lang w:val="ru-RU" w:eastAsia="ru-RU" w:bidi="ar-SA"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, решение Собрания депутатов Администрации Коммунаровского сельсовета Беловского района Курской области от «26» июля 2016 года № 9/9 «О проведении аукциона по продаже муниципального имущества»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Основание проведения аукциона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жданский кодекс Российской Федерации, Федеральные законы от 21.12.2001 № 178-ФЗ «О приватизации государственного и муниципального имущества» и от 06.10.2003 № 131-Ф3 «Об общих принципах организации местного самоуправления в Российской Федерации», 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 Собрания депутатов Администрации Коммунаровского сельсовета Беловского района Курской области от «26» августа 2016 года № 9/9 «О проведении аукциона по продаже муниципального имущества»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пособ приватизации имущества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дажа муниципального имущества на открытом аукцион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а подачи предложений о цене: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закрытая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Организатор торгов (продавец)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сто нахожден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я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000000"/>
          <w:lang w:val="ru-RU" w:eastAsia="ru-RU" w:bidi="ar-SA"/>
        </w:rPr>
        <w:t>Российская Федерация, 307921, Курская обл., Коммунар п., ул. Комсомольская, 2 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41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чтовый адрес, телефон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000000"/>
          <w:lang w:val="ru-RU" w:eastAsia="ru-RU" w:bidi="ar-SA"/>
        </w:rPr>
        <w:t>Российская Федерация, 307921, Курская обл., Коммунар п., ул. Комсомольская, 2 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тел. </w:t>
      </w:r>
      <w:r>
        <w:rPr>
          <w:rFonts w:eastAsia="Times New Roman" w:cs="Times New Roman"/>
          <w:color w:val="000000"/>
          <w:lang w:val="ru-RU" w:eastAsia="ru-RU" w:bidi="ar-SA"/>
        </w:rPr>
        <w:t>+7 (47149) 24124, 7 (471) 253136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Адрес электронной почты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 w:ascii="Verdana" w:hAnsi="Verdana"/>
          <w:color w:val="0070C0"/>
          <w:sz w:val="20"/>
          <w:szCs w:val="20"/>
          <w:u w:val="single"/>
          <w:lang w:val="ru-RU" w:eastAsia="ru-RU" w:bidi="ar-SA"/>
        </w:rPr>
        <w:t>vla3385@mail.ru</w:t>
      </w:r>
      <w:r>
        <w:rPr>
          <w:rFonts w:eastAsia="Times New Roman" w:cs="Times New Roman" w:ascii="Verdana" w:hAnsi="Verdana"/>
          <w:color w:val="0070C0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б имуществе (предмет торгов): Имущественный комплекс, состоящий из следующих объектов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ежилое здание, назначение: нежилое здание. Площадь: общая 201,8 кв.м. Этажность: 1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 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тоговая величина рыночной стоимости объекта (в том числе НДС): 84000 (Восемьдесят четыре тысячи) рублей, в том числе стоимость земельного участк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Земельный участок на котором расположено здание указанное в пункте 1. Категория земель: Земли населенных пунктов. Вид разрешённого использования: для размещения и эксплуатации магазина. Площадь 771 кв.м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 Кадастровый номер: 46:01:090202:450. 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тоговая величина рыночной стоимости объекта (в том числе НДС): 23800 (Двадцать три тысячи восемьсот) рублей. Имущество выставляется на торги единым лото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Начальная цена продаж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4000 (Восемьдесят четыре тысячи) рублей (в том числе НДС)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чальная цена продажи установлена на основании отчета № 448 об оценке рыночной стоимости объекта недвижимого имущества от «12» сентября 2016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участия в аукционе претендент вносит задаток в соответствии с договором о задатке (Приложение № 6) на счет, указанный в информационном сообщении о проведении аукцион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Размер задатка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 % начальной цены, что составляет 16800 (Шестнадцать тысяч восемьсот) рублей 00 копеек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 и срок внесения задатка, необходимые реквизиты счетов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задаток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исляется денежными средствами в валюте РФ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Реквизиты для перечис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color w:val="292D24"/>
          <w:sz w:val="20"/>
          <w:lang w:val="ru-RU" w:eastAsia="ru-RU" w:bidi="ar-SA"/>
        </w:rPr>
        <w:t>УФК по Курской области (Администрация Коммунаровского сельсовета Беловского района Курской области) р/сч 40302810638073000071 ОКТМО 38602430 Отделение Курск г. Курск БИК 043807001 ИНН 4601000387 КПП 460101001 л/ч 05443000830</w:t>
      </w:r>
    </w:p>
    <w:p>
      <w:pPr>
        <w:pStyle w:val="Normal"/>
        <w:widowControl/>
        <w:suppressAutoHyphens w:val="false"/>
        <w:spacing w:lineRule="atLeast" w:line="341"/>
        <w:ind w:firstLine="708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даток должен поступить на расчетный счет организатора торгов не позднее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«31» октября 2016 г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значение платежа: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«Оплата задатка согласно информационному сообщению на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айте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 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 2016 г. № _______; или информационному сообщению на сайте </w:t>
      </w:r>
      <w:hyperlink r:id="rId5">
        <w:r>
          <w:rPr>
            <w:rStyle w:val="InternetLink"/>
            <w:rFonts w:eastAsia="Times New Roman" w:cs="Times New Roman" w:ascii="Verdana" w:hAnsi="Verdana"/>
            <w:color w:val="1F497D"/>
            <w:sz w:val="20"/>
            <w:lang w:val="ru-RU" w:eastAsia="ru-RU" w:bidi="ar-SA"/>
          </w:rPr>
          <w:t>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 2016 г. № ________)»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частникам аукциона, за исключением победителя, - в течение 5 календарных дней со дня подведения итогов аукциона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етендентам, не допущенным к участию в аукционе либо отозвавшим заявку до признании их участниками аукциона - в течение 5 календарных дней со дня подписания протокола о признании претендентов участниками аукциона либо поступления уведомления об отзыве зая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28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Условия и срок платежа, необходимые реквизиты счетов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лата приобретаемого покупателем имущества осуществляется денежными средствами в валюте РФ единовременно путем перечисления денежных средств на счет, указанный в настоящем информационном сообщении, в течение 20 банковских дней с момента заключения договора купли-продажи муниципальн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несенный победителем аукциона задаток зачисляется в счет оплаты приобретаем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Реквизиты для перечисления: </w:t>
      </w:r>
      <w:r>
        <w:rPr>
          <w:rFonts w:eastAsia="Times New Roman" w:cs="Times New Roman" w:ascii="Verdana" w:hAnsi="Verdana"/>
          <w:i/>
          <w:iCs/>
          <w:color w:val="292D24"/>
          <w:lang w:val="ru-RU" w:eastAsia="ru-RU" w:bidi="ar-SA"/>
        </w:rPr>
        <w:t>УФК по Курской области (Администрация Коммунаровского сельсовета Беловского района Курской области) р/сч 40101810600000010001 ОКТМО 38602430 Отделение Курск г. Курск БИК 043807001 ИНН 4601000387 КПП 460101001 л/ч 05443000830 КБК 001111402053100000410.</w:t>
      </w:r>
    </w:p>
    <w:p>
      <w:pPr>
        <w:pStyle w:val="Normal"/>
        <w:widowControl/>
        <w:suppressAutoHyphens w:val="false"/>
        <w:spacing w:lineRule="atLeast" w:line="341" w:before="195" w:after="195"/>
        <w:ind w:left="450" w:hanging="426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значение платежа: «Оплата по договору купли-продажи муниципального имущества № _____ от «___» ______________2016 г.»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орядок, место, даты начала и окончания подачи заявок, предложений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и (предложения) принимаются по установленной форме по адресу: </w:t>
      </w:r>
      <w:r>
        <w:rPr>
          <w:rFonts w:eastAsia="Times New Roman" w:cs="Times New Roman"/>
          <w:color w:val="000000"/>
          <w:lang w:val="ru-RU" w:eastAsia="ru-RU" w:bidi="ar-SA"/>
        </w:rPr>
        <w:t>Российская Федерация, 307921, Курская обл., Коммунар п., ул. Комсомольская, 2 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Администрация Коммунаровского сельсовета Беловского района Курской области или г. Курск, ул. К Маркса 70 Б. Претендент представляет заявку лично или через своего уполномоченного представителя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регистрации заявки с указанием ее номера, даты и времени регистрации продавцо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 регистрационном номере и дате поступления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 начала приема заявок: «04»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октября 2016 года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ремя приема заявок (предложений): понедельник, вторник, среда, четверг, пятница с 9-00 до 17-00, перерыв с 13- 00 до 14-00 (время московское). Выходные дни - суббота, воскресенье и праздничные дни. Предложения о цене имущества подаются в запечатанном конверте по установленной форме в день подведения итогов аукциона. По желанию претендента запечатанный конверт с предложением о цене может быть подан при подаче заявки.</w:t>
      </w:r>
    </w:p>
    <w:p>
      <w:pPr>
        <w:pStyle w:val="Normal"/>
        <w:widowControl/>
        <w:suppressAutoHyphens w:val="false"/>
        <w:spacing w:lineRule="atLeast" w:line="240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документов для участия в аукционе и требования к их оформлению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овременно с заявкой претенденты представляют следующие документы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Для юридических лиц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Заверенные копии учредительных документов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Документ,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обладает правом действовать от имени юридического лица без доверенности;</w:t>
      </w:r>
    </w:p>
    <w:p>
      <w:pPr>
        <w:pStyle w:val="Normal"/>
        <w:widowControl/>
        <w:suppressAutoHyphens w:val="false"/>
        <w:spacing w:lineRule="atLeast" w:line="341" w:before="195" w:after="195"/>
        <w:ind w:left="450" w:firstLine="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Для физических лиц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Документ, удостоверяющий личность, или копии всех его листов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, если от имени претендента действует его представитель: доверенность на осуществление действий от имени претендента или нотариально заверенная копия такой доверенност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: документ, подтверждающий полномочия этого лиц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данным документам (в том числе к каждому тому) претендентом также прилагается опись представленных документов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а и опись составляются в двух экземплярах, один из которых передается организатору торгов, другой возвращается претенденту с отметкой о регистрации заявк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будет являться основанием для отказа претенденту в участии в продаж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орядок ознакомления с иной информацией, условиями договора купли-продажи муниципального имущества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цы документов, порядок проведения аукциона, условия договора купли-продажи и иная информация указаны в аукционной документации.</w:t>
      </w:r>
    </w:p>
    <w:p>
      <w:pPr>
        <w:pStyle w:val="Normal"/>
        <w:widowControl/>
        <w:suppressAutoHyphens w:val="false"/>
        <w:spacing w:lineRule="atLeast" w:line="341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укционная документация размещается в сети «Интернет» на официальном сайте Российской Федерации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. 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фициальном сайте Администрации Коммунаровского сельсовета Беловского района Курской области</w:t>
      </w:r>
      <w:hyperlink r:id="rId7">
        <w:r>
          <w:rPr>
            <w:rStyle w:val="InternetLink"/>
            <w:rFonts w:eastAsia="Times New Roman" w:cs="Times New Roman" w:ascii="Verdana" w:hAnsi="Verdana"/>
            <w:color w:val="0070C0"/>
            <w:sz w:val="20"/>
            <w:lang w:val="ru-RU" w:eastAsia="ru-RU" w:bidi="ar-SA"/>
          </w:rPr>
          <w:t>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предоставляется на бумажном носителе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с «04» октября 2016 года по «04» ноября 2016 года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адресу: </w:t>
      </w:r>
      <w:r>
        <w:rPr>
          <w:rFonts w:eastAsia="Times New Roman" w:cs="Times New Roman"/>
          <w:color w:val="000000"/>
          <w:lang w:val="ru-RU" w:eastAsia="ru-RU" w:bidi="ar-SA"/>
        </w:rPr>
        <w:t>Российская Федерация, 307921, Курская обл., Коммунар п., ул. Комсомольская, 2 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Администрация Коммунаровского сельсовета Беловского района Курской области, понедельник, вторник, среда, четверг, пятница с 9-00 до 17-00, перерыв с 13-00 до 14-00 (время московское) бесплатно, тел. </w:t>
      </w:r>
      <w:r>
        <w:rPr>
          <w:rFonts w:eastAsia="Times New Roman" w:cs="Times New Roman"/>
          <w:color w:val="000000"/>
          <w:lang w:val="ru-RU" w:eastAsia="ru-RU" w:bidi="ar-SA"/>
        </w:rPr>
        <w:t>+7 (47149) 2412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 и время определения участников аукциона: «04» ноября 2016 года в «11» часов 00 минут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, время и место подведения итогов аукциона: «07» ноября 2016 года в «11» часов 00 минут (время московское) по адресу: </w:t>
      </w:r>
      <w:r>
        <w:rPr>
          <w:rFonts w:eastAsia="Times New Roman" w:cs="Times New Roman"/>
          <w:color w:val="000000"/>
          <w:lang w:val="ru-RU" w:eastAsia="ru-RU" w:bidi="ar-SA"/>
        </w:rPr>
        <w:t>Российская Федерация,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. Курск, ул. К Маркса 70 Б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орядок определения победителя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бедителем аукциона признается претендент, предложивший наиболее высокую цену за продаваемое муниципальное имущество. При равенстве двух и более предложений о цене имущества на аукционе победителем признается тот участник, чья заявка была подана раньше других заявок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рок заключения договора купли-продаж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муниципальн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Ограничения участия отдельных категорий физических и юридических лиц в приватизаци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редыдущих торгах по продаже муниципального имущества: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Торги проводятся впервые.</w:t>
      </w:r>
    </w:p>
    <w:p>
      <w:pPr>
        <w:pStyle w:val="Normal"/>
        <w:widowControl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об аукционе и порядке его проведения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ая документация разработана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и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брания депутатов Администрации Коммунаровского сельсовета Беловского района Курской области от «26» августа 2016 года № 9/9 «О проведении аукциона по продаже муниципального имущества»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Организатор торгов (продавец)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.</w:t>
      </w:r>
    </w:p>
    <w:p>
      <w:pPr>
        <w:pStyle w:val="Normal"/>
        <w:widowControl/>
        <w:suppressAutoHyphens w:val="false"/>
        <w:spacing w:lineRule="atLeast" w:line="341"/>
        <w:ind w:firstLine="567"/>
        <w:rPr/>
      </w:pPr>
      <w:r>
        <w:rPr>
          <w:rFonts w:eastAsia="Times New Roman" w:cs="Times New Roman"/>
          <w:color w:val="000000"/>
          <w:lang w:val="ru-RU" w:eastAsia="ru-RU" w:bidi="ar-SA"/>
        </w:rPr>
        <w:t>Российская Федерация, 307921, Курская обл., Коммунар п., ул. Комсомольская, 2 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тел. </w:t>
      </w:r>
      <w:r>
        <w:rPr>
          <w:rFonts w:eastAsia="Times New Roman" w:cs="Times New Roman"/>
          <w:color w:val="000000"/>
          <w:lang w:val="ru-RU" w:eastAsia="ru-RU" w:bidi="ar-SA"/>
        </w:rPr>
        <w:t>+7 (47149) 24124, 7 (471) 253136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89606915440.Адрес электронной почты: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 w:ascii="Verdana" w:hAnsi="Verdana"/>
          <w:color w:val="0070C0"/>
          <w:sz w:val="20"/>
          <w:szCs w:val="20"/>
          <w:u w:val="single"/>
          <w:lang w:val="ru-RU" w:eastAsia="ru-RU" w:bidi="ar-SA"/>
        </w:rPr>
        <w:t>vla3385@mail.ru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едмет торг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муниципальн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пособ приватиз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муниципаль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е сведения об объекте продажи: Имущественный комплекс, состоящий из следующих объектов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ежилое здание, назначение: нежилое здание. Площадь: общая 201,8 кв.м. Этажность: 1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 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тоговая величина рыночной стоимости объекта (в том числе НДС): 84000 (Восемьдесят четыре тысячи) рублей, в том числе стоимость земельного участк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Земельный участок на котором расположено здание указанное в пункте 1. Категория земель: Земли населенных пунктов. Вид разрешённого использования: для размещения и эксплуатации магазина. Площадь 771 кв.м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 Кадастровый номер: 46:01:090202:450. 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тоговая величина рыночной стоимости объекта (в том числе НДС): 23800 (Двадцать три тысячи восемьсот) рублей. Имущество выставляется на торги единым лото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Начальная цена продаж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4000 (Восемьдесят четыре тысячи) рублей (в том числе НДС)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чальная цена продажи установлена на основании отчета № 448 об оценке рыночной стоимости объекта недвижимого имущества от «12» сентября 2016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участия в аукционе претендент вносит задаток в соответствии с договором о задатке (Приложение № 6) на счет, указанный в информационном сообщении о проведении аукцион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Размер задатка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 % начальной цены, что составляет 16800 (Шестнадцать тысяч восемьсот) рублей 00 копеек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рок заключения договора купли-продаж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определения победителя: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аво победителя присуждается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тенденту, предложившему наиболее высокую цену за продаваемое имущество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 В случае отсутствия участника или его полномочного представителя при процедуре определения победителя уведомление о признании участника аукциона победителем направляется заказным письмом по адресу указанному в поданной им заявк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Задаток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бедителя аукциона подлежит перечислению в установленном порядке на счет, указанный в информационном сообщении для оплаты имущества,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ммы задатков возвращаютс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частникам аукциона, за исключением победителя, - в течение 5 календарных дней со дня подведения итогов аукциона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етендентам, не допущенным к участию в аукционе либо отозвавшим заявку до признания их участниками аукциона - в течение 5 календарных дней со дня подписания протокола о признании претендентов участниками аукциона либо поступления уведомления об отзыве заявк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Оплата приобретаемого покупателем имущест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яется единовременно перечислением денежных средств на счет, указанный в информационном сообщении о проведении аукциона, в размере и сроки, указанные в договоре купли- продажи, но не позднее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20 банковских дне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 дня заключения договора купли-продажи муниципальн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61 Налогового кодекса РФ «Покупатель», признанный налоговым агентом самостоятельно производит исчисление и перечисление налога на добавленную стоимость (НДС), согласно действующему законодательству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заявок с прилагаемыми документами, дата и время: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начало приема заявок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04» октября 2016 года,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окончание приема заявок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04» ноября 2016 года. 17-00 ч, перерыв с 13-00 до 14- 00 ч. (время московское). Выходные дни - суббота, воскресенье и праздничные дн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Адрес и место приема заявок с прилагаемыми документам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и принимаются по утвержденной форме по адресу: </w:t>
      </w:r>
      <w:r>
        <w:rPr>
          <w:rFonts w:eastAsia="Times New Roman" w:cs="Times New Roman"/>
          <w:color w:val="000000"/>
          <w:lang w:val="ru-RU" w:eastAsia="ru-RU" w:bidi="ar-SA"/>
        </w:rPr>
        <w:t>307921, Курская обл., Коммунар п., ул. Комсомольская, 2 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Администрация Коммунаровского сельсовета Беловского района Курской области, контактное лицо – Шапранов В.В., телефон для справок: </w:t>
      </w:r>
      <w:r>
        <w:rPr>
          <w:rFonts w:eastAsia="Times New Roman" w:cs="Times New Roman"/>
          <w:color w:val="000000"/>
          <w:lang w:val="ru-RU" w:eastAsia="ru-RU" w:bidi="ar-SA"/>
        </w:rPr>
        <w:t>+7 (47149) 24124, 7 (471) 253136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89606915440, или г. Курск, ул. К Маркса 70 Б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рассмотрения документов, комиссия по продаже муниципального имуществ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ля участия в аукционе претендент одновременно с заявкой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(приложение № 1)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тавляет организатору торгов (лично или через своего полномочного представителя либо посредством услуг почтовой службы, услуг курьеров) в установленный срок следующие документы:</w:t>
      </w:r>
    </w:p>
    <w:p>
      <w:pPr>
        <w:pStyle w:val="Normal"/>
        <w:widowControl/>
        <w:suppressAutoHyphens w:val="false"/>
        <w:spacing w:lineRule="atLeast" w:line="341" w:before="195" w:after="195"/>
        <w:ind w:left="15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Для юридических лиц:</w:t>
      </w:r>
    </w:p>
    <w:p>
      <w:pPr>
        <w:pStyle w:val="Normal"/>
        <w:widowControl/>
        <w:suppressAutoHyphens w:val="false"/>
        <w:spacing w:lineRule="atLeast" w:line="341" w:before="195" w:after="195"/>
        <w:ind w:left="15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Заверенные копии учредительных документов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подтверждающий полномочия руководителя на осуществление действий от имени юридического лица и в соответствии с которым руководитель обладает правом действовать без доверенности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Для физических лиц: документ, удостоверяющий личность, или копии всех его листов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, если от имени претендента действует его представитель: доверенность на осуществление действий от имени претендента или нотариально заверенная копия такой доверенности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: документ, подтверждающий полномочия этого лица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пись представленных документов (приложение № 2)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а и опись представленных документов составляются в двух экземплярах, один из которых остается у организатора торгов, другой - у заявителя.</w:t>
      </w:r>
    </w:p>
    <w:p>
      <w:pPr>
        <w:pStyle w:val="Normal"/>
        <w:widowControl/>
        <w:suppressAutoHyphens w:val="false"/>
        <w:spacing w:lineRule="atLeast" w:line="341" w:before="195" w:after="195"/>
        <w:ind w:firstLine="5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будет являться основанием для отказа претенденту в участии в продаже.</w:t>
      </w:r>
    </w:p>
    <w:p>
      <w:pPr>
        <w:pStyle w:val="Normal"/>
        <w:widowControl/>
        <w:suppressAutoHyphens w:val="false"/>
        <w:spacing w:lineRule="atLeast" w:line="341" w:before="195" w:after="195"/>
        <w:ind w:firstLine="540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тенденты могут ознакомиться с технической и иной документацией на приватизируемое имущество по адресу: </w:t>
      </w:r>
      <w:r>
        <w:rPr>
          <w:rFonts w:eastAsia="Times New Roman" w:cs="Times New Roman"/>
          <w:color w:val="000000"/>
          <w:lang w:val="ru-RU" w:eastAsia="ru-RU" w:bidi="ar-SA"/>
        </w:rPr>
        <w:t>307921, Курская обл., Коммунар п., ул. Комсомольская, 2 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Администрация Коммунаровского сельсовета Беловского района Курской области, в рабочие дни (понедельник, вторник, среда, четверг, пятница) с 9.00 до 17.00 ч, перерыв с 13.00 до 14.00ч. (время московское). Выходные дни - суббота, воскресенье и праздничные дн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 и время определения участников аукциона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-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04» ноября 2016 года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в «11» часов 00 минут (время московское)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, время и место подведения итогов аукциона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-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07» ноября 2016 года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в «11» часов 00 мину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время московское) по адресу: г. Курск, ул. К Маркса 70 Б. Предложения о цене муниципального имущества (приложение № 3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муниципального имущества может быть подан при подаче заявки. Предложения о цене имущества должны быть изложены на русском языке и подписаны участником (его полномочным представителем). Цена указывается числом и прописью.</w:t>
      </w:r>
    </w:p>
    <w:p>
      <w:pPr>
        <w:pStyle w:val="Normal"/>
        <w:widowControl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муниципального имущества (приложение № 4)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муниципального имущества не позднее чем через тридцать дней после дня полной оплаты имущества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проведения аукциона и оформление его результатов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продавца о признании претендентов участниками аукциона оформляется протоколом. 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с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рабочего дн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 даты оформления данного решения протоколом путем вручения им или их представителям под расписку соответствующего уведомления либо направления такого уведомления заказным письмом по почте.</w:t>
      </w:r>
    </w:p>
    <w:p>
      <w:pPr>
        <w:pStyle w:val="Normal"/>
        <w:widowControl/>
        <w:suppressAutoHyphens w:val="false"/>
        <w:spacing w:lineRule="atLeast" w:line="341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токол о признании претендентов участниками аукциона размещается на официальном сайте Российской Федерации для размещения информации о проведении торгов по адресу в сети Интернет </w:t>
      </w:r>
      <w:hyperlink r:id="rId9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 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на официальном сайте Администрации Коммунаровского сельсовета Беловского района Курской области по адресу в сети Интернет </w:t>
      </w:r>
      <w:hyperlink r:id="rId10">
        <w:r>
          <w:rPr>
            <w:rStyle w:val="InternetLink"/>
            <w:rFonts w:eastAsia="Times New Roman" w:cs="Times New Roman" w:ascii="Verdana" w:hAnsi="Verdana"/>
            <w:color w:val="1F497D"/>
            <w:sz w:val="20"/>
            <w:lang w:val="ru-RU" w:eastAsia="ru-RU" w:bidi="ar-SA"/>
          </w:rPr>
          <w:t>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укцион с подачей предложений о цене имущества в закрытой форме проводится в следующем порядке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День подведения итогов аукциона назначается не позднее третьего дня со дня признания претендентов участниками аукциона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бедителем аукциона признается претендент, предложивший наиболее высокую цену за продаваемое муниципальное имущество. При равенстве двух и более предложений о цене имущества на аукционе победителем признается тот участник, чья заявка была подана раньше других заявок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ри оглашении предложений помимо участника аукциона, предложение которого рассматривается, могут присутствовать остальные участники аукциона или представители, имеющие надлежащим образом оформленную доверенность, а также с разрешения продавца представители СМ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Аукцион, в котором принял участие только один участник, признается несостоявшимся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widowControl/>
        <w:suppressAutoHyphens w:val="false"/>
        <w:spacing w:lineRule="atLeast" w:line="341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токол об итогах аукциона размещается на официальном сайте Российской Федерации для размещения информации о проведении торгов по адресу в сети Интернет </w:t>
      </w:r>
      <w:hyperlink r:id="rId11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 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на официальном сайте Администрации Коммунаровского сельсовета Беловского района Курской области по адресу в сети Интернет </w:t>
      </w:r>
      <w:hyperlink r:id="rId12">
        <w:r>
          <w:rPr>
            <w:rStyle w:val="InternetLink"/>
            <w:rFonts w:eastAsia="Times New Roman" w:cs="Times New Roman" w:ascii="Verdana" w:hAnsi="Verdana"/>
            <w:color w:val="1F497D"/>
            <w:sz w:val="20"/>
            <w:lang w:val="ru-RU" w:eastAsia="ru-RU" w:bidi="ar-SA"/>
          </w:rPr>
          <w:t>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рок не позднее рабочего дня, следующего за днем подведения итогов аукцион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токол об итогах аукциона выдается победителю аукциона одновременно с уведомлением о признании его победителем. В случае отсутствия участника или его полномочного представителя при процедуре определения победителя, уведомление о признании участника аукциона победителем и копия протокола об итогах аукциона направляется организатором торгов заказным письмом по адресу указанному в поданной победителем заявке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частникам аукциона, за исключением его победителя - в течение 5 календарных дней со дня подведения итогов аукциона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етендентам, не допущенным к участию в аукционе либо отозвавших заявку до признания их участниками аукциона - в течение 5 календарных дней со дня подписания протокола о признании претендентов участниками аукциона либо поступления уведомления об отзыве заявк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даток победителя аукциона подлежит перечислению в установленном порядке на счет, указанный в информационном сообщении для оплаты имущества,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widowControl/>
        <w:suppressAutoHyphens w:val="false"/>
        <w:spacing w:lineRule="atLeast" w:line="341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о результатах сделки размещается на официальном сайте Российской Федерации для размещения информации о проведении торгов по адресу в сети Интернет </w:t>
      </w:r>
      <w:hyperlink r:id="rId1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 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на сайте Администрации Коммунаровского сельсовета Беловского района Курской области по адресу в сети Интернет </w:t>
      </w:r>
      <w:hyperlink r:id="rId14">
        <w:r>
          <w:rPr>
            <w:rStyle w:val="InternetLink"/>
            <w:rFonts w:eastAsia="Times New Roman" w:cs="Times New Roman" w:ascii="Verdana" w:hAnsi="Verdana"/>
            <w:color w:val="1F497D"/>
            <w:sz w:val="20"/>
            <w:lang w:val="ru-RU" w:eastAsia="ru-RU" w:bidi="ar-SA"/>
          </w:rPr>
          <w:t>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течение 10 дней со дня совершения сделки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-продажи.</w:t>
      </w:r>
    </w:p>
    <w:p>
      <w:pPr>
        <w:pStyle w:val="Normal"/>
        <w:widowControl/>
        <w:suppressAutoHyphens w:val="false"/>
        <w:spacing w:lineRule="atLeast" w:line="341" w:before="195" w:after="195"/>
        <w:ind w:left="900" w:hanging="0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аукционной документации</w:t>
      </w:r>
    </w:p>
    <w:p>
      <w:pPr>
        <w:pStyle w:val="Normal"/>
        <w:widowControl/>
        <w:suppressAutoHyphens w:val="false"/>
        <w:spacing w:lineRule="atLeast" w:line="341" w:before="195" w:after="195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_____ 2016г.</w:t>
      </w:r>
    </w:p>
    <w:p>
      <w:pPr>
        <w:pStyle w:val="Normal"/>
        <w:widowControl/>
        <w:suppressAutoHyphens w:val="false"/>
        <w:spacing w:lineRule="atLeast" w:line="240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А НА УЧАСТИЕ В АУКЦИОНЕ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тендент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0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ля юридических лиц полное наименование, организационно-правовая форма, для физических лиц- ф.и.о., паспортные данные)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претендента ___________________________________________________________________________E-mail ___________________________</w:t>
      </w:r>
    </w:p>
    <w:p>
      <w:pPr>
        <w:pStyle w:val="Normal"/>
        <w:widowControl/>
        <w:suppressAutoHyphens w:val="false"/>
        <w:spacing w:lineRule="atLeast" w:line="240" w:before="195" w:after="195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Банковские реквизиты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в случае возврата задатка): _______________________________________________</w:t>
      </w:r>
    </w:p>
    <w:p>
      <w:pPr>
        <w:pStyle w:val="Normal"/>
        <w:widowControl/>
        <w:suppressAutoHyphens w:val="false"/>
        <w:spacing w:lineRule="atLeast" w:line="269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лефон: __________________________, действующий на основании ________________________, принимая решение об участии в аукционе по продаже имущества, находящегося в муниципальной собственности ___________________________________________________________________________________ обязуется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/>
        <w:suppressAutoHyphens w:val="false"/>
        <w:spacing w:lineRule="atLeast" w:line="341"/>
        <w:ind w:firstLine="708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Соблюдать условия аукциона, содержащиеся в информационном сообщении о проведении аукциона и аукционной документации, размещённых на официальном сайте Российской Федерации для размещения информации о проведении торгов по адресу в сети Интернет </w:t>
      </w:r>
      <w:hyperlink r:id="rId1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. 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 также на официальном сайте Администрации Коммунаровского сельсовета Беловского района Курской области по адресу в сети Интернет </w:t>
      </w:r>
      <w:hyperlink r:id="rId16">
        <w:r>
          <w:rPr>
            <w:rStyle w:val="InternetLink"/>
            <w:rFonts w:eastAsia="Times New Roman" w:cs="Times New Roman" w:ascii="Verdana" w:hAnsi="Verdana"/>
            <w:color w:val="1F497D"/>
            <w:sz w:val="20"/>
            <w:lang w:val="ru-RU" w:eastAsia="ru-RU" w:bidi="ar-SA"/>
          </w:rPr>
          <w:t>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 также порядок проведения аукциона, установленный аукционной документацией.</w:t>
      </w:r>
    </w:p>
    <w:p>
      <w:pPr>
        <w:pStyle w:val="Normal"/>
        <w:widowControl/>
        <w:suppressAutoHyphens w:val="false"/>
        <w:spacing w:lineRule="atLeast" w:line="341" w:before="195" w:after="195"/>
        <w:ind w:firstLine="70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В случае признания победителем аукциона, заключить с Продавцом договор купли-продажи муниципального имущества в течение 5 рабочих дней с даты подведения итогов аукциона. Произвести оплату имущества единовременно перечислением денежных средств на счет, указанный в информационном сообщении о проведении аукциона, в размере и сроки, указанные в договоре купли-продажи, но не позднее 20 банковских дней со дня заключения договора купли-продажи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ись Претендента (его полномочного представителя) _______________________________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П (при наличии печати)                                                             «__» ____________ 20__г.</w:t>
      </w:r>
    </w:p>
    <w:p>
      <w:pPr>
        <w:pStyle w:val="Normal"/>
        <w:widowControl/>
        <w:suppressAutoHyphens w:val="false"/>
        <w:spacing w:lineRule="atLeast" w:line="240" w:before="195" w:after="27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ка принята Организатором торгов:</w:t>
      </w:r>
    </w:p>
    <w:p>
      <w:pPr>
        <w:pStyle w:val="Normal"/>
        <w:widowControl/>
        <w:suppressAutoHyphens w:val="false"/>
        <w:spacing w:lineRule="atLeast" w:line="240" w:before="195" w:after="1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ас ________ , мин.________ «__» _______ 2016 г. за № ______________</w:t>
      </w:r>
    </w:p>
    <w:p>
      <w:pPr>
        <w:pStyle w:val="Normal"/>
        <w:widowControl/>
        <w:suppressAutoHyphens w:val="false"/>
        <w:spacing w:lineRule="atLeast" w:line="240" w:before="195" w:after="1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</w:t>
      </w: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(регистрационный номер)</w:t>
      </w:r>
    </w:p>
    <w:p>
      <w:pPr>
        <w:pStyle w:val="Normal"/>
        <w:widowControl/>
        <w:suppressAutoHyphens w:val="false"/>
        <w:spacing w:lineRule="atLeast" w:line="200" w:before="195" w:after="195"/>
        <w:ind w:right="22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___________________________________________</w:t>
      </w:r>
    </w:p>
    <w:p>
      <w:pPr>
        <w:pStyle w:val="Normal"/>
        <w:widowControl/>
        <w:suppressAutoHyphens w:val="false"/>
        <w:spacing w:lineRule="atLeast" w:line="20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       </w:t>
      </w: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(подпись уполномоченного лица)</w:t>
      </w:r>
    </w:p>
    <w:p>
      <w:pPr>
        <w:pStyle w:val="Normal"/>
        <w:widowControl/>
        <w:suppressAutoHyphens w:val="false"/>
        <w:spacing w:lineRule="atLeast" w:line="341" w:before="195" w:after="195"/>
        <w:ind w:left="900" w:hanging="0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uppressAutoHyphens w:val="false"/>
        <w:spacing w:lineRule="atLeast" w:line="341" w:before="195" w:after="195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аукционной документации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_______2016 г.</w:t>
      </w:r>
    </w:p>
    <w:p>
      <w:pPr>
        <w:pStyle w:val="Normal"/>
        <w:widowControl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ИСЬ ДОКУМЕНТОВ</w:t>
      </w:r>
    </w:p>
    <w:p>
      <w:pPr>
        <w:pStyle w:val="Normal"/>
        <w:widowControl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тавляемых при подаче заявки на участие в открытом аукционе по продаже муниципального имущества</w:t>
      </w:r>
    </w:p>
    <w:p>
      <w:pPr>
        <w:pStyle w:val="Normal"/>
        <w:widowControl/>
        <w:suppressAutoHyphens w:val="false"/>
        <w:spacing w:lineRule="atLeast" w:line="341"/>
        <w:ind w:left="450" w:hanging="47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итель _________________________________________________________________________,</w:t>
      </w:r>
    </w:p>
    <w:p>
      <w:pPr>
        <w:pStyle w:val="Normal"/>
        <w:widowControl/>
        <w:suppressAutoHyphens w:val="false"/>
        <w:spacing w:lineRule="atLeast" w:line="341" w:before="195" w:after="195"/>
        <w:ind w:right="4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(для юридических лиц полное наименование, организационно-правовая форма, для физических лиц- Ф.И.О., паспортные данные)</w:t>
      </w:r>
    </w:p>
    <w:p>
      <w:pPr>
        <w:pStyle w:val="Normal"/>
        <w:widowControl/>
        <w:suppressAutoHyphens w:val="false"/>
        <w:spacing w:lineRule="atLeast" w:line="269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тверждает, что для участия в открытом аукционе по продаже муниципального имущества _______________________________ представляет</w:t>
      </w:r>
    </w:p>
    <w:p>
      <w:pPr>
        <w:pStyle w:val="Normal"/>
        <w:widowControl/>
        <w:suppressAutoHyphens w:val="false"/>
        <w:spacing w:lineRule="atLeast" w:line="150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объекта аукциона)</w:t>
      </w:r>
    </w:p>
    <w:p>
      <w:pPr>
        <w:pStyle w:val="Normal"/>
        <w:widowControl/>
        <w:suppressAutoHyphens w:val="false"/>
        <w:spacing w:lineRule="atLeast" w:line="269" w:before="0" w:after="195"/>
        <w:rPr/>
      </w:pPr>
      <w:r>
        <w:rPr/>
        <w:t>следующие документы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8618"/>
        <w:gridCol w:w="1795"/>
      </w:tblGrid>
      <w:tr>
        <w:trPr>
          <w:trHeight w:val="95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листов в документе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сего листов: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оверность представленной информации подтверждаю.</w:t>
      </w:r>
    </w:p>
    <w:p>
      <w:pPr>
        <w:pStyle w:val="Normal"/>
        <w:widowControl/>
        <w:suppressAutoHyphens w:val="false"/>
        <w:spacing w:lineRule="atLeast" w:line="240" w:before="195" w:after="195"/>
        <w:ind w:left="4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явитель:</w:t>
      </w:r>
    </w:p>
    <w:p>
      <w:pPr>
        <w:pStyle w:val="Normal"/>
        <w:widowControl/>
        <w:suppressAutoHyphens w:val="false"/>
        <w:spacing w:lineRule="atLeast" w:line="230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/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/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 /___________________________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/</w:t>
      </w:r>
    </w:p>
    <w:p>
      <w:pPr>
        <w:pStyle w:val="Normal"/>
        <w:widowControl/>
        <w:suppressAutoHyphens w:val="false"/>
        <w:spacing w:lineRule="atLeast" w:line="20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(подпись)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П (при наличии печати)</w:t>
      </w:r>
    </w:p>
    <w:p>
      <w:pPr>
        <w:pStyle w:val="Normal"/>
        <w:widowControl/>
        <w:suppressAutoHyphens w:val="false"/>
        <w:spacing w:lineRule="atLeast" w:line="341" w:before="195" w:after="195"/>
        <w:ind w:left="900" w:hanging="0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uppressAutoHyphens w:val="false"/>
        <w:spacing w:lineRule="atLeast" w:line="341" w:before="195" w:after="195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аукционной документации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______ 2016г.</w:t>
      </w:r>
    </w:p>
    <w:p>
      <w:pPr>
        <w:pStyle w:val="Normal"/>
        <w:widowControl/>
        <w:suppressAutoHyphens w:val="false"/>
        <w:spacing w:lineRule="atLeast" w:line="552" w:before="195" w:after="195"/>
        <w:ind w:right="6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ЛОЖЕНИЕ О ЦЕНЕ МУНИЦИПАЛЬНОГО ИМУЩЕСТВА</w:t>
      </w:r>
    </w:p>
    <w:p>
      <w:pPr>
        <w:pStyle w:val="Normal"/>
        <w:widowControl/>
        <w:suppressAutoHyphens w:val="false"/>
        <w:spacing w:lineRule="atLeast" w:line="552" w:before="195" w:after="195"/>
        <w:ind w:right="6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етендент: 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0" w:before="195" w:after="195"/>
        <w:ind w:right="6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(для юридических лиц полное наименование, организационно-правовая форма, для физических лиц- Ф.И.О., паспортные данные)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претендента: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лефон: 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кт: 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00" w:before="195" w:after="195"/>
        <w:ind w:left="31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6"/>
          <w:szCs w:val="16"/>
          <w:lang w:val="ru-RU" w:eastAsia="ru-RU" w:bidi="ar-SA"/>
        </w:rPr>
        <w:t>(наименование) (место нахождение)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лагаемая цена (цифрами и прописью) __________________________(___________________________________________________________)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документами на объект, самим объектом ознакомлен(а).</w:t>
      </w:r>
    </w:p>
    <w:p>
      <w:pPr>
        <w:pStyle w:val="Normal"/>
        <w:widowControl/>
        <w:suppressAutoHyphens w:val="false"/>
        <w:spacing w:lineRule="atLeast" w:line="240" w:before="195" w:after="22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ись Претендента (его полномочного представителя) ___________________________________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П (при наличии печати)                                                      «__» _________________ 2016 г.</w:t>
      </w:r>
    </w:p>
    <w:p>
      <w:pPr>
        <w:pStyle w:val="Normal"/>
        <w:widowControl/>
        <w:suppressAutoHyphens w:val="false"/>
        <w:spacing w:lineRule="atLeast" w:line="341" w:before="195" w:after="195"/>
        <w:ind w:left="900" w:hanging="0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аукционной документации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_____ 2016г.</w:t>
      </w:r>
    </w:p>
    <w:p>
      <w:pPr>
        <w:pStyle w:val="Normal"/>
        <w:widowControl/>
        <w:suppressAutoHyphens w:val="false"/>
        <w:spacing w:lineRule="atLeast" w:line="240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говор</w:t>
      </w:r>
    </w:p>
    <w:p>
      <w:pPr>
        <w:pStyle w:val="Normal"/>
        <w:widowControl/>
        <w:suppressAutoHyphens w:val="false"/>
        <w:spacing w:lineRule="atLeast" w:line="240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пли-продажи муниципального имущества № __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. Коммунар, Беловский район,</w:t>
      </w:r>
    </w:p>
    <w:p>
      <w:pPr>
        <w:pStyle w:val="Normal"/>
        <w:widowControl/>
        <w:suppressAutoHyphens w:val="false"/>
        <w:spacing w:lineRule="atLeast" w:line="240" w:before="195" w:after="26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«__» _____________ 2016 года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, Беловского района Курской области, в лице Главы администрации Ченцова Александра Петровича, действующего на основании Устава, именуемая в дальнейшем "Продавец", с одной стороны, и именуемый в дальнейшем "Покупатель", ____________________________________ с другой стороны, вместе именуемые в дальнейшем «Стороны», заключили настоящий договор купли-продажи муниципального имущества на основании протокола об итогах аукциона от «____» __________ 2016 г. № ____ о нижеследующем: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редмет и общие условия договор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редметом настоящего договора купли-продажи муниципального имущества является сделка между Сторонами, по которой Продавец продал на аукционе, и передал в собственность Покупателя, а Покупатель приобрел (купил) и принял следующее муниципальное имущество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жилое здание, назначение: нежилое здание. Площадь: общая 201,8 кв.м. Этажность: 1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 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тоговая величина рыночной стоимости объекта (в том числе НДС): ________________ (__________________________) рублей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емельный участок на котором расположено здание указанное в пункте 1. Категория земель: Земли населенных пунктов. Вид разрешённого использования: для размещения и эксплуатации магазина. Площадь 771 кв.м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дастровый (или условный) номер: 46:01:090202:450. 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Продавец гарантирует, что имущество, указанное в п. 1.1 настоящего договора купли-продажи муниципального имуществ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Обязанности Сторон</w:t>
      </w:r>
    </w:p>
    <w:p>
      <w:pPr>
        <w:pStyle w:val="Normal"/>
        <w:widowControl/>
        <w:suppressAutoHyphens w:val="false"/>
        <w:spacing w:lineRule="atLeast" w:line="341" w:before="195" w:after="195"/>
        <w:ind w:left="450" w:hanging="74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Продавец обязуется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1. Передать Покупателю имущество, указанное в п. 1.1. настоящего договора, в срок не позднее чем через 30 дней после дня полной оплаты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Покупатель обязуется: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1.Оплатить стоимость имущества в соответствии с условиями, изложенными в разделе 3 настоящего договор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2. Принять имущество, указанное в п. 1.1 настоящего договора, по акту приема- передачи не позднее чем через 30 дней после дня полной оплаты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плата имущества и порядок расчетов</w:t>
      </w:r>
    </w:p>
    <w:p>
      <w:pPr>
        <w:pStyle w:val="Normal"/>
        <w:widowControl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Стоимость продаваемого Покупателю имущества составляет: ________________ (____________________________________) рублей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__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пеек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Покупатель обязуется произвести оплату стоимости имущества единовременно не позднее 20 банковских дней со дня заключения договора купли-продажи муниципального имущества путем перечисления денежных средств платежным документом на расчетный счет Продавц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значение платежа: «Оплата по договору купли-продажи муниципального имущества № __ от _____________»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даток, внесенный Покупателем, засчитывается в оплату приобретаем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В случае уклонения или отказа от оплаты имущества в установленный срок Покупатель обязан оплатить неустойку в размере 1/300 ставки рефинансирования Центрального банка Российской Федерации за каждый день просрочки от суммы стоимости имущества, указанной в п. 3.1 настоящего договора купли-продажи муниципального имущества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Ответственность Сторон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В случае невыполнения или ненадлежащего выполнения одной из Сторон обязательств по настоящему договору купли-продажи муниципального имущества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Ни одна из Сторон настоящего договора купли-продажи муниципального имущества не несет ответственности перед другой Стороной за неисполнение обязательств по настоящему договору купли-продажи муниципального имущества, обусловленное обстоятельствами, возникающ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Меры ответственности Сторон, не предусмотренные условиями настоящего договора купли-продажи муниципального имущества, применяются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Действие договора купли-продажи муниципального имуществ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Настоящий договор купли-продажи муниципального имущества вступает в силу с даты его подписания Сторонами и действует до полного исполнения Сторонами своих обязательств по настоящему договору купли-продажи муниципального имущества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орядок разрешения споров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Споры и разногласия, возникшие у Сторон при исполнении настоящего договора купли-продажи муниципального имущества, разрешаются ими путем переговоров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 В случае невозможности разрешения споров путем переговоров, споры сторонами разрешаются в судебном порядке в Арбитражном суде Курской области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Иные условия договора купли-продажи муниципального имущества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2. Изменения и дополнения к настоящему договору купли-продажи муниципального имуществ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3. Вопросы, не урегулированные настоящим договором купли-продажи муниципального имущества, регулируются действующим законодательством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4. Настоящий договор купли-продажи муниципального имущества составлен в трех экземплярах, имеющих равн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урской области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5 Неотъемлемой частью настоящего договора купли-продажи муниципального имущества является акт приема-передачи муниципального имущества.</w:t>
      </w:r>
    </w:p>
    <w:p>
      <w:pPr>
        <w:pStyle w:val="Normal"/>
        <w:widowControl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ложение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дастровый паспорт земельного участка на ____ л. в ___ экз.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Адреса, реквизиты и подписи Сторон</w:t>
      </w:r>
    </w:p>
    <w:p>
      <w:pPr>
        <w:pStyle w:val="Normal"/>
        <w:widowControl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давец                                                                                                                                  Покупатель</w:t>
      </w:r>
    </w:p>
    <w:p>
      <w:pPr>
        <w:pStyle w:val="Normal"/>
        <w:widowControl/>
        <w:suppressAutoHyphens w:val="false"/>
        <w:spacing w:lineRule="atLeast" w:line="341" w:before="195" w:after="195"/>
        <w:ind w:left="900" w:hanging="0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5</w:t>
      </w:r>
    </w:p>
    <w:p>
      <w:pPr>
        <w:pStyle w:val="Normal"/>
        <w:widowControl/>
        <w:suppressAutoHyphens w:val="false"/>
        <w:spacing w:lineRule="atLeast" w:line="341" w:before="195" w:after="195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аукционной документации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______ 2016г.</w:t>
      </w:r>
    </w:p>
    <w:p>
      <w:pPr>
        <w:pStyle w:val="Normal"/>
        <w:widowControl/>
        <w:suppressAutoHyphens w:val="false"/>
        <w:spacing w:lineRule="atLeast" w:line="220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КТ</w:t>
      </w:r>
    </w:p>
    <w:p>
      <w:pPr>
        <w:pStyle w:val="Normal"/>
        <w:widowControl/>
        <w:suppressAutoHyphens w:val="false"/>
        <w:spacing w:lineRule="atLeast" w:line="240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а-передачи муниципального имущества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. Коммунар, Беловский район,</w:t>
      </w:r>
    </w:p>
    <w:p>
      <w:pPr>
        <w:pStyle w:val="Normal"/>
        <w:widowControl/>
        <w:suppressAutoHyphens w:val="false"/>
        <w:spacing w:lineRule="atLeast" w:line="240" w:before="195" w:after="26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«__» _____________ 2016 года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ДАВЕЦ: Администрация Коммунаровского сельсовета Беловского района Курской области, в лице Главы администрации Ченцова Александра Петровича, действующего на основании Устава,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ередал,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 ПОКУПАТЕЛЬ: ____________________,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нял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вижимое имущество: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жилое здание, назначение: нежилое здание. Площадь: общая 201,8 кв.м. Этажность: 1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тоговая величина рыночной стоимости объекта (в том числе НДС): 84000 (Восемьдесят четыре тысячи) рублей.</w:t>
      </w:r>
    </w:p>
    <w:p>
      <w:pPr>
        <w:pStyle w:val="Normal"/>
        <w:widowControl/>
        <w:suppressAutoHyphens w:val="false"/>
        <w:spacing w:lineRule="atLeast" w:line="341" w:before="195" w:after="195"/>
        <w:ind w:firstLine="56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емельный участок на котором расположено здание указанное в пункте 1. Категория земель: Земли населенных пунктов. Вид разрешённого использования: для размещения и эксплуатации магазина. Площадь 771 кв.м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(местоположение): Курская область, Беловский район, п. Коммунар, ул. Бархатная, дом 6 а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дастровый (или условный) номер: 46:01:090202:450. Существующие ограничения (обременения) права: не зарегистрировано.</w:t>
      </w:r>
    </w:p>
    <w:p>
      <w:pPr>
        <w:pStyle w:val="Normal"/>
        <w:widowControl/>
        <w:suppressAutoHyphens w:val="false"/>
        <w:spacing w:lineRule="atLeast" w:line="341" w:before="195" w:after="195"/>
        <w:ind w:firstLine="5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тензий в части технического состояния передаваемого имущества у Сторон не имеется.</w:t>
      </w:r>
    </w:p>
    <w:p>
      <w:pPr>
        <w:pStyle w:val="Normal"/>
        <w:widowControl/>
        <w:suppressAutoHyphens w:val="false"/>
        <w:spacing w:lineRule="atLeast" w:line="341" w:before="195" w:after="195"/>
        <w:ind w:left="4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лата имущества произведена Покупателем в полном объеме.</w:t>
      </w:r>
    </w:p>
    <w:p>
      <w:pPr>
        <w:pStyle w:val="Normal"/>
        <w:widowControl/>
        <w:suppressAutoHyphens w:val="false"/>
        <w:spacing w:lineRule="atLeast" w:line="341" w:before="195" w:after="195"/>
        <w:ind w:left="4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ий акт приема-передачи муниципального имущества является неотъемлемой.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астью договора купли-продажи муниципального имущества № ___ от «___» _________ 2016 года, составлен в трех экземплярах, один из которых хранится у Продавца, второй у Покупателя, третий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widowControl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а, реквизиты и подписи Сторон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давец                                                                                             Покупатель</w:t>
      </w:r>
    </w:p>
    <w:p>
      <w:pPr>
        <w:pStyle w:val="Normal"/>
        <w:widowControl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___________________________                                                         _______________________________</w:t>
      </w:r>
    </w:p>
    <w:p>
      <w:pPr>
        <w:pStyle w:val="Normal"/>
        <w:widowControl/>
        <w:suppressAutoHyphens w:val="false"/>
        <w:spacing w:lineRule="atLeast" w:line="341" w:before="195" w:after="195"/>
        <w:ind w:left="900" w:hanging="0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6</w:t>
      </w:r>
    </w:p>
    <w:p>
      <w:pPr>
        <w:pStyle w:val="Normal"/>
        <w:widowControl/>
        <w:suppressAutoHyphens w:val="false"/>
        <w:spacing w:lineRule="atLeast" w:line="341" w:before="195" w:after="195"/>
        <w:jc w:val="center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аукционной документации</w:t>
      </w:r>
    </w:p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«__» ____________ 2016г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ГОВОР О ЗАДАТКЕ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. Коммунар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"_____"_______________2016г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________, именуемый(ое) в дальнейшем «ЗАДАТКОДАТЕЛЬ», в лице _____________________________________________________________________________ действующего на основании _____________________________________________________________________________________________________________________________, _____________________________________________________________________________ с одной стороны, и Администрация Коммунаровского сельсовета, Беловского района Курской области именуемая в дальнейшем «ЗАДАТКОДЕРЖАТЕЛЬ», в лице 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Для обеспечения надлежащего и точного исполнения обязательств по договору купли-продажи ______________________________________________________________________ «ЗАДАТКОДАТЕЛЬ» выдает «ЗАДАТКОДЕРЖАТЕЛЮ» предоплату в сумме ________________________________________________ являющуюся задат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2. Задаток вносится «ЗАДАТКОДАТЕЛЕМ» в срок до ___________________________ на счет </w:t>
      </w:r>
      <w:r>
        <w:rPr>
          <w:rFonts w:eastAsia="Times New Roman" w:cs="Times New Roman"/>
          <w:i/>
          <w:iCs/>
          <w:color w:val="292D24"/>
          <w:sz w:val="20"/>
          <w:lang w:val="ru-RU" w:eastAsia="ru-RU" w:bidi="ar-SA"/>
        </w:rPr>
        <w:t>УФК по Курской области (Администрация Коммунаровского сельсовета Беловского района Курской области) р/сч 40302810638073000071 ОКТМО 38602430 Отделение Курск г. Курск БИК 043807001 ИНН 4601000387 КПП 460101001 л/ч 05443000830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значение платежа: «Оплата по договору купли-продажи муниципального имущества № ___ от «__» ______________2016 г.»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Документом, подтверждающим поступление задатка на счет «ЗАДАТКОДЕРЖАТЕЛЯ», является выписка из счетов, которую «ЗАДАТКОДЕРЖАТЕЛЬ» обязан выдать «ЗАДАТКОДАТЕЛЮ» для представления в комиссию по проведению аукциона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Задаток прекращается зачетом в случае признания «ЗАДАТКОДАТЕЛЯ» победителем аукциона и выполнения им всех условий договора купли-продажи зд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Задаток подлежит возврату по требованию «ЗАДАТКОДАТЕЛЯ» в течение ПЯТИ банковских дней с момента поступления заявления «ЗАДАТКОДАТЕЛЯ" о возврате задатка в случае отзыва «ЗАДАТКОДАТЕЛЕМ» заявки на участие в аукционе до даты окончания приема заявок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Задаток возвращается участникам аукциона, за исключением его победителя, в течение ПЯТИ дней с даты подведения итогов аукциона в случаях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«ЗАДАТКОДАТЕЛЬ» не допущен комиссией к участию в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«ЗАДАТКОДАТЕЛЬ» не признан победителем аукци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«ЗАДАТКОДАТЕЛЬ» отозвал зарегистрированную заявку позднее даты окончания приема заявок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Стороны договорились, что в спорных случаях, не предусмотренных договором, задаток остается у «ЗАДАТКОДЕРЖАТЕЛЯ»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Настоящий договор вступает в силу с даты зачисления денежных средств на счет «ЗАДАТКОДЕРЖАТЕЛЯ» и действует до момента исполнения сторонами своих обязательств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Юридические адреса и реквизиты сторон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ДАТКОДЕРЖАТЕЛЬ»                                                                                «ЗАДАТКОДАТЕЛЬ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______________________                                                                                     __________________________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zakupki/zaprosy-kotirovok-auktsiony-i-konkursy/376-dokumentatsiya-reglamentiruyushchaya-poryadok-provedeniya-auktsiona-po-prodazhe-munitsipalnogo-imushchestva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koradm46@mail.ru 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koradm46@mail.ru " TargetMode="External"/><Relationship Id="rId8" Type="http://schemas.openxmlformats.org/officeDocument/2006/relationships/hyperlink" Target="mailto:adm_kommss@rambler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koradm46@mail.ru 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koradm46@mail.ru 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koradm46@mail.ru 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mailto:koradm46@mail.ru 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7:00Z</dcterms:modified>
  <cp:revision>1142</cp:revision>
  <dc:subject/>
  <dc:title>                                                           </dc:title>
</cp:coreProperties>
</file>