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б организациях, образующих инфраструктуру поддержки субъектов малого и среднего предпринимательства (п.6 части 2 ст. 19 Федерального закона от 24.07.2007 № 209-ФЗ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 соответствии с Федеральным законом от 24 июля 2007 г. №209-ФЗ "О развитии малого и среднего предпринимательства в Российской Федерации"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  <w:br/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09-informatsiya-ob-organizatsiyakh-obrazuyushchikh-infrastrukturu-podderzhki-subektov-malogo-i-srednego-predprinimatel-stva-p-6-chasti-2-st-19-federal-nogo-zakona-ot-24-07-2007-209-f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4:00Z</dcterms:modified>
  <cp:revision>1184</cp:revision>
  <dc:subject/>
  <dc:title>                                                           </dc:title>
</cp:coreProperties>
</file>