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нформация о финансово-экономическом состоянии субъектов малого и среднего предпринимательства на территории Коммунаровского сельсовета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6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Коммунаровского сельсовета в настоящее время зарегистрировано 1 малых предприятий и 20 индивидуальных предприятий (по состоянию на 01.11.2020 год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предпринимателей, занимающихся выращиванием сельскохозяйственной продукции, составляет 25 %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приниматели осуществляют свою деятельность в сфере  розничной торговли, перевозки грузов, производства сельскохозяйственной продукции, организации похорон и представление связанных с ними услуг, подготовки водителей автотранспорт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раслевая структура малого предпринимательства, сложившаяся в муниципальном образовании, в целом остается неизменной. Финансово-экономическое состояние субъектов малого предпринимательства в Коммунаровском сельсовете зависит от конкурентной способности и объема оказан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сутствие статистической информации о субъектах малого предпринимательства затрудняет проведение анализа финансово-экономических показателей деятельности субъектов малого и среднего предпринимательства, состояния развития, а также формирования показателей эффективности деятельности органов местного самоуправления,  касающихся субъектов малого предприним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ая поддержка субъектов малого и среднего предпринимательства за истекший период 2020 года не проводилась в связи с отсутствием необходимых источников финансирования бюджетных расходов на выполнение  вышеуказанного мероприят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реализации правового и аналитического обеспечения деятельности субъектов малого и среднего предпринимательства разработаны и приняты нормативно-правовые акты по вопросам развития малого и среднего предпринимательства на территории  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 целью развития малого бизнеса и оказания помощи предпринимателям проводятся встречи с представителями субъектов малого предпринимательства. Регулярно проводятся беседы с руководителями предприятий и индивидуальными предпринимателями по увеличению заработной платы и доведения ее до среднеотраслевого уровня, а также по обеспечению полноты и своевременности уплаты НДФЛ и других налоговых платежей в местный бюджет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aloe-i-srednee-predprinimatelstvo/2211-informatsiya-o-finansovo-ekonomicheskom-sostoyanii-subektov-malogo-i-srednego-predprinimatel-stva-na-territorii-kommunarovskogo-sel-soveta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03:00Z</dcterms:modified>
  <cp:revision>1182</cp:revision>
  <dc:subject/>
  <dc:title>                                                           </dc:title>
</cp:coreProperties>
</file>