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07.02.2020 г. № 11 "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период 2021-2022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501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ОММУНАРОВСКОГО СЕЛЬСОВЕТА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07 февраля 2020 года № 11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год и плановый период 2021-2022 гг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28"/>
          <w:szCs w:val="28"/>
        </w:rPr>
        <w:t>         </w:t>
      </w:r>
      <w:r>
        <w:rPr>
          <w:rFonts w:cs="Verdana" w:ascii="Verdana" w:hAnsi="Verdana"/>
          <w:color w:val="292D24"/>
        </w:rPr>
        <w:t>В соответствии </w:t>
      </w:r>
      <w:r>
        <w:rPr>
          <w:rFonts w:cs="Verdana" w:ascii="Verdana" w:hAnsi="Verdana"/>
        </w:rPr>
        <w:t>Федеральным законом</w:t>
      </w:r>
      <w:r>
        <w:rPr>
          <w:rFonts w:cs="Verdana" w:ascii="Verdana" w:hAnsi="Verdana"/>
          <w:color w:val="292D24"/>
        </w:rPr>
        <w:t> от 06.10.2003 N 131-ФЗ «Об общих принципах организации местного самоуправления в Российской Федерации», 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муниципального образования «Коммунаровский сельсовет», Администрация Коммунаровского сельсовета Беловского района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</w:rPr>
        <w:t>ПОСТАНОВЛЯЕТ</w:t>
      </w:r>
      <w:r>
        <w:rPr>
          <w:rFonts w:cs="Verdana" w:ascii="Verdana" w:hAnsi="Verdana"/>
          <w:color w:val="000000"/>
        </w:rPr>
        <w:t>: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период 2021-2022 гг. (далее – Программа профилактики нарушений) согласно приложению к настоящему постановлению.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2. Должностным лицам Администрации Коммунаровского сельсовет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– Администрации Коммунаровского сельсовета на 2020 год и плановый период 2021-2022 гг., утвержденной пунктом 1 настоящего постановления.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</w:t>
      </w:r>
      <w:r>
        <w:rPr>
          <w:rFonts w:eastAsia="Arial"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ind w:left="15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И.О. Главы Администрации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>Беловского район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                    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         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О.В. Евтеева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color w:val="7D7D7D"/>
          <w:sz w:val="24"/>
          <w:szCs w:val="24"/>
        </w:rPr>
        <w:t>  </w:t>
      </w:r>
    </w:p>
    <w:p>
      <w:pPr>
        <w:pStyle w:val="Style18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Приложение</w:t>
      </w:r>
    </w:p>
    <w:p>
      <w:pPr>
        <w:pStyle w:val="Style18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к Постановлению</w:t>
      </w:r>
    </w:p>
    <w:p>
      <w:pPr>
        <w:pStyle w:val="Style18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Администрации Коммунаровского сельсовета</w:t>
      </w:r>
    </w:p>
    <w:p>
      <w:pPr>
        <w:pStyle w:val="Style18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Беловского района</w:t>
      </w:r>
    </w:p>
    <w:p>
      <w:pPr>
        <w:pStyle w:val="Style18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t>от 07.02.2020 г. № 11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Паспорт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период 2021-2022 гг.</w:t>
      </w:r>
    </w:p>
    <w:p>
      <w:pPr>
        <w:pStyle w:val="Heading1"/>
        <w:shd w:fill="F8FAFB" w:val="clear"/>
        <w:spacing w:lineRule="atLeast" w:line="468" w:before="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118"/>
      </w:tblGrid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7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2021-2022 гг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ания разработки 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тановление Правительства РФ от  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установленных муниципальными правовыми актами»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чик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Коммунаровского сельсовета Беловского района Курской области (далее - Администрация сельсовета)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и полномочиями органов местного самоуправления, также муниципальный контроль за соблюдением требований, установленных федеральными законами, законами Ростовской области. (далее - требований, установленных законодательством РФ)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ранение причин, факторов и условий, способствующих нарушениями обязательных требований, установленных законодательством РФ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явления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шение правовой культуры руководителей юридических лиц и индивидуальных предпринимателей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и этапы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и 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 год и плановый период 2021-2022 годов.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ечные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Коммунаровского сельсовета, требований законодательства РФ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</w:t>
            </w:r>
          </w:p>
          <w:p>
            <w:pPr>
              <w:pStyle w:val="Style18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7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 отсутствуют</w:t>
            </w:r>
          </w:p>
        </w:tc>
      </w:tr>
    </w:tbl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1. Анализ общей обстановки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1. На территории Коммунаровского сельсовета осуществляется: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A"/>
          <w:rFonts w:cs="Arial" w:ascii="Arial" w:hAnsi="Arial"/>
          <w:color w:val="292D24"/>
          <w:sz w:val="20"/>
          <w:szCs w:val="20"/>
        </w:rPr>
        <w:t>Муниципальный контроль за соблюдением правил благоустройства территории муниципального образования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Муниципальный контроль в области торговой деятельности на территории муниципального образования «Коммунаровского сельсовета»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2. Функции муниципального контроля осуществляются Администрацией Коммунаровского сельсовета(должностные лица) на основании распоряжения главы Администрации Коммунаровского сельсовета .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Коммунаровского сельсовета нормативных правовых актов Российской Федерации, Курской области и органов местного самоуправления Коммунаровского сельсовета .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ах соблюдения правил благоустройства и торговой деятельности.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2. Цели и задачи программы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Коммунаровского сельсовета профилактических мероприятий, направленных на предупреждение нарушений обязательных требований законодательства в сфере муниципального контроля, осуществляемого Администрацией Коммунаровского сельсовета на 2020 год и плановый 2021 -2022 гг.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Целями профилактической работы являются: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;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редотвращение угрозы безопасности жизни и здоровья людей;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увеличение доли хозяйствующих субъектов, соблюдающих требования в сфере осуществления муниципального контроля.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Задачами профилактической работы являются: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укрепление системы профилактики нарушений обязательных требований;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8"/>
        <w:shd w:fill="F8FAFB" w:val="clear"/>
        <w:spacing w:lineRule="atLeast" w:line="341" w:before="195" w:after="195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Целевые показатели Программы и их значения по годам</w:t>
      </w:r>
    </w:p>
    <w:tbl>
      <w:tblPr>
        <w:tblW w:w="918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873"/>
        <w:gridCol w:w="868"/>
        <w:gridCol w:w="974"/>
      </w:tblGrid>
      <w:tr>
        <w:trPr>
          <w:trHeight w:val="549" w:hRule="atLeast"/>
        </w:trPr>
        <w:tc>
          <w:tcPr>
            <w:tcW w:w="6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ериод, год</w:t>
            </w:r>
          </w:p>
        </w:tc>
      </w:tr>
      <w:tr>
        <w:trPr>
          <w:trHeight w:val="549" w:hRule="atLeast"/>
        </w:trPr>
        <w:tc>
          <w:tcPr>
            <w:tcW w:w="6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549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количества профилактических мероприятий в контрольной деятельности Администрации Коммунаровского сельсовета, не менее (в ед.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6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оли мероприятий по информированию населения в требованиях в сфере осуществления муниципального контроля, %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,5</w:t>
            </w:r>
          </w:p>
        </w:tc>
      </w:tr>
    </w:tbl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3. Основные мероприятия по профилактике нарушений</w:t>
      </w:r>
    </w:p>
    <w:p>
      <w:pPr>
        <w:pStyle w:val="Style18"/>
        <w:shd w:fill="F8FAFB" w:val="clear"/>
        <w:spacing w:lineRule="atLeast" w:line="341" w:before="195" w:after="195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3.1. План мероприятий по профилактике нарушений на 2019 г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0"/>
        <w:gridCol w:w="2021"/>
        <w:gridCol w:w="2618"/>
      </w:tblGrid>
      <w:tr>
        <w:trPr/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Срок реализации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соблюдения   правил благоустройства и торговой деятельности на территории муниципального образования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 квартал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3.2 Проект плана мероприятий по профилактике нарушений</w:t>
      </w:r>
    </w:p>
    <w:p>
      <w:pPr>
        <w:pStyle w:val="Style18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на 2021 и 2022 годы</w:t>
      </w:r>
    </w:p>
    <w:tbl>
      <w:tblPr>
        <w:tblW w:w="93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46"/>
        <w:gridCol w:w="1983"/>
        <w:gridCol w:w="2267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Срок реализации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тветственный</w:t>
            </w:r>
          </w:p>
          <w:p>
            <w:pPr>
              <w:pStyle w:val="Style18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Размещение на официальном сайте Администрации Коммунаровского сельсовет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в сферах муниципального контроля и размещение на официальном сайте Администрации Коммунаровского сельсовета в информационно-телекоммуникационной сети «Интернет 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Администрация Коммунаровского сельсовета (должностные лица), уполномоченные на осуществление муниципального контроля</w:t>
            </w:r>
          </w:p>
        </w:tc>
      </w:tr>
    </w:tbl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4. Оценка эффективности программы</w:t>
      </w:r>
    </w:p>
    <w:p>
      <w:pPr>
        <w:pStyle w:val="Style18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4.1. Отчетные показатели на 2020 год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70"/>
      </w:tblGrid>
      <w:tr>
        <w:trPr/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100% опрошенных</w:t>
            </w:r>
          </w:p>
        </w:tc>
      </w:tr>
    </w:tbl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я Коммунаровского сельсовета в информационно-телекоммуникационной сети «Интернет»</w:t>
      </w:r>
    </w:p>
    <w:p>
      <w:pPr>
        <w:pStyle w:val="Style18"/>
        <w:shd w:fill="F8FAFB" w:val="clear"/>
        <w:spacing w:lineRule="atLeast" w:line="341" w:before="195" w:after="195"/>
        <w:jc w:val="center"/>
        <w:rPr/>
      </w:pPr>
      <w:r>
        <w:rPr>
          <w:rStyle w:val="A"/>
          <w:rFonts w:cs="Verdana" w:ascii="Verdana" w:hAnsi="Verdana"/>
          <w:color w:val="292D24"/>
          <w:sz w:val="20"/>
          <w:szCs w:val="20"/>
        </w:rPr>
        <w:t>4.2. Проект отчетных показателей на 2021 и 2022 годы.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2270"/>
      </w:tblGrid>
      <w:tr>
        <w:trPr/>
        <w:tc>
          <w:tcPr>
            <w:tcW w:w="7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а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Коммунаровского сельсовет в информационно-телекоммуникационной сети «Интернет»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  <w:lang w:val="ru-RU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"/>
                <w:rFonts w:cs="Arial" w:ascii="Arial" w:hAnsi="Arial"/>
                <w:sz w:val="20"/>
                <w:szCs w:val="20"/>
              </w:rPr>
              <w:t>Не менее 100% опрошенных</w:t>
            </w:r>
          </w:p>
        </w:tc>
      </w:tr>
    </w:tbl>
    <w:p>
      <w:pPr>
        <w:pStyle w:val="Style1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аздел 5. Ресурсное обеспечение программ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8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A"/>
          <w:rFonts w:cs="Arial" w:ascii="Arial" w:hAnsi="Arial"/>
          <w:color w:val="292D24"/>
          <w:sz w:val="20"/>
          <w:szCs w:val="20"/>
        </w:rPr>
        <w:t>Информационно-аналитическое обеспечение реализации Программы осуществляется с использованием официального сайта Администрации Коммунаровского сельсовета в информационно-телекоммуникационной сети «Интернет»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898-postanovlenie-07-02-2020-g-11-ob-utverzhdenii-programmy-profilaktiki-narushenij-obyazatelnykh-trebovanij-zakonodatelstva-v-sfere-munitsipalnogo-kontrolya-osushchestvlyaemogo-administratsiej-kommunarovskogo-selsoveta-na-2020-god-i-planovyj-period-2021-2022-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3:00Z</dcterms:modified>
  <cp:revision>1181</cp:revision>
  <dc:subject/>
  <dc:title>                                                           </dc:title>
</cp:coreProperties>
</file>