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аспоряжение от 06.02.2020 г. № 07 "О назначении лица, ответственного за взаимодействие с Федеральной государственной информационной системой «Единый реестр проверок» от органа местного самоуправления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4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2"/>
          <w:lang w:val="ru-RU" w:eastAsia="ru-RU" w:bidi="ar-SA"/>
        </w:rPr>
        <w:t>РАСПОРЯ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2"/>
          <w:lang w:val="ru-RU" w:eastAsia="ru-RU" w:bidi="ar-SA"/>
        </w:rPr>
        <w:t>от 06 февраля 2020 года № 0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2"/>
          <w:lang w:val="ru-RU" w:eastAsia="ru-RU" w:bidi="ar-SA"/>
        </w:rPr>
        <w:t>О назначении лица, ответственного за взаимодейств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2"/>
          <w:lang w:val="ru-RU" w:eastAsia="ru-RU" w:bidi="ar-SA"/>
        </w:rPr>
        <w:t>с Федеральной государственной информационной системой «Единый реестр проверок» от органа местного самоуправ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целях реализаци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8.04.2015 г. № 415 «О правилах формирования и ведения единого реестра проверок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1. Назначить лицом, ответственным за взаимодействие с Федеральной государственной информационной системой «Единый реестр проверок» (далее — ФГИС «ЕРП») Главу Коммунаровского сельсовета Беловского района Ченцова Александра Петрович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2. Утвердить прилагаемый перечень должностных лиц Администрации Коммунаровского сельсовета Беловского района Курской области, ответственных за внесение информации в единый реестр проверок в ФГИС «ЕРП» в рамках проводимого муниципального контроля.</w:t>
      </w:r>
    </w:p>
    <w:p>
      <w:pPr>
        <w:pStyle w:val="Normal"/>
        <w:widowControl/>
        <w:shd w:fill="FFFFFF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3. Настоящее распоряжение вступает в силу со дня его подписания и подлежит размещению на официальном сайте муниципального образования «Коммунаровский сельсовет» Беловского района Курской области в информационно-телекоммуникационной сети Интернет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8"/>
            <w:lang w:val="ru-RU" w:eastAsia="ru-RU" w:bidi="ar-SA"/>
          </w:rPr>
          <w:t>http://www.admkoms.ru</w:t>
        </w:r>
      </w:hyperlink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FFFFF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FFFFF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Беловского района                                                          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распоряжением Администрации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от 06.02.2020 г. № 0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«О назначении лица, ответственного за взаимодейств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с Федеральной государственной информационн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системой «Единый реестр проверок» от орга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местного самоуправления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Перечен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должностных лиц Администрации Коммунаровского сельсовета Беловского района Курской области, ответственны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 внесение информации в единый реестр проверок в ФГИС «ЕРП» в рамках проводимого муниципального контроля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17"/>
        <w:gridCol w:w="4254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Вид муниципального контроля</w:t>
            </w:r>
          </w:p>
        </w:tc>
        <w:tc>
          <w:tcPr>
            <w:tcW w:w="4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Ответственное лицо за внесение сведений в ФГИС «ЕРП»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Муниципальный контроль в области торговой деятельности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И.О. Заместителя Глав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Коммунаровского сельсове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О.В. Евтеева</w:t>
            </w:r>
          </w:p>
        </w:tc>
      </w:tr>
      <w:tr>
        <w:trPr>
          <w:trHeight w:val="120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Муниципальный контроль за соблюдением правил благоустройства</w:t>
            </w:r>
          </w:p>
        </w:tc>
        <w:tc>
          <w:tcPr>
            <w:tcW w:w="4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И.О. Заместителя Глав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Коммунаровского сельсове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8"/>
                <w:szCs w:val="28"/>
                <w:lang w:val="ru-RU" w:eastAsia="ru-RU" w:bidi="ar-SA"/>
              </w:rPr>
              <w:t>О.В. Евтеева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Малое и среднее предпринимательство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1899-rasporyazhenie-ot-06-02-2020-g-07-o-naznachenii-litsa-otvetstvennogo-za-vzaimodejstvie-s-federalnoj-gosudarstvennoj-informatsionnoj-sistemoj-edinyj-reestr-proverok-ot-organa-mestnogo-samoupravleniya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hyperlink" Target="https://admkoms.ru/maloe-i-srednee-predprinimatelstv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3:00Z</dcterms:modified>
  <cp:revision>1180</cp:revision>
  <dc:subject/>
  <dc:title>                                                           </dc:title>
</cp:coreProperties>
</file>