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1.10.2019 г. № 10/3 "О внесении изменений и дополнений в решение Собрания депутатов Коммунаровского сельсовета Беловского района  Курской области от 26  августа  2016 года № 9/10</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934</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r>
        <w:rPr>
          <w:rFonts w:eastAsia="Times New Roman" w:cs="Times New Roman" w:ascii="Verdana" w:hAnsi="Verdana"/>
          <w:b/>
          <w:bCs/>
          <w:color w:val="292D24"/>
          <w:sz w:val="20"/>
          <w:szCs w:val="20"/>
          <w:lang w:val="ru-RU" w:eastAsia="ru-RU" w:bidi="ar-SA"/>
        </w:rPr>
        <w:br/>
      </w: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21 октября 2019 г. № 1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 внесении изменений и дополнений в решение Собрания депутатов Коммунаровского сельсовета Беловского района  Курской области от 26  августа  2016 года № 9/10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от 03 октября 2017 г. № 2/6, от 24 декабря 2018 г № 14/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изменение решения Собрания Депутатов Коммунаровского сельсовета Беловского района Курской области от 26 августа 2016 г. № 9/10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твердить прилагаемы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2634-reshenie-ot-21-10-2019-g-10-3-o-vnesenii-izmenenij-i-dopolnenij-v-reshenie-sobraniya-deputatov-kommunarovskogo-sel-soveta-belovskogo-rajona-kurskoj-oblasti-ot-26-avgusta-2016-goda-9-10" \l "P2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изменения</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которые вносятся в решение  Собрания Депутатов Коммунаровского сельсовета Беловского района Курской области от 26.08.2016 г. № 9/10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Коммунаровский сельсовет» Беловского района Курской области (</w:t>
      </w:r>
      <w:hyperlink r:id="rId3">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1.10.2019 г. № 1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ЗМЕНЕНИЯ, КОТОРЫЕ ВНОСЯТСЯ В РЕШЕНИЕ  СОБ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ЕПУТАТОВ КОММУНАРОВСКОГО СЕЛЬСОВЕТА БЕЛОВСКОГО РАЙОНА КУРСКОЙ ОБЛАСТИ ОТ 21 октября 2019 г. № 1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орядка формирования,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публикования перечня муниципального имущества, предназначенного для передачи во владение и (или) 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ункт второй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дить прилагаемое Положение о порядке и условиях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указанным решением,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1.10.2019 г. № 1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ПОРЯДКЕ И УСЛОВИЯХ ПРЕДОСТАВЛЕНИЯ В АРЕНДУ ИМУЩЕСТВА, ВКЛЮЧЕННОГО В ПЕРЕЧЕНЬ МУНИЦИПАЛЬНОГО ИМУЩЕСТВА МУНИЦИПАЛЬНОГО ОБРАЗОВАНИЯ «КОММУНАРОВСКИЙ СЕЛЬСОВЕТ» БЕЛ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стоящее Положение определяет порядок и условия предоставления в аренду имущества, включенного в перечень муниципального имущества муниципального образования «Коммунаровский сельсовет» Беловского района Курской области (далее - Переч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имущество муниципального образования «Коммунаровский сельсовет» Беловского района Курской области,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может включаться в Перечень по предложению указанных предприятия или учреждения и с согласия Администрации Коммунаровского сельсовета Беловского района Курской области на согласование сделки с указанным имуще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речень могут включаться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Перечень не включаются земельные участки, предусмотренные </w:t>
      </w:r>
      <w:hyperlink r:id="rId4">
        <w:r>
          <w:rPr>
            <w:rStyle w:val="InternetLink"/>
            <w:rFonts w:eastAsia="Times New Roman" w:cs="Times New Roman" w:ascii="Verdana" w:hAnsi="Verdana"/>
            <w:color w:val="7D7D7D"/>
            <w:sz w:val="20"/>
            <w:lang w:val="ru-RU" w:eastAsia="ru-RU" w:bidi="ar-SA"/>
          </w:rPr>
          <w:t>подпунктами 1</w:t>
        </w:r>
      </w:hyperlink>
      <w:r>
        <w:rPr>
          <w:rFonts w:eastAsia="Times New Roman" w:cs="Times New Roman" w:ascii="Verdana" w:hAnsi="Verdana"/>
          <w:color w:val="292D24"/>
          <w:sz w:val="20"/>
          <w:szCs w:val="20"/>
          <w:lang w:val="ru-RU" w:eastAsia="ru-RU" w:bidi="ar-SA"/>
        </w:rPr>
        <w:t> - </w:t>
      </w:r>
      <w:hyperlink r:id="rId5">
        <w:r>
          <w:rPr>
            <w:rStyle w:val="InternetLink"/>
            <w:rFonts w:eastAsia="Times New Roman" w:cs="Times New Roman" w:ascii="Verdana" w:hAnsi="Verdana"/>
            <w:color w:val="7D7D7D"/>
            <w:sz w:val="20"/>
            <w:lang w:val="ru-RU" w:eastAsia="ru-RU" w:bidi="ar-SA"/>
          </w:rPr>
          <w:t>10</w:t>
        </w:r>
      </w:hyperlink>
      <w:r>
        <w:rPr>
          <w:rFonts w:eastAsia="Times New Roman" w:cs="Times New Roman" w:ascii="Verdana" w:hAnsi="Verdana"/>
          <w:color w:val="292D24"/>
          <w:sz w:val="20"/>
          <w:szCs w:val="20"/>
          <w:lang w:val="ru-RU" w:eastAsia="ru-RU" w:bidi="ar-SA"/>
        </w:rPr>
        <w:t>, </w:t>
      </w:r>
      <w:hyperlink r:id="rId6">
        <w:r>
          <w:rPr>
            <w:rStyle w:val="InternetLink"/>
            <w:rFonts w:eastAsia="Times New Roman" w:cs="Times New Roman" w:ascii="Verdana" w:hAnsi="Verdana"/>
            <w:color w:val="7D7D7D"/>
            <w:sz w:val="20"/>
            <w:lang w:val="ru-RU" w:eastAsia="ru-RU" w:bidi="ar-SA"/>
          </w:rPr>
          <w:t>13</w:t>
        </w:r>
      </w:hyperlink>
      <w:r>
        <w:rPr>
          <w:rFonts w:eastAsia="Times New Roman" w:cs="Times New Roman" w:ascii="Verdana" w:hAnsi="Verdana"/>
          <w:color w:val="292D24"/>
          <w:sz w:val="20"/>
          <w:szCs w:val="20"/>
          <w:lang w:val="ru-RU" w:eastAsia="ru-RU" w:bidi="ar-SA"/>
        </w:rPr>
        <w:t> - </w:t>
      </w:r>
      <w:hyperlink r:id="rId7">
        <w:r>
          <w:rPr>
            <w:rStyle w:val="InternetLink"/>
            <w:rFonts w:eastAsia="Times New Roman" w:cs="Times New Roman" w:ascii="Verdana" w:hAnsi="Verdana"/>
            <w:color w:val="7D7D7D"/>
            <w:sz w:val="20"/>
            <w:lang w:val="ru-RU" w:eastAsia="ru-RU" w:bidi="ar-SA"/>
          </w:rPr>
          <w:t>15</w:t>
        </w:r>
      </w:hyperlink>
      <w:r>
        <w:rPr>
          <w:rFonts w:eastAsia="Times New Roman" w:cs="Times New Roman" w:ascii="Verdana" w:hAnsi="Verdana"/>
          <w:color w:val="292D24"/>
          <w:sz w:val="20"/>
          <w:szCs w:val="20"/>
          <w:lang w:val="ru-RU" w:eastAsia="ru-RU" w:bidi="ar-SA"/>
        </w:rPr>
        <w:t>, </w:t>
      </w:r>
      <w:hyperlink r:id="rId8">
        <w:r>
          <w:rPr>
            <w:rStyle w:val="InternetLink"/>
            <w:rFonts w:eastAsia="Times New Roman" w:cs="Times New Roman" w:ascii="Verdana" w:hAnsi="Verdana"/>
            <w:color w:val="7D7D7D"/>
            <w:sz w:val="20"/>
            <w:lang w:val="ru-RU" w:eastAsia="ru-RU" w:bidi="ar-SA"/>
          </w:rPr>
          <w:t>18</w:t>
        </w:r>
      </w:hyperlink>
      <w:r>
        <w:rPr>
          <w:rFonts w:eastAsia="Times New Roman" w:cs="Times New Roman" w:ascii="Verdana" w:hAnsi="Verdana"/>
          <w:color w:val="292D24"/>
          <w:sz w:val="20"/>
          <w:szCs w:val="20"/>
          <w:lang w:val="ru-RU" w:eastAsia="ru-RU" w:bidi="ar-SA"/>
        </w:rPr>
        <w:t> и </w:t>
      </w:r>
      <w:hyperlink r:id="rId9">
        <w:r>
          <w:rPr>
            <w:rStyle w:val="InternetLink"/>
            <w:rFonts w:eastAsia="Times New Roman" w:cs="Times New Roman" w:ascii="Verdana" w:hAnsi="Verdana"/>
            <w:color w:val="7D7D7D"/>
            <w:sz w:val="20"/>
            <w:lang w:val="ru-RU" w:eastAsia="ru-RU" w:bidi="ar-SA"/>
          </w:rPr>
          <w:t>19 пункта 8 статьи 39.11</w:t>
        </w:r>
      </w:hyperlink>
      <w:r>
        <w:rPr>
          <w:rFonts w:eastAsia="Times New Roman" w:cs="Times New Roman" w:ascii="Verdana" w:hAnsi="Verdana"/>
          <w:color w:val="292D24"/>
          <w:sz w:val="20"/>
          <w:szCs w:val="20"/>
          <w:lang w:val="ru-RU" w:eastAsia="ru-RU" w:bidi="ar-SA"/>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6 июля 2006 года N 135-ФЗ "О защите конкурен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Право на заключение договора аренды муниципального имущества муниципального образования «Коммунаровский сельсовет» Беловский район Курской области, включенного в Перечень,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1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4 июля 2007 года N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Основанием для предоставления в аренду муниципального имущества муниципального образования «Коммунаровский сельсовет» Беловского района Курской области, включенного в Перечень, являются результаты торгов, проведенных в порядке, предусмотренном </w:t>
      </w:r>
      <w:hyperlink r:id="rId12">
        <w:r>
          <w:rPr>
            <w:rStyle w:val="InternetLink"/>
            <w:rFonts w:eastAsia="Times New Roman" w:cs="Times New Roman" w:ascii="Verdana" w:hAnsi="Verdana"/>
            <w:color w:val="7D7D7D"/>
            <w:sz w:val="20"/>
            <w:lang w:val="ru-RU" w:eastAsia="ru-RU" w:bidi="ar-SA"/>
          </w:rPr>
          <w:t>статьей 17.1</w:t>
        </w:r>
      </w:hyperlink>
      <w:r>
        <w:rPr>
          <w:rFonts w:eastAsia="Times New Roman" w:cs="Times New Roman" w:ascii="Verdana" w:hAnsi="Verdana"/>
          <w:color w:val="292D24"/>
          <w:sz w:val="20"/>
          <w:szCs w:val="20"/>
          <w:lang w:val="ru-RU" w:eastAsia="ru-RU" w:bidi="ar-SA"/>
        </w:rPr>
        <w:t> Федерального закона от 26 июля 2006 года N 135-ФЗ "О защите конкуренции", за исключением случаев, предусмотренных федеральным законодательств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По истечении срока договора аренды муниципального имущества, муниципального образования  «Коммунаровский сельсовет» Беловского района Курской области заключенного по результатам проведения торгов или без их проведения в соответствии с законодательством Российской Федерации, за исключением имущества, распоряжение которым осуществляется в соответствии с Земельным </w:t>
      </w:r>
      <w:hyperlink r:id="rId13">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Водным </w:t>
      </w:r>
      <w:hyperlink r:id="rId14">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Лесным </w:t>
      </w:r>
      <w:hyperlink r:id="rId15">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К участию в торгах на право заключения договоров аренды муниципального имущества муниципального образования «Коммунаровский сельсовет» Беловского района Курской области, включенного в Перечень,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Коммунаровский сельсовет» Беловского района Курской области, внесенного в Перечень, определяются независимым оценщиком в порядке, установленном Федеральным </w:t>
      </w:r>
      <w:hyperlink r:id="rId16">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9 июля 1998 года N 135-ФЗ "Об оценочной деятельности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 Принятие решений о заключении договоров аренды муниципального имущества муниципального образования «Коммунаровский сельсовет» Беловского района  Курской области, включенного в Перечень, в порядке, указанном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2634-reshenie-ot-21-10-2019-g-10-3-o-vnesenii-izmenenij-i-dopolnenij-v-reshenie-sobraniya-deputatov-kommunarovskogo-sel-soveta-belovskogo-rajona-kurskoj-oblasti-ot-26-avgusta-2016-goda-9-10" \l "P5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4</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2634-reshenie-ot-21-10-2019-g-10-3-o-vnesenii-izmenenij-i-dopolnenij-v-reshenie-sobraniya-deputatov-kommunarovskogo-sel-soveta-belovskogo-rajona-kurskoj-oblasti-ot-26-avgusta-2016-goda-9-10" \l "P6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5</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Коммунаровский сельсовет» Беловского района Курской области и поступлением арендной платы обеспечиваются муниципальными унитарными предприятиями и муниципальными  учреждениями в отношении имущества, закрепленного за ними на праве хозяйственного ведения и оперативного управления, и Администрацией Коммунаровского сельсовета Беловского района Курской области в отношении имущества казн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тор конкурса или аукциона вправе привлечь на основе договора юридическое лицо - специализированную организацию для осуществления функций по организации и проведению конкурсов или аукционов,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character" w:styleId="Style16">
    <w:name w:val="-"/>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0">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2">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aloe-i-srednee-predprinimatelstvo/2634-reshenie-ot-21-10-2019-g-10-3-o-vnesenii-izmenenij-i-dopolnenij-v-reshenie-sobraniya-deputatov-kommunarovskogo-sel-soveta-belovskogo-rajona-kurskoj-oblasti-ot-26-avgusta-2016-goda-9-10" TargetMode="External"/><Relationship Id="rId3" Type="http://schemas.openxmlformats.org/officeDocument/2006/relationships/hyperlink" Target="http://www.admkoms.ru/" TargetMode="External"/><Relationship Id="rId4" Type="http://schemas.openxmlformats.org/officeDocument/2006/relationships/hyperlink" Target="consultantplus://offline/ref=A691044E0EC7914D98EFBEB37B158961468D5DD618DC369527A147D9E18DC3458B0DAC79933A615DD6B536FFADEC7108DAA3F86DEB86u1xAM" TargetMode="External"/><Relationship Id="rId5" Type="http://schemas.openxmlformats.org/officeDocument/2006/relationships/hyperlink" Target="consultantplus://offline/ref=A691044E0EC7914D98EFBEB37B158961468D5DD618DC369527A147D9E18DC3458B0DAC7E963A6B02D3A027A7A2EC6D17DBBDE46FEAu8xEM" TargetMode="External"/><Relationship Id="rId6" Type="http://schemas.openxmlformats.org/officeDocument/2006/relationships/hyperlink" Target="consultantplus://offline/ref=A691044E0EC7914D98EFBEB37B158961468D5DD618DC369527A147D9E18DC3458B0DAC7E96396B02D3A027A7A2EC6D17DBBDE46FEAu8xEM" TargetMode="External"/><Relationship Id="rId7" Type="http://schemas.openxmlformats.org/officeDocument/2006/relationships/hyperlink" Target="consultantplus://offline/ref=A691044E0EC7914D98EFBEB37B158961468D5DD618DC369527A147D9E18DC3458B0DAC7E963F6B02D3A027A7A2EC6D17DBBDE46FEAu8xEM" TargetMode="External"/><Relationship Id="rId8" Type="http://schemas.openxmlformats.org/officeDocument/2006/relationships/hyperlink" Target="consultantplus://offline/ref=A691044E0EC7914D98EFBEB37B158961468D5DD618DC369527A147D9E18DC3458B0DAC7E96326B02D3A027A7A2EC6D17DBBDE46FEAu8xEM" TargetMode="External"/><Relationship Id="rId9" Type="http://schemas.openxmlformats.org/officeDocument/2006/relationships/hyperlink" Target="consultantplus://offline/ref=A691044E0EC7914D98EFBEB37B158961468D5DD618DC369527A147D9E18DC3458B0DAC7E96336B02D3A027A7A2EC6D17DBBDE46FEAu8xEM" TargetMode="External"/><Relationship Id="rId10" Type="http://schemas.openxmlformats.org/officeDocument/2006/relationships/hyperlink" Target="consultantplus://offline/ref=A691044E0EC7914D98EFBEB37B158961468C54DD1ED8369527A147D9E18DC345990DF47597387E5782FA70AAA1uEx7M" TargetMode="External"/><Relationship Id="rId11" Type="http://schemas.openxmlformats.org/officeDocument/2006/relationships/hyperlink" Target="consultantplus://offline/ref=A691044E0EC7914D98EFBEB37B158961468D5DD914DF369527A147D9E18DC345990DF47597387E5782FA70AAA1uEx7M" TargetMode="External"/><Relationship Id="rId12" Type="http://schemas.openxmlformats.org/officeDocument/2006/relationships/hyperlink" Target="consultantplus://offline/ref=A691044E0EC7914D98EFBEB37B158961468C54DD1ED8369527A147D9E18DC3458B0DAC79953A655F8BEF26FBE4BB7E14D9BDE76FF58513C2u1xAM" TargetMode="External"/><Relationship Id="rId13" Type="http://schemas.openxmlformats.org/officeDocument/2006/relationships/hyperlink" Target="consultantplus://offline/ref=A691044E0EC7914D98EFBEB37B158961468D5DD618DC369527A147D9E18DC345990DF47597387E5782FA70AAA1uEx7M" TargetMode="External"/><Relationship Id="rId14" Type="http://schemas.openxmlformats.org/officeDocument/2006/relationships/hyperlink" Target="consultantplus://offline/ref=A691044E0EC7914D98EFBEB37B158961468D5DD619DC369527A147D9E18DC345990DF47597387E5782FA70AAA1uEx7M" TargetMode="External"/><Relationship Id="rId15" Type="http://schemas.openxmlformats.org/officeDocument/2006/relationships/hyperlink" Target="consultantplus://offline/ref=A691044E0EC7914D98EFBEB37B158961468F59D71FD9369527A147D9E18DC345990DF47597387E5782FA70AAA1uEx7M" TargetMode="External"/><Relationship Id="rId16" Type="http://schemas.openxmlformats.org/officeDocument/2006/relationships/hyperlink" Target="consultantplus://offline/ref=A691044E0EC7914D98EFBEB37B158961468E59DF1ADA369527A147D9E18DC345990DF47597387E5782FA70AAA1uEx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9:02:00Z</dcterms:modified>
  <cp:revision>1179</cp:revision>
  <dc:subject/>
  <dc:title>                                                           </dc:title>
</cp:coreProperties>
</file>