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4.12.2018 г № 14/6 "О внесении изменений и дополнений в решение Собрания депутатов Коммунаровского сельсовета Беловского района Курской области от 26.08.2016 г. № 9/10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9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4 декабря 2018 г № 14/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и дополнений в решение Собрания депутатов Коммунаровского сельсовета Беловского района Курской области от 26.08.2016 г. № 9/10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 предназначенного для передачи во владение и (или) пользование 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3.07.2018 г.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 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ые изменения, которые вносятся в решение Собрания депутатов Коммунаровского сельсовета Беловского района Курской области от 26.08.2016 г. № 9/10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  передачи во владение и (или) пользование 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Собрания депутатов Коммунаровского сельсовета Беловского района Курской области в редакции от 03.10.2017 г. № 2/6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решение вступает в силу с момента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                                                         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 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м Собрания депутатов Коммунаровского сельсовета Беловского района Курской области от 24.12.2018 г  № 14-6  «О внесении изменений и дополнений в решение  Собрания депутатов Коммунаровского  сельсовета Беловского района Курской области от 26.08..2016 г. № 26-Р9/10  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 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ЗМЕНЕНИ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торые вносятся в решение Собрания депутатов Коммунаровского сельсовета Беловского района Курской области от 26.08.2016 г. № 9/10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 преамбуле после слов «и о внесении изменений в отдельные законодательные акты Российской Федерации» дополнить словами «,Земельным кодексом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В порядке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  поддержки субъектов малого и среднего предпринимательства, утвержденном указанным решени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ункте 1 после слов «и о внесении изменений в отдельные законодательные акты Российской Федерации» дополнить словами «,Земельным кодексом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ункте 2 слова «за исключением имущественных прав субъектов малого и средне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ункте 2 слова «в соответствии с частью 2 статьи 9 Федерального закона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  законодательные акты Российской Федерации» заменить словами «в соответствии с Федеральным законом от 22 июля 2008г.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ункте 4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бзац первый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4. В Перечень вносятся сведения о муниципальном имуществе муниципального образования «Коммунаровский сельсовет» Беловского района Курской области, в том числе о земельных участках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соответствующем следующим критериям: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ункт «а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а) муниципальное имущество муниципального образования «Коммунаровский сельсовет» Беловского района Курской области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ункт 7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7. Перечень включает в себя описание объекта и составляется по форме согласно приложению к настоящему Порядку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ункт «б» пункт 11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б) размещению в информационно-телекоммуникационной сети "Интернет" на официальном сайте муниципального образования «Коммунаровский сельсовет» Беловского района Курской области.»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2633-reshenie-ot-24-12-2018-g-14-6-o-vnesenii-izmenenij-i-dopolnenij-v-reshenie-sobraniya-deputatov-kommunarovskogo-sel-soveta-belovskogo-rajona-kurskoj-oblasti-ot-26-08-2016-g-9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2:00Z</dcterms:modified>
  <cp:revision>1178</cp:revision>
  <dc:subject/>
  <dc:title>                                                           </dc:title>
</cp:coreProperties>
</file>