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№ 34 от 09.06.2018 г. "Об определениии органа местного самоуправления, уполномоченного на осуществление полномочий в сфере муниципально-частного парстнерств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22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т 09 июня 2018 г. № 34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б определении органа местного самоуправления, уполномоченного на осуществление полномочий в сфере муниципально - частного партнерств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На основании </w:t>
      </w:r>
      <w:hyperlink r:id="rId3">
        <w:r>
          <w:rPr>
            <w:rStyle w:val="InternetLink"/>
            <w:rFonts w:eastAsia="Times New Roman" w:cs="Arial" w:ascii="Arial" w:hAnsi="Arial"/>
            <w:color w:val="00000A"/>
            <w:lang w:val="ru-RU" w:eastAsia="ru-RU" w:bidi="ar-SA"/>
          </w:rPr>
          <w:t>Федерального закона от 06 октября 2003 г. N 131 - ФЗ</w:t>
        </w:r>
      </w:hyperlink>
      <w:r>
        <w:rPr>
          <w:rFonts w:eastAsia="Times New Roman" w:cs="Arial" w:ascii="Arial" w:hAnsi="Arial"/>
          <w:lang w:val="ru-RU" w:eastAsia="ru-RU" w:bidi="ar-SA"/>
        </w:rPr>
        <w:t> «Об общих принципах организации местного самоуправления в Российской Федерации», </w:t>
      </w:r>
      <w:hyperlink r:id="rId4">
        <w:r>
          <w:rPr>
            <w:rStyle w:val="InternetLink"/>
            <w:rFonts w:eastAsia="Times New Roman" w:cs="Arial" w:ascii="Arial" w:hAnsi="Arial"/>
            <w:color w:val="00000A"/>
            <w:lang w:val="ru-RU" w:eastAsia="ru-RU" w:bidi="ar-SA"/>
          </w:rPr>
          <w:t>Федерального закона от 13 июля 2015 г. N 224 - ФЗ</w:t>
        </w:r>
      </w:hyperlink>
      <w:r>
        <w:rPr>
          <w:rFonts w:eastAsia="Times New Roman" w:cs="Arial" w:ascii="Arial" w:hAnsi="Arial"/>
          <w:lang w:val="ru-RU" w:eastAsia="ru-RU" w:bidi="ar-SA"/>
        </w:rPr>
        <w:t> 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Коммунаровский сельсовет Беловского района Курской области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 Определить администрацию Коммунаровского сельсовета Беловского района Курской области уполномоченным органом на осуществление полномочий в сфере муниципально - частного партнерств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 Установить, что уполномоченный орган осуществляет следующие полномочия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обеспечение координации деятельности администрации Коммунаровского сельсовета Беловского района при реализации проекта муниципально - частного партнерства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осуществление мониторинга реализации соглашения о муниципально-частном партнерстве;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частных партнеров в процессе реализации соглашения о муниципально-частном партнерстве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ведение реестра заключенных соглашений о муниципально-частном партнерстве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осуществление иных полномочий, предусмотренных федеральным законодательством, законодательством Курской области, Уставом муниципального образования Коммунаровского сельсовета Беловского района Курской области и муниципальными правовыми актам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 Настоящее постановление вступает в силу со дня его подписания и подлежит размещению на официальном сайте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2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Глава 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2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ельсовета Беловского района                                                             А.П.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1048-postanovlenie-34-ot-09-06-2018-g-ob-opredeleniii-organa-mestnogo-samoupravleniya-upolnomochennogo-na-osushchestvlenie-polnomochij-v-sere-munitsipalno-chastnogo-parstnerstva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4202874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1:00Z</dcterms:modified>
  <cp:revision>1177</cp:revision>
  <dc:subject/>
  <dc:title>                                                           </dc:title>
</cp:coreProperties>
</file>