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 </w:t>
        </w:r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1.02.2021 г. № 02 "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1 февраля 2021 года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исполнения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бнародова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1.02.2021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Общее 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 (далее - Федеральный закон от 24.07.2007 №209-ФЗ) в целях обеспечения благоприятных условий для развития малого и среднего предпринимательства на территории Коммунаровского сельсовета Беловского района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определяет порядок реализации отдельных полномочий органов местного самоуправления Коммунаровского сельсовета по вопросам развития малого и среднего предпринимательства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На территории Коммунаровского сельсовет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ультацио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муществе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формацион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сновными принципами поддерж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упность инфраструктуры поддержки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ние поддержки с соблюдением требований действующего законод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крытость процедур оказания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бращении субъектов малого и среднего предпринимательства за оказанием поддержки, обращение рассматривается в соответствии с Порядком рассмотрения обращений субъектов малого и среднего предпринимательства в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ление на получение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пии лицензии на заявленную деятель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Документы, подтверждающие их соответствие условиям, которые установлены статьей 4 Федерального закона от 24.07.2007 №209-Ф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иска из Единого государственного реестра юридически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оговая декларация за предшествующий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а о средней численности работников за предшествующий календарн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ухгалтерский баланс за предшествующий отчетн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Коммунаровского сельсовета согласно приложению № 2 к настоящему По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являющихся участниками соглашений о разделе продук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яющих предпринимательскую деятельность в сфере игорного бизне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В оказании поддержки должно быть отказано в случае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е представлены необходимые документы или представлены недостоверные сведения и докум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имеются невыполненные обязательства перед бюджетом любого уров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заявитель признан в установленном законодательством Российской Федерации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Коммунаровского сельсовета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Консультационная поддержка оказывается в виде проведения консультац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организации торговли и бытового обслужи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земельных участ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устной форме - лицам, обратившимся посредством телефонной связи или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исьменной форме по запрос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Администрация Коммунаровского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Коммунаровского сельсовета по форме согласно приложению 1 к настоящему По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ложению о порядке оказания поддерж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организациям, образующим инфраструктуру поддерж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естр</w:t>
      </w:r>
    </w:p>
    <w:tbl>
      <w:tblPr>
        <w:tblW w:w="173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4"/>
        <w:gridCol w:w="1503"/>
        <w:gridCol w:w="1913"/>
        <w:gridCol w:w="1913"/>
        <w:gridCol w:w="1913"/>
        <w:gridCol w:w="2264"/>
        <w:gridCol w:w="1208"/>
        <w:gridCol w:w="1208"/>
        <w:gridCol w:w="1208"/>
        <w:gridCol w:w="1208"/>
        <w:gridCol w:w="1741"/>
      </w:tblGrid>
      <w:tr>
        <w:trPr/>
        <w:tc>
          <w:tcPr>
            <w:tcW w:w="12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реестровой записи и дата включения сведений в реестр</w:t>
            </w:r>
          </w:p>
        </w:tc>
        <w:tc>
          <w:tcPr>
            <w:tcW w:w="15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е для включения (исключения) сведения в реестр</w:t>
            </w:r>
          </w:p>
        </w:tc>
        <w:tc>
          <w:tcPr>
            <w:tcW w:w="800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83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едоставленной поддержке</w:t>
            </w:r>
          </w:p>
        </w:tc>
        <w:tc>
          <w:tcPr>
            <w:tcW w:w="17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ддержк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а поддержк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поддержк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оказания поддержки</w:t>
            </w:r>
          </w:p>
        </w:tc>
        <w:tc>
          <w:tcPr>
            <w:tcW w:w="17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муниципальной поддержки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ложению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смотрения обращений субъектов малого и среднего предпринимательства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бщие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Настоящий Порядок рассмотрения обращений субъектов малого и среднего предпринимательства в Администрации Коммунаровского сельсовета Беловского района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4.06.2007 №209-ФЗ «О развитии малого и среднего предпринимательства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Рассмотрение обращений субъектов малого и среднего предпринимательства по поручению Главы Коммунаровского сельсовета осуществляется должностными лицами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Учёт и регистрация обращений субъектов малого и среднего предпринимательства возлагается на Администрацию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роки рассмотрения обращений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исключительных случаях Глава Коммунар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Глава Коммунаровского сельсовета вправе устанавливать сокращенные сроки рассмотрения отдель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Требования к письменному обращению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Письменное обращение заявителя в обязательном порядке должно содержать фамилию, имя, отчество (для юридических лиц -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Регистрации и учё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Субъекты малого и среднего предпринимательства при рассмотрении обращения имею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прашивать информацию о дате и номере регистрации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учать письменный мотивированный ответ по существу поставленных в обращении вопросов, за исключением случаев, указанных в статье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щаться с заявлением о прекращении рассмотрения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Глава Коммунаровского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едлагавшихся к обращению, за исключением случаев, указанных в статье 7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ряют исполнение ранее принятых ими решений по обраще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Результат исполнения рассмотрения обращений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ение заявителю письменного ответа по существу поставленных в обращении вопросов, за исключением случаев, указанных в статье 7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ение письменного обращения, содержащего вопросы, решение которых не входит в компетенцию Администрации Коммунаровского сельсовет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Обращение заявителя не подлежит рассмотрению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обращении обжалуется судебный ак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 заявителя поступило заявление о прекращении рассмотрения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 Обращение заявителя по решению Главы Коммунаров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Коммунар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Оформление ответов на обращения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2. После регистрации ответ отправляется заявителю самостоятельно должностным лицом, рассматривающим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Обжалования решений, действий (бездействия) в связи с рассмотрением обращений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345-postanovlenie-ot-01-02-2021-g-02-ob-utverzhdenii-polozheniya-o-poryadke-okazaniya-podderzhki-subektam-malogo-i-srednego-predprinimatel-stva-i-organizatsiyam-obrazuyushchim-infrastrukturu-podderzhki-subektam-malogo-i-srednego-predprinimatel-stva-na-territorii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5:00Z</dcterms:modified>
  <cp:revision>1187</cp:revision>
  <dc:subject/>
  <dc:title>                                                           </dc:title>
</cp:coreProperties>
</file>