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вязи с отсутствием в бюджете МО "Коммунаровский сельсовет"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ами местного самоуправления Коммунаровского сельсовета  конкурсы на оказание данной поддержки не объявлялись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aloe-i-srednee-predprinimatelstvo/2207-informatsiya-ob-obyavlennykh-konkursakh-na-okazanie-finansovoj-podderzhki-subektam-malogo-i-srednego-predprinimatel-stva-i-organizatsiyam-obrazuyushchim-infrastrukturu-podderzhki-subektov-malogo-i-srednego-predprinimatel-st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05:00Z</dcterms:modified>
  <cp:revision>1186</cp:revision>
  <dc:subject/>
  <dc:title>                                                           </dc:title>
</cp:coreProperties>
</file>