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запрете на продажу алкогольной продукции в День защиты детей и День знан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shd w:fill="EEEEEE" w:val="clear"/>
          <w:lang w:val="ru-RU" w:eastAsia="ru-RU" w:bidi="ar-SA"/>
        </w:rPr>
        <w:t>О запрете на продажу алкогольной продукции в День защиты детей и День зн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shd w:fill="EEEEEE" w:val="clear"/>
          <w:lang w:val="ru-RU" w:eastAsia="ru-RU" w:bidi="ar-SA"/>
        </w:rPr>
        <w:t>В соответствии с Законом Курской области от 09.09.2015 года «Об установлении дополнительных ограничений розничной продажи алкогольной продукции на территории Курской области» (в ред. Закона Курской области от 30.11.2017 N 87-ЗКО) в регионе действует запрет на продажу алкогольной продукции в День защиты детей (1 июня) и День знаний (1 сентября). Данное ограничение не распространяется на предприятия, оказывающие услуги общественного пит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040-o-zaprete-na-prodazhu-alkogolnoj-produktsii-v-den-zashchity-detej-i-den-znan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1:00Z</dcterms:modified>
  <cp:revision>1176</cp:revision>
  <dc:subject/>
  <dc:title>                                                           </dc:title>
</cp:coreProperties>
</file>