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№ 2/6 от 03.10.2017 г. "О внесении изменений и дополнений в решение Собрания депутатов Коммунаровского сельсовета Бе-ловского района Курской области от 26.08.2016 г. № 9/10 «Об утверждении порядка формирования, ведения, опубликования перечня мун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2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  <w:br/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03 октября 2017 г. № 2/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и дополнений в решение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я депутатов Коммунаровского сельсовета Беловского района Курской области от 26.08.2016 г. № 9/10 «Об утверждении порядка формирования, ведения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публикования перечня муниципального имуществ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назначенного для передачи во владение и (ил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льзование субъектам малого и средне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принимательства и организациям, образующи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нфраструктуру поддержки субъектов малого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реднего предпринимательства, и порядка предоставления в аренду имущества, включенного в перечень муниципального имущества, предназначенного дл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ередачи во владение и (или) пользование  субъектам малого и среднего предпринимательства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остановлением Правительства Российской Федерации от 01.12.2016 г. № 1283 «О внесении изменений в постановление Правительства Российской Федерации от 21 августа 2010 года № 645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Внести в Порядок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брания депутатов Коммунаровского сельсовета Беловского района Курской области от 26.08.2016 г. № 9/10, следующие изменения и допол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1. в статье 2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) пункт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4. В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Перечень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вносятся сведения о муниципальном  имуществе, соответствующем следующим критер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муниципальное 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муниципальное  имущество не ограничено в оборот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муниципальное  имущество не является объектом религиозного назнач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) в отношении муниципального имущества не принято решение Собрания депутатов Коммунаровского  сельсовета Беловского района Курской области или Администрации Коммунаровского сельсовета Беловского района Курской области о предоставлении его иным лиц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Коммунаровского сельсовет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ж) муниципальное  имущество не признано аварийным и подлежащим сносу или реконструк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) в пункте 6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лова «и быть свободными от прав третьих лиц (за исключением имущественных прав субъектов малого и среднего предпринимательства)» исключи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2.  в статье 3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) дополнить пунктами 10.1 и 10.2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10.1. Собрание депутатов Коммунаровского сельсовета Беловского района Курской области по предложению Администрации Коммунаровского сельсовета Белов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.2. Собрание депутатов Коммунаровского сельсовета Беловского района Курской области по предложению Администрации Коммунаровского сельсовета Беловского района Курской области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в отношении муниципального имущества в установленном законодательством Российской Федерации и Курской области порядке принято решение  Собрания депутатов Коммунаровского сельсовета Беловского района Курской области или Администрации Коммунаровского сельсовета Беловского района Курской области о его использовании для муниципальных нужд либо для иных це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право муниципальной собственности на имущество прекращено по решению суда или в ином установленном законом порядке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3. в статье 4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ункт 11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11.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Перечень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и внесенные в него изменения подлежа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обязательному опубликованию в газете «Беловские Зори» - в течение 10 рабочих дней со дня утверж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размещению на официальном сайте муниципального образования Коммунаровский  сельсовет Беловского района Курской области в информационно-телекоммуникационной сети «Интернет» (в том числе в форме открытых данных) - в течение 3 рабочих дней со дня утверждения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4. приложение к Порядку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ложить в новой редакции (прилагается)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е решение вступает в силу с момента подписания и подлежит официальному размещению в сети «Интернет» на официальном сайте муниципального образования  Коммунаровский сельсовет Беловского района Курской области (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www.admkoms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) и опубликованию в информационном бюллетен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                                                               Т.И. Самофалова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рядку формирования, ведения, опублик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ня муниципального имущества, предназнач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передачи во владение и (или) пользование субъекта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алого и среднего предпринимательства и организациям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ующим инфраструктуру поддержки субъек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алого и среднего предпринима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в редакции решения от 03.10.2017 г. № 2/6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го имуществ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лежащего предоставлению во владение и (или) польз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ъектам малого и среднего предпринимательства и организациям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ующим инфраструктуру поддержки субъектов малого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реднего предпринимательств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4"/>
        <w:gridCol w:w="131"/>
      </w:tblGrid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органа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чтовый адрес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ое структурное подразделение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.И.О. исполнителя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тактный номер телефона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рес электронной почты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2157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188"/>
        <w:gridCol w:w="1976"/>
        <w:gridCol w:w="1580"/>
        <w:gridCol w:w="2713"/>
        <w:gridCol w:w="3110"/>
        <w:gridCol w:w="1369"/>
        <w:gridCol w:w="1580"/>
        <w:gridCol w:w="1672"/>
        <w:gridCol w:w="1386"/>
        <w:gridCol w:w="892"/>
        <w:gridCol w:w="1580"/>
        <w:gridCol w:w="1042"/>
        <w:gridCol w:w="1080"/>
      </w:tblGrid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 п/п</w:t>
            </w:r>
          </w:p>
        </w:tc>
        <w:tc>
          <w:tcPr>
            <w:tcW w:w="11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мер в реестре имущества</w:t>
            </w:r>
          </w:p>
        </w:tc>
        <w:tc>
          <w:tcPr>
            <w:tcW w:w="197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рес (местоположение) объекта</w:t>
            </w:r>
          </w:p>
        </w:tc>
        <w:tc>
          <w:tcPr>
            <w:tcW w:w="18004" w:type="dxa"/>
            <w:gridSpan w:val="11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уктурированный адрес объекта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субъекта Российской Федерации</w:t>
            </w:r>
          </w:p>
        </w:tc>
        <w:tc>
          <w:tcPr>
            <w:tcW w:w="27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3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3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населенного пункта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16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ип элеме-нта планировочной структу-ры</w:t>
            </w:r>
          </w:p>
        </w:tc>
        <w:tc>
          <w:tcPr>
            <w:tcW w:w="1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-ние элеме-нта планировоч-ной структуры</w:t>
            </w:r>
          </w:p>
        </w:tc>
        <w:tc>
          <w:tcPr>
            <w:tcW w:w="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ип элемен-та улично-дорож-ной сети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элемента улично-дорожной сети</w:t>
            </w:r>
          </w:p>
        </w:tc>
        <w:tc>
          <w:tcPr>
            <w:tcW w:w="10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мер дома (включая литеру)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ип и номер корпуса, строения, влад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7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1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6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0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1369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2"/>
        <w:gridCol w:w="715"/>
        <w:gridCol w:w="1565"/>
        <w:gridCol w:w="1906"/>
        <w:gridCol w:w="1781"/>
        <w:gridCol w:w="2722"/>
        <w:gridCol w:w="1642"/>
        <w:gridCol w:w="1580"/>
        <w:gridCol w:w="131"/>
      </w:tblGrid>
      <w:tr>
        <w:trPr/>
        <w:tc>
          <w:tcPr>
            <w:tcW w:w="165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ижимое имущество</w:t>
            </w:r>
          </w:p>
        </w:tc>
        <w:tc>
          <w:tcPr>
            <w:tcW w:w="11911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недвижимом имуществе или его части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дастровый номер</w:t>
            </w:r>
          </w:p>
        </w:tc>
        <w:tc>
          <w:tcPr>
            <w:tcW w:w="19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14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ая характеристика объекта недвижимости</w:t>
            </w:r>
          </w:p>
        </w:tc>
        <w:tc>
          <w:tcPr>
            <w:tcW w:w="158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объекта учета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ип (площадь –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7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6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58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мер</w:t>
            </w:r>
          </w:p>
        </w:tc>
        <w:tc>
          <w:tcPr>
            <w:tcW w:w="15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ип (кадастровый, условный, устаревший)</w:t>
            </w:r>
          </w:p>
        </w:tc>
        <w:tc>
          <w:tcPr>
            <w:tcW w:w="19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5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9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7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1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</w:p>
    <w:tbl>
      <w:tblPr>
        <w:tblW w:w="1854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1"/>
        <w:gridCol w:w="1897"/>
        <w:gridCol w:w="1580"/>
        <w:gridCol w:w="803"/>
        <w:gridCol w:w="929"/>
        <w:gridCol w:w="1442"/>
        <w:gridCol w:w="1557"/>
        <w:gridCol w:w="602"/>
        <w:gridCol w:w="511"/>
        <w:gridCol w:w="1311"/>
        <w:gridCol w:w="1166"/>
        <w:gridCol w:w="1557"/>
        <w:gridCol w:w="602"/>
        <w:gridCol w:w="511"/>
        <w:gridCol w:w="1311"/>
        <w:gridCol w:w="1166"/>
      </w:tblGrid>
      <w:tr>
        <w:trPr/>
        <w:tc>
          <w:tcPr>
            <w:tcW w:w="8252" w:type="dxa"/>
            <w:gridSpan w:val="6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движимом имуществе</w:t>
            </w:r>
          </w:p>
        </w:tc>
        <w:tc>
          <w:tcPr>
            <w:tcW w:w="10294" w:type="dxa"/>
            <w:gridSpan w:val="10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8252" w:type="dxa"/>
            <w:gridSpan w:val="6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14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14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89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сударственный регистрационный знак (при наличии)</w:t>
            </w:r>
          </w:p>
        </w:tc>
        <w:tc>
          <w:tcPr>
            <w:tcW w:w="158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объекта учета</w:t>
            </w:r>
          </w:p>
        </w:tc>
        <w:tc>
          <w:tcPr>
            <w:tcW w:w="80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рка, модель</w:t>
            </w:r>
          </w:p>
        </w:tc>
        <w:tc>
          <w:tcPr>
            <w:tcW w:w="92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д выпуска</w:t>
            </w:r>
          </w:p>
        </w:tc>
        <w:tc>
          <w:tcPr>
            <w:tcW w:w="1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67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обладатель</w:t>
            </w:r>
          </w:p>
        </w:tc>
        <w:tc>
          <w:tcPr>
            <w:tcW w:w="247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кументы основание</w:t>
            </w:r>
          </w:p>
        </w:tc>
        <w:tc>
          <w:tcPr>
            <w:tcW w:w="267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обладатель</w:t>
            </w:r>
          </w:p>
        </w:tc>
        <w:tc>
          <w:tcPr>
            <w:tcW w:w="247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кументы основание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ное наименование</w:t>
            </w:r>
          </w:p>
        </w:tc>
        <w:tc>
          <w:tcPr>
            <w:tcW w:w="6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ГРН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Н</w:t>
            </w:r>
          </w:p>
        </w:tc>
        <w:tc>
          <w:tcPr>
            <w:tcW w:w="1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заключения договора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окончания действия договора</w:t>
            </w:r>
          </w:p>
        </w:tc>
        <w:tc>
          <w:tcPr>
            <w:tcW w:w="15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ное наименование</w:t>
            </w:r>
          </w:p>
        </w:tc>
        <w:tc>
          <w:tcPr>
            <w:tcW w:w="6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ГРН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Н</w:t>
            </w:r>
          </w:p>
        </w:tc>
        <w:tc>
          <w:tcPr>
            <w:tcW w:w="1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заключения договора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окончания действия договора</w:t>
            </w:r>
          </w:p>
        </w:tc>
      </w:tr>
      <w:tr>
        <w:trPr/>
        <w:tc>
          <w:tcPr>
            <w:tcW w:w="16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18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8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9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15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6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1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15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60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13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11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3"/>
        <w:gridCol w:w="3348"/>
        <w:gridCol w:w="1590"/>
        <w:gridCol w:w="662"/>
        <w:gridCol w:w="862"/>
      </w:tblGrid>
      <w:tr>
        <w:trPr/>
        <w:tc>
          <w:tcPr>
            <w:tcW w:w="26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казать одно из значений: в перечне (изменениях в перечни)</w:t>
            </w:r>
          </w:p>
        </w:tc>
        <w:tc>
          <w:tcPr>
            <w:tcW w:w="6462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4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органа, принявшего документ</w:t>
            </w:r>
          </w:p>
        </w:tc>
        <w:tc>
          <w:tcPr>
            <w:tcW w:w="159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документа</w:t>
            </w:r>
          </w:p>
        </w:tc>
        <w:tc>
          <w:tcPr>
            <w:tcW w:w="152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квизиты документа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4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8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мер</w:t>
            </w:r>
          </w:p>
        </w:tc>
      </w:tr>
      <w:tr>
        <w:trPr/>
        <w:tc>
          <w:tcPr>
            <w:tcW w:w="26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33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15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8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6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Малое и среднее предпринимательство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1044-reshenie-2-6-ot-03-10-2017-g-o-vnesenii-izmenenij-i-dopolnenij-v-reshenie-sobraniya-deputatov-kommunarovskogo-selsoveta-be-lovskogo-rajona-kurskoj-oblasti-ot-26-08-2016-g-9-10-ob-utverzhdenii-poryadka-formirovaniya-vedeniya-opublikovaniya-perechnya-munitsipalnogo-imushchestva-prednaznachennogo-dlya-peredachi-vo-vladenie-i-ili-polzovanie-sub-ektam-malogo-i-srednego-predprinimatelstva-i-organizatsiy" TargetMode="External"/><Relationship Id="rId3" Type="http://schemas.openxmlformats.org/officeDocument/2006/relationships/hyperlink" Target="consultantplus://offline/ref=19B8FD89E597C5D6DFEF354BB24CAAB245B31E912ABB7FE9CC4A17946CC50E9EDEFD77B091C984AEE5q0H" TargetMode="External"/><Relationship Id="rId4" Type="http://schemas.openxmlformats.org/officeDocument/2006/relationships/hyperlink" Target="consultantplus://offline/ref=7E9D8B6B950FF31C9B3A0C3DC40BE3B1FE740F583225B0AE95B4453C152734AD3A1A8E862E9FEE24O0O1I" TargetMode="External"/><Relationship Id="rId5" Type="http://schemas.openxmlformats.org/officeDocument/2006/relationships/hyperlink" Target="http://www.admkoms.ru/" TargetMode="External"/><Relationship Id="rId6" Type="http://schemas.openxmlformats.org/officeDocument/2006/relationships/hyperlink" Target="https://admkoms.ru/maloe-i-srednee-predprinimatelstv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0:00Z</dcterms:modified>
  <cp:revision>1175</cp:revision>
  <dc:subject/>
  <dc:title>                                                           </dc:title>
</cp:coreProperties>
</file>