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 9/10 от 26.08.2016 г. "Об утверждении порядка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47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b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26  августа  2016 года № 9/1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утверждении порядка формирования, 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публикования перечня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назначенного для передачи во владение и (и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льзование субъектам малого и сред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принимательства и организациям, образующ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нфраструктуру поддержки субъектов малого и сред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принимательства, и порядка предоставления в арен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мущества, включенного в перечень муниципальн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мущества, предназначенного для передачи во влад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 (или) пользование  субъектам малого и сред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принимательства  и организациям, образующ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нфраструктуру  поддержки субъектов малого и сред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Администрации Курской области от 14.12.2009г. №425 «Об имущественной поддержке субъектов малого и среднего предпринимательства в Курской области», Постановлением Администрации Курской области от 13.02.2015 г. № 67-ПА «Об утверждении порядка формирования, ведения, обязательного опубликования перечня государственного имущества Курской области, предназначенного для  передачи во владение и (или) пользование субъектам малого и среднего                      предпринимательств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 Коммунаровского сельсовета Беловского района Курской области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Порядок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Утвердить Порядок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Контроль за выполнением настоящего решения возложить на зам. главы администрации Ефременко 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седательствующий  собр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Беловского района                                                                          А.П. Ченцов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решению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26.08.2016 г. № 9/1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 Общие положени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 Настоящий Порядок формирования, ведения, обязательного опубликования перечня  муниципального имущества муниципального образования «Коммунаровский сельсовет» Белов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разработан в соответствии с Федеральными законами от 24 июля 2007 г. </w:t>
      </w:r>
      <w:hyperlink r:id="rId3">
        <w:r>
          <w:rPr>
            <w:rStyle w:val="InternetLink"/>
            <w:rFonts w:eastAsia="Times New Roman" w:cs="Times New Roman" w:ascii="Verdana" w:hAnsi="Verdana"/>
            <w:color w:val="7D7D7D"/>
            <w:sz w:val="20"/>
            <w:lang w:val="ru-RU" w:eastAsia="ru-RU" w:bidi="ar-SA"/>
          </w:rPr>
          <w:t>N 209-ФЗ</w:t>
        </w:r>
      </w:hyperlink>
      <w:r>
        <w:rPr>
          <w:rFonts w:eastAsia="Times New Roman" w:cs="Times New Roman" w:ascii="Verdana" w:hAnsi="Verdana"/>
          <w:color w:val="292D24"/>
          <w:sz w:val="20"/>
          <w:szCs w:val="20"/>
          <w:lang w:val="ru-RU" w:eastAsia="ru-RU" w:bidi="ar-SA"/>
        </w:rPr>
        <w:t> "О развитии малого и среднего предпринимательства в Российской Федерации" и от 22 июля 2008 г. </w:t>
      </w:r>
      <w:hyperlink r:id="rId4">
        <w:r>
          <w:rPr>
            <w:rStyle w:val="InternetLink"/>
            <w:rFonts w:eastAsia="Times New Roman" w:cs="Times New Roman" w:ascii="Verdana" w:hAnsi="Verdana"/>
            <w:color w:val="7D7D7D"/>
            <w:sz w:val="20"/>
            <w:lang w:val="ru-RU" w:eastAsia="ru-RU" w:bidi="ar-SA"/>
          </w:rPr>
          <w:t>N 159-ФЗ</w:t>
        </w:r>
      </w:hyperlink>
      <w:r>
        <w:rPr>
          <w:rFonts w:eastAsia="Times New Roman" w:cs="Times New Roman" w:ascii="Verdana" w:hAnsi="Verdana"/>
          <w:color w:val="292D24"/>
          <w:sz w:val="20"/>
          <w:szCs w:val="20"/>
          <w:lang w:val="ru-RU" w:eastAsia="ru-RU" w:bidi="ar-SA"/>
        </w:rPr>
        <w:t>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 Порядок регулирует правила формирования, ведения, публикации перечня  муниципального  имущества муниципального образования «Коммунаровский сельсовет» Беловского района Курской области,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w:t>
      </w:r>
      <w:hyperlink r:id="rId5">
        <w:r>
          <w:rPr>
            <w:rStyle w:val="InternetLink"/>
            <w:rFonts w:eastAsia="Times New Roman" w:cs="Times New Roman" w:ascii="Verdana" w:hAnsi="Verdana"/>
            <w:color w:val="7D7D7D"/>
            <w:sz w:val="20"/>
            <w:lang w:val="ru-RU" w:eastAsia="ru-RU" w:bidi="ar-SA"/>
          </w:rPr>
          <w:t>частью 2 статьи 9</w:t>
        </w:r>
      </w:hyperlink>
      <w:r>
        <w:rPr>
          <w:rFonts w:eastAsia="Times New Roman" w:cs="Times New Roman" w:ascii="Verdana" w:hAnsi="Verdana"/>
          <w:color w:val="292D24"/>
          <w:sz w:val="20"/>
          <w:szCs w:val="20"/>
          <w:lang w:val="ru-RU" w:eastAsia="ru-RU" w:bidi="ar-SA"/>
        </w:rPr>
        <w:t>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Переч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еречень формируется Администрацией Коммунаровского сельсовета Беловского района Курской области в соответствии с настоящим Порядком и утверждается решением Собрания Депутатов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 Порядок формирования Переч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 Перечень включ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жилые помещения, в том числе отдельно стоящие нежилые объекты недвижимости, переданные на праве оперативного управления муниципальному  казенному учреждению, арендуемые субъектами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жилые помещения, в том числе отдельно стоящие нежилые объекты недвижимости, составляющие казну муниципального образования «Коммунаровский сельсовет» Беловского района Курской области, переданные на праве аренды субъектам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ые высвобождаемые помещения, объекты нового строительства с нежилыми помещениями, по своему функциональному использованию и местонахождению предназначенные для размещения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Помещения, включаемые в Перечень и предназначенные к сдаче в аренду, должны находиться в муниципальной собственности «Коммунаровский сельсовет» Беловского района Курской области, входить в состав нежилого фонда и быть свободными от прав третьих лиц (за исключением имущественных прав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 Порядок ведения Перечн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7. </w:t>
      </w:r>
      <w:r>
        <w:fldChar w:fldCharType="begin"/>
      </w:r>
      <w:r>
        <w:rPr>
          <w:rStyle w:val="InternetLink"/>
          <w:sz w:val="20"/>
          <w:rFonts w:eastAsia="Times New Roman" w:cs="Times New Roman" w:ascii="Verdana" w:hAnsi="Verdana"/>
          <w:color w:val="7D7D7D"/>
          <w:lang w:val="ru-RU" w:eastAsia="ru-RU" w:bidi="ar-SA"/>
        </w:rPr>
        <w:instrText xml:space="preserve"> HYPERLINK "https://admkoms.ru/maloe-i-srednee-predprinimatelstvo/1045-reshenie-9-10-ot-26-08-2016-g-ob-utverzhdenii-poryadka-formirovaniya-vedeniya-opublikovaniya-perechnya-munitsipalnogo-imushchestva-prednaznachennogo-dlya-peredachi-vo-vladenie-i-ili-polzovanie-sub-ektam-malogo-i-srednego-predprinimatelstva-i-organizatsiyam-obrazuyushchim-infrastrukturu-podderzhki-sub-ektov-malogo-i-srednego-predprinimatelstva-i-poryadka-predostavleniya-v-arendu-imushchestva-vklyuc" \l "P7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еречень</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включает в себя описание объекта учета с указанием его адреса и технических характеристик (год ввода в эксплуатацию, площадь, этажность, номера помещений, комнат) и составляется по форме согласно приложению к настоящему Поряд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Учет объектов, включенных в Перечень, осуществляется Администраций Коммунаровского сельсовета  Беловского района  Курской области в соответствии с настоящим Порядком. Объекту, прошедшему процедуру учета, присваивается регистрационный ном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Ведение Перечня осуществляется на бумажных и электронных носителях и включает в себя ведение баз данных муниципального имущества, формируемых в соответствии с утвержденным Перечнем, и автоматизированное объединение их в единый банк данных.</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10. Ведение базы данных муниципального имущества означает занесение в нее в месячный срок со дня утверждения Администрацией Коммунаровского сельсовета Беловского района Курской области Перечня (изменений в Перечень) объектов учета и данных о них, обновление данных об объектах учета и их исключение из указанной базы данных при внесении изменений в установленном порядке в утвержденный Перечень. Данные об объектах учета, исключаемые из базы данных, переносятся в архи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 Порядок опубликования Переч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Утвержденный Администрацией Коммунаровского сельсовета Беловского района  Курской области Перечень подлежит обязательному опубликованию в газете "Беловские Зори", а также размещению на официальном сайте Администрации Коммунаровского сельсовета Беловского района Курской област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рядку формирования, 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ого опубликования переч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назначенного для передачи во влад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или) пользование субъектам мал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го имущества муниципального образования «Коммунаровский сельсовет» Беловского района Курской области, подле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ю во владение и (или) польз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субъектам малого и сред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принимательства и организациям, образующ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раструктуру поддержки субъектов малого и</w:t>
      </w:r>
    </w:p>
    <w:p>
      <w:pPr>
        <w:pStyle w:val="Normal"/>
        <w:widowControl/>
        <w:shd w:fill="F8FAFB" w:val="clear"/>
        <w:suppressAutoHyphens w:val="false"/>
        <w:spacing w:lineRule="atLeast" w:line="341" w:before="195" w:after="195"/>
        <w:rPr/>
      </w:pPr>
      <w:r>
        <w:rPr/>
        <w:t>среднего предпринимательства</w:t>
      </w:r>
    </w:p>
    <w:tbl>
      <w:tblPr>
        <w:tblW w:w="9115" w:type="dxa"/>
        <w:jc w:val="left"/>
        <w:tblInd w:w="-30" w:type="dxa"/>
        <w:tblLayout w:type="fixed"/>
        <w:tblCellMar>
          <w:top w:w="30" w:type="dxa"/>
          <w:left w:w="30" w:type="dxa"/>
          <w:bottom w:w="30" w:type="dxa"/>
          <w:right w:w="30" w:type="dxa"/>
        </w:tblCellMar>
      </w:tblPr>
      <w:tblGrid>
        <w:gridCol w:w="406"/>
        <w:gridCol w:w="1601"/>
        <w:gridCol w:w="2196"/>
        <w:gridCol w:w="1739"/>
        <w:gridCol w:w="511"/>
        <w:gridCol w:w="992"/>
        <w:gridCol w:w="1670"/>
      </w:tblGrid>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п</w:t>
            </w:r>
          </w:p>
        </w:tc>
        <w:tc>
          <w:tcPr>
            <w:tcW w:w="16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имущества</w:t>
            </w:r>
          </w:p>
        </w:tc>
        <w:tc>
          <w:tcPr>
            <w:tcW w:w="21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сторасположение имущества</w:t>
            </w:r>
          </w:p>
        </w:tc>
        <w:tc>
          <w:tcPr>
            <w:tcW w:w="17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ехнические характеристики</w:t>
            </w:r>
          </w:p>
        </w:tc>
        <w:tc>
          <w:tcPr>
            <w:tcW w:w="5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Н</w:t>
            </w:r>
          </w:p>
        </w:tc>
        <w:tc>
          <w:tcPr>
            <w:tcW w:w="9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ь</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в. м</w:t>
            </w:r>
          </w:p>
        </w:tc>
        <w:tc>
          <w:tcPr>
            <w:tcW w:w="16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учреждения за которым закреплено имущество</w:t>
            </w:r>
          </w:p>
        </w:tc>
      </w:tr>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решению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26.08.2016 г.  № 9/1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Я В АРЕНДУ ИМУЩЕСТВА, ВКЛЮЧЕНН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 Настоящее Положение определя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мущества, включенного в </w:t>
      </w:r>
      <w:hyperlink r:id="rId6">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муниципального  имущества  муниципального образования «Коммунаровский сельсовет» Беловского района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Имущество, не включенное в </w:t>
      </w:r>
      <w:hyperlink r:id="rId7">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подлежит включению в него в случае, если победителем торгов является субъект малого и среднего предпринимательств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w:t>
      </w:r>
      <w:hyperlink r:id="rId8">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от 26 июля 2006 г. N 135-ФЗ "О защите конкурен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3. Право на заключение договора аренды муниципального имущества муниципального образования «Коммунаровский сельсовет» Беловского района Курской области, включенного в </w:t>
      </w:r>
      <w:hyperlink r:id="rId9">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w:t>
      </w:r>
      <w:hyperlink r:id="rId10">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от 24 июля 2007 г. N 209-ФЗ "О развитии малого и среднего предпринимательства в Российской Феде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4. Основанием для предоставления в аренду муниципального  имущества муниципального образования «Коммунаровский сельсовет» Беловского района Курской области, включенного в </w:t>
      </w:r>
      <w:hyperlink r:id="rId11">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являются результаты торгов, проведенных в порядке, предусмотренном </w:t>
      </w:r>
      <w:hyperlink r:id="rId12">
        <w:r>
          <w:rPr>
            <w:rStyle w:val="InternetLink"/>
            <w:rFonts w:eastAsia="Times New Roman" w:cs="Times New Roman" w:ascii="Verdana" w:hAnsi="Verdana"/>
            <w:color w:val="7D7D7D"/>
            <w:sz w:val="20"/>
            <w:lang w:val="ru-RU" w:eastAsia="ru-RU" w:bidi="ar-SA"/>
          </w:rPr>
          <w:t>статьей 17.1</w:t>
        </w:r>
      </w:hyperlink>
      <w:r>
        <w:rPr>
          <w:rFonts w:eastAsia="Times New Roman" w:cs="Times New Roman" w:ascii="Verdana" w:hAnsi="Verdana"/>
          <w:color w:val="292D24"/>
          <w:sz w:val="20"/>
          <w:szCs w:val="20"/>
          <w:lang w:val="ru-RU" w:eastAsia="ru-RU" w:bidi="ar-SA"/>
        </w:rPr>
        <w:t> Федерального закона от 26 июля 2006 г.             N 135-ФЗ "О защите конкуренции", за исключением случаев, предусмотренных федеральным законодательством.</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5. К участию в торгах на право заключения договоров аренды муниципального имущества муниципального образования «Коммунаровский сельсовет» Беловского района  Курской области, включенного в </w:t>
      </w:r>
      <w:hyperlink r:id="rId13">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допускаются исключитель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указание о чем подлежит обязательному включению в условия торгов.</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6.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муниципального образования «Коммунаровский сельсовет» Беловского района Курской области, внесенного в </w:t>
      </w:r>
      <w:hyperlink r:id="rId14">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определяются независимым оценщиком в порядке, установленном Федеральным </w:t>
      </w:r>
      <w:hyperlink r:id="rId15">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от 29 июля 1998 г. N 135-ФЗ "Об оценочной деятельности в Российской Феде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7. Принятие решений о заключении договоров аренды муниципального имущества муниципального образования «Коммунаровский сельсовет» Беловского района Курской области, включенного в </w:t>
      </w:r>
      <w:hyperlink r:id="rId16">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в порядке, указанном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aloe-i-srednee-predprinimatelstvo/1045-reshenie-9-10-ot-26-08-2016-g-ob-utverzhdenii-poryadka-formirovaniya-vedeniya-opublikovaniya-perechnya-munitsipalnogo-imushchestva-prednaznachennogo-dlya-peredachi-vo-vladenie-i-ili-polzovanie-sub-ektam-malogo-i-srednego-predprinimatelstva-i-organizatsiyam-obrazuyushchim-infrastrukturu-podderzhki-sub-ektov-malogo-i-srednego-predprinimatelstva-i-poryadka-predostavleniya-v-arendu-imushchestva-vklyuc" \l "P4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ах 4</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w:t>
      </w:r>
      <w:r>
        <w:fldChar w:fldCharType="begin"/>
      </w:r>
      <w:r>
        <w:rPr>
          <w:rStyle w:val="InternetLink"/>
          <w:sz w:val="20"/>
          <w:rFonts w:eastAsia="Times New Roman" w:cs="Times New Roman" w:ascii="Verdana" w:hAnsi="Verdana"/>
          <w:color w:val="7D7D7D"/>
          <w:lang w:val="ru-RU" w:eastAsia="ru-RU" w:bidi="ar-SA"/>
        </w:rPr>
        <w:instrText xml:space="preserve"> HYPERLINK "https://admkoms.ru/maloe-i-srednee-predprinimatelstvo/1045-reshenie-9-10-ot-26-08-2016-g-ob-utverzhdenii-poryadka-formirovaniya-vedeniya-opublikovaniya-perechnya-munitsipalnogo-imushchestva-prednaznachennogo-dlya-peredachi-vo-vladenie-i-ili-polzovanie-sub-ektam-malogo-i-srednego-predprinimatelstva-i-organizatsiyam-obrazuyushchim-infrastrukturu-podderzhki-sub-ektov-malogo-i-srednego-predprinimatelstva-i-poryadka-predostavleniya-v-arendu-imushchestva-vklyuc" \l "P4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5</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го Положения, организация и проведение торгов на право заключения договоров аренды, заключение, изменение, расторжение заключенных по результатам торгов договоров аренды, контроль за использованием муниципального имущества муниципального образования «Коммунаровский сельсовет» Беловского района Курской области и поступлением арендной платы обеспечивается  муниципальным казенным учреждением в отношении имущества, закрепленного за ним на праве оперативного управления, и Администрацией Коммунаровского сельсовета Беловского района Курской области в отношении имущества казны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8. Муниципальное имущество, включенное в </w:t>
      </w:r>
      <w:hyperlink r:id="rId17">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предоставляется в аренду на долгосрочной основе и должно использоваться по целевому назначению. Срок договора аренды муниципального имущества муниципального образования «Коммунаровский сельсовет» Беловского района Курской области не может составлять менее пяти лет, при этом допускается досрочное расторжение договора по соглашению сторон.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character" w:styleId="60">
    <w:name w:val="60"/>
    <w:basedOn w:val="Style7"/>
    <w:qFormat/>
    <w:rPr/>
  </w:style>
  <w:style w:type="character" w:styleId="Iceouttxt6">
    <w:name w:val="iceouttxt6"/>
    <w:basedOn w:val="Style7"/>
    <w:qFormat/>
    <w:rPr/>
  </w:style>
  <w:style w:type="character" w:styleId="Iceouttxt5">
    <w:name w:val="iceouttxt5"/>
    <w:basedOn w:val="Style7"/>
    <w:qFormat/>
    <w:rPr/>
  </w:style>
  <w:style w:type="character" w:styleId="41">
    <w:name w:val="41"/>
    <w:basedOn w:val="Style7"/>
    <w:qFormat/>
    <w:rPr/>
  </w:style>
  <w:style w:type="character" w:styleId="220">
    <w:name w:val="220"/>
    <w:basedOn w:val="Style7"/>
    <w:qFormat/>
    <w:rPr/>
  </w:style>
  <w:style w:type="character" w:styleId="3centuryschoolbook">
    <w:name w:val="3centuryschoolbook"/>
    <w:basedOn w:val="Style7"/>
    <w:qFormat/>
    <w:rPr/>
  </w:style>
  <w:style w:type="character" w:styleId="90">
    <w:name w:val="90"/>
    <w:basedOn w:val="Style7"/>
    <w:qFormat/>
    <w:rPr/>
  </w:style>
  <w:style w:type="character" w:styleId="Style16">
    <w:name w:val="-"/>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20">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2">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3">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aloe-i-srednee-predprinimatelstvo/1045-reshenie-9-10-ot-26-08-2016-g-ob-utverzhdenii-poryadka-formirovaniya-vedeniya-opublikovaniya-perechnya-munitsipalnogo-imushchestva-prednaznachennogo-dlya-peredachi-vo-vladenie-i-ili-polzovanie-sub-ektam-malogo-i-srednego-predprinimatelstva-i-organizatsiyam-obrazuyushchim-infrastrukturu-podderzhki-sub-ektov-malogo-i-srednego-predprinimatelstva-i-poryadka-predostavleniya-v-arendu-imushchestva-vklyuc" TargetMode="External"/><Relationship Id="rId3" Type="http://schemas.openxmlformats.org/officeDocument/2006/relationships/hyperlink" Target="consultantplus://offline/ref=C9CE1EA13E6F17234BDFFF28D9456A646EC1F0931F35494E02A7E2C46E5812DD91ADADA338FCDFF9g5DAG" TargetMode="External"/><Relationship Id="rId4" Type="http://schemas.openxmlformats.org/officeDocument/2006/relationships/hyperlink" Target="consultantplus://offline/ref=C9CE1EA13E6F17234BDFFF28D9456A646DC8F39B1F3C494E02A7E2C46Eg5D8G" TargetMode="External"/><Relationship Id="rId5" Type="http://schemas.openxmlformats.org/officeDocument/2006/relationships/hyperlink" Target="consultantplus://offline/ref=C9CE1EA13E6F17234BDFFF28D9456A646DC8F39B1F3C494E02A7E2C46E5812DD91ADADA338FCDDFCg5D4G" TargetMode="External"/><Relationship Id="rId6" Type="http://schemas.openxmlformats.org/officeDocument/2006/relationships/hyperlink" Target="consultantplus://offline/ref=164726C7C459CAC28E3F4DE63B4A564A054403DA014A0A8D0B4A7BFC776E78B48D882F21B685D1DC2853E1JEJ7G" TargetMode="External"/><Relationship Id="rId7" Type="http://schemas.openxmlformats.org/officeDocument/2006/relationships/hyperlink" Target="consultantplus://offline/ref=164726C7C459CAC28E3F4DE63B4A564A054403DA014A0A8D0B4A7BFC776E78B48D882F21B685D1DC2853E1JEJ7G" TargetMode="External"/><Relationship Id="rId8" Type="http://schemas.openxmlformats.org/officeDocument/2006/relationships/hyperlink" Target="consultantplus://offline/ref=164726C7C459CAC28E3F4DF038260C46004F5DDE034004D3501520A120J6J7G" TargetMode="External"/><Relationship Id="rId9" Type="http://schemas.openxmlformats.org/officeDocument/2006/relationships/hyperlink" Target="consultantplus://offline/ref=164726C7C459CAC28E3F4DE63B4A564A054403DA014A0A8D0B4A7BFC776E78B48D882F21B685D1DC2853E1JEJ7G" TargetMode="External"/><Relationship Id="rId10" Type="http://schemas.openxmlformats.org/officeDocument/2006/relationships/hyperlink" Target="consultantplus://offline/ref=164726C7C459CAC28E3F4DF038260C4603465CDE0B4104D3501520A120J6J7G" TargetMode="External"/><Relationship Id="rId11" Type="http://schemas.openxmlformats.org/officeDocument/2006/relationships/hyperlink" Target="consultantplus://offline/ref=164726C7C459CAC28E3F4DE63B4A564A054403DA014A0A8D0B4A7BFC776E78B48D882F21B685D1DC2853E1JEJ7G" TargetMode="External"/><Relationship Id="rId12" Type="http://schemas.openxmlformats.org/officeDocument/2006/relationships/hyperlink" Target="consultantplus://offline/ref=164726C7C459CAC28E3F4DF038260C46004F5DDE034004D3501520A1206772E3CAC77663F288D5D5J2J1G" TargetMode="External"/><Relationship Id="rId13" Type="http://schemas.openxmlformats.org/officeDocument/2006/relationships/hyperlink" Target="consultantplus://offline/ref=164726C7C459CAC28E3F4DE63B4A564A054403DA014A0A8D0B4A7BFC776E78B48D882F21B685D1DC2853E1JEJ7G" TargetMode="External"/><Relationship Id="rId14" Type="http://schemas.openxmlformats.org/officeDocument/2006/relationships/hyperlink" Target="consultantplus://offline/ref=164726C7C459CAC28E3F4DE63B4A564A054403DA014A0A8D0B4A7BFC776E78B48D882F21B685D1DC2853E1JEJ7G" TargetMode="External"/><Relationship Id="rId15" Type="http://schemas.openxmlformats.org/officeDocument/2006/relationships/hyperlink" Target="consultantplus://offline/ref=164726C7C459CAC28E3F4DF038260C4603465CDF034104D3501520A120J6J7G" TargetMode="External"/><Relationship Id="rId16" Type="http://schemas.openxmlformats.org/officeDocument/2006/relationships/hyperlink" Target="consultantplus://offline/ref=164726C7C459CAC28E3F4DE63B4A564A054403DA014A0A8D0B4A7BFC776E78B48D882F21B685D1DC2853E1JEJ7G" TargetMode="External"/><Relationship Id="rId17" Type="http://schemas.openxmlformats.org/officeDocument/2006/relationships/hyperlink" Target="consultantplus://offline/ref=164726C7C459CAC28E3F4DE63B4A564A054403DA014A0A8D0B4A7BFC776E78B48D882F21B685D1DC2853E1JEJ7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9:00:00Z</dcterms:modified>
  <cp:revision>1174</cp:revision>
  <dc:subject/>
  <dc:title>                                                           </dc:title>
</cp:coreProperties>
</file>