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22 декабря 2023 года № 12/2 О внесении изменений и дополнений в решение Собрания депутатов Коммунаровского сельсовета Беловского района Курской области от 28.09.2015 г № 7/1 «О налоге на имущество физических лиц» (в редакции от 13.07.2017 № 9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0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СОБРАНИЕ ДЕПУТАТОВ</w:t>
        <w:br/>
        <w:t>КОММУНАРОВСКОГО СЕЛЬСОВЕТА</w:t>
        <w:br/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т 22 декабря 2023 года № 12/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 внесении изменений и дополнений в решение</w:t>
        <w:br/>
        <w:t>Собрания депутатов Коммунаровского сельсовета</w:t>
        <w:br/>
        <w:t>Беловского района Курской области от</w:t>
        <w:br/>
        <w:t>28.09.2015 г № 7/1 «О налоге на имущество физических</w:t>
        <w:br/>
        <w:t>лиц» (в редакции от 13.07.2017 № 9/2, от 14.11.2017 г. № 3/2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т 19.10.2018 г. № 11/4,</w:t>
      </w: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т 24.05.2019 г. № 5/1, от 25.12.2019 г. № 13/3, от 19.12.2022 г. № 3/1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соответствии с Налогов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 и Уставом муниципального образования «Коммунаровский сельсовет» Беловского района Курской области, Протестом Прокуратуры Беловского района от 23.11.2023 г. №19-2023, Собрание депутатов Коммунаровского сельсовета Беловского района Курской области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 Внести в решение Собрания депутатов Коммунаровского сельсовета Беловского района Курской области от 28 сентября 2015 года № 7/1 «О налоге на имущество физических лиц» (в редакции решений Собрания депутатов Коммунаровского сельсовета Беловского района Курской области от 13.07.2017 г. № 9/2; от 14.11.2017 г. № 3/2; от 19.10 2018 г. №11/4, от 24.05.2019 г. №5/1, от 25.12.2019 г. № 13/3, от 19.12.2022 г. № 3/1) следующие изме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ункт 4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</w:t>
      </w:r>
      <w:r>
        <w:rPr>
          <w:rFonts w:eastAsia="Times New Roman" w:cs="Times New Roman" w:ascii="Verdana" w:hAnsi="Verdana"/>
          <w:color w:val="292D24"/>
          <w:sz w:val="20"/>
          <w:szCs w:val="20"/>
          <w:u w:val="single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документы, подтверждающие право налогоплательщика на налоговую льготу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dst14400"/>
      <w:bookmarkStart w:id="1" w:name="dst17432"/>
      <w:bookmarkStart w:id="2" w:name="dst18401"/>
      <w:bookmarkEnd w:id="0"/>
      <w:bookmarkEnd w:id="1"/>
      <w:bookmarkEnd w:id="2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</w:t>
      </w:r>
      <w:r>
        <w:rPr>
          <w:rFonts w:eastAsia="Times New Roman" w:cs="Times New Roman" w:ascii="Verdana" w:hAnsi="Verdana"/>
          <w:color w:val="292D24"/>
          <w:sz w:val="20"/>
          <w:szCs w:val="20"/>
          <w:u w:val="single"/>
          <w:lang w:val="ru-RU" w:eastAsia="ru-RU" w:bidi="ar-SA"/>
        </w:rPr>
        <w:t>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https://www.consultant.ru/document/cons_doc_LAW_462981/a027c1e561f0dcdd37e821e44e64bba307a425ef/" \l "dst14381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пунктом 3 статьи 361.1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стоящего Кодекса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https://www.consultant.ru/document/cons_doc_LAW_351697/01897d942d81d3a725b7b958882e711da5e38422/" \l "dst100021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bookmarkStart w:id="3" w:name="dst14401"/>
      <w:bookmarkStart w:id="4" w:name="dst18402"/>
      <w:bookmarkEnd w:id="3"/>
      <w:bookmarkEnd w:id="4"/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Форма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заявления о предоставлении налоговой льготы и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color w:val="1A0DAB"/>
          <w:lang w:val="ru-RU" w:eastAsia="ru-RU" w:bidi="ar-SA"/>
        </w:rPr>
        <w:instrText xml:space="preserve"> HYPERLINK "https://www.consultant.ru/document/cons_doc_LAW_351697/42e273c1f8f25d1d4242923c1edbfd8f52237889/" \l "dst100204"</w:instrText>
      </w:r>
      <w:r>
        <w:rPr>
          <w:rStyle w:val="InternetLink"/>
          <w:sz w:val="27"/>
          <w:rFonts w:eastAsia="Times New Roman" w:cs="Arial" w:ascii="Arial" w:hAnsi="Arial"/>
          <w:color w:val="1A0DAB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1A0DAB"/>
          <w:sz w:val="27"/>
          <w:lang w:val="ru-RU" w:eastAsia="ru-RU" w:bidi="ar-SA"/>
        </w:rPr>
        <w:t>порядок</w:t>
      </w:r>
      <w:r>
        <w:rPr>
          <w:rStyle w:val="InternetLink"/>
          <w:sz w:val="27"/>
          <w:rFonts w:eastAsia="Times New Roman" w:cs="Arial" w:ascii="Arial" w:hAnsi="Arial"/>
          <w:color w:val="1A0DAB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u w:val="single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ее заполнения,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color w:val="1A0DAB"/>
          <w:lang w:val="ru-RU" w:eastAsia="ru-RU" w:bidi="ar-SA"/>
        </w:rPr>
        <w:instrText xml:space="preserve"> HYPERLINK "https://www.consultant.ru/document/cons_doc_LAW_351697/69a6b8d2e00b00e535a2a84c76450ec4b8203989/" \l "dst100316"</w:instrText>
      </w:r>
      <w:r>
        <w:rPr>
          <w:rStyle w:val="InternetLink"/>
          <w:sz w:val="27"/>
          <w:rFonts w:eastAsia="Times New Roman" w:cs="Arial" w:ascii="Arial" w:hAnsi="Arial"/>
          <w:color w:val="1A0DAB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1A0DAB"/>
          <w:sz w:val="27"/>
          <w:lang w:val="ru-RU" w:eastAsia="ru-RU" w:bidi="ar-SA"/>
        </w:rPr>
        <w:t>формат</w:t>
      </w:r>
      <w:r>
        <w:rPr>
          <w:rStyle w:val="InternetLink"/>
          <w:sz w:val="27"/>
          <w:rFonts w:eastAsia="Times New Roman" w:cs="Arial" w:ascii="Arial" w:hAnsi="Arial"/>
          <w:color w:val="1A0DAB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u w:val="single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дставления такого заявления в электронной форме, </w:t>
      </w:r>
      <w:hyperlink r:id="rId3">
        <w:r>
          <w:rPr>
            <w:rStyle w:val="InternetLink"/>
            <w:rFonts w:eastAsia="Times New Roman" w:cs="Arial" w:ascii="Arial" w:hAnsi="Arial"/>
            <w:color w:val="1A0DAB"/>
            <w:sz w:val="27"/>
            <w:lang w:val="ru-RU" w:eastAsia="ru-RU" w:bidi="ar-SA"/>
          </w:rPr>
          <w:t>формы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u w:val="single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ведомления о предоставлении налоговой льготы, сообщения об отказе от предоставления налоговой льготы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5" w:name="dst17433"/>
      <w:bookmarkStart w:id="6" w:name="dst19872"/>
      <w:bookmarkEnd w:id="5"/>
      <w:bookmarkEnd w:id="6"/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, начиная с налогового периода, в котором у налогоплательщика возникло право на налоговую льготу.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. 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Беловского района Л.А. Никульск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Глава Коммунаровского сельсов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Беловского района А.И. Шах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character" w:styleId="60">
    <w:name w:val="60"/>
    <w:basedOn w:val="Style7"/>
    <w:qFormat/>
    <w:rPr/>
  </w:style>
  <w:style w:type="character" w:styleId="Iceouttxt6">
    <w:name w:val="iceouttxt6"/>
    <w:basedOn w:val="Style7"/>
    <w:qFormat/>
    <w:rPr/>
  </w:style>
  <w:style w:type="character" w:styleId="Iceouttxt5">
    <w:name w:val="iceouttxt5"/>
    <w:basedOn w:val="Style7"/>
    <w:qFormat/>
    <w:rPr/>
  </w:style>
  <w:style w:type="character" w:styleId="41">
    <w:name w:val="41"/>
    <w:basedOn w:val="Style7"/>
    <w:qFormat/>
    <w:rPr/>
  </w:style>
  <w:style w:type="character" w:styleId="220">
    <w:name w:val="220"/>
    <w:basedOn w:val="Style7"/>
    <w:qFormat/>
    <w:rPr/>
  </w:style>
  <w:style w:type="character" w:styleId="3centuryschoolbook">
    <w:name w:val="3centuryschoolbook"/>
    <w:basedOn w:val="Style7"/>
    <w:qFormat/>
    <w:rPr/>
  </w:style>
  <w:style w:type="character" w:styleId="90">
    <w:name w:val="90"/>
    <w:basedOn w:val="Style7"/>
    <w:qFormat/>
    <w:rPr/>
  </w:style>
  <w:style w:type="character" w:styleId="Style16">
    <w:name w:val="-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3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nalogi/3672-reshenie-ot-22-dekabrya-2023-goda-12-2-o-vnesenii-izmenenij-i-dopolnenij-v-reshenie-sobraniya-deputatov-kommunarovskogo-sel-soveta-belovskogo-rajona-kurskoj-oblasti-ot-28-09-2015-g-7-1-o-naloge-na-imushchestvo-fizicheskikh-lits-v-redaktsii-ot-13-07-2017-9-2-ot-14-11-2017-g-3-2-ot-19-10-2018-g-11-4-ot-24-05-2019-g-5-1-ot-25-12-2019-g-13-3-ot-19-12-2022-g-3-1" TargetMode="External"/><Relationship Id="rId3" Type="http://schemas.openxmlformats.org/officeDocument/2006/relationships/hyperlink" Target="https://www.consultant.ru/document/cons_doc_LAW_28165/2573b723f294419039974f75da8e928dfbe027c6/?ysclid=lpqnpdl0hb9131548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9:06:00Z</dcterms:modified>
  <cp:revision>1189</cp:revision>
  <dc:subject/>
  <dc:title>                                                           </dc:title>
</cp:coreProperties>
</file>