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филактический осмотр общественной территории возле детской площадки по ул. Строителей п. Коммунар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рофилактический осмотр общественной территории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озле детской площадки по ул. Строителей п. Коммунар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9 октября 2023 года проведен осмотр общественной территории детской площадки в конце улицы Строителей п. Коммунар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Лица, участвующие в проведении осмотра Глава Коммунаровского сельсовета Беловского района — Шахов А. И. и главный специалист-эксперт администрации Коммунаровского сельсовета Беловского района Подколзина Е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Целью профилактического осмотра является обеспечение безопасности на данной территории. Контроль за техническим состоянием оборудования детской площадки и его испра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бъект благоустройства находится в хорошем состоянии: замечаний к состоянию технического состояния оборудования детской площадки не выявлено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3579-profilakticheskij-osmotr-obshchestvennoj-territorii-vozle-detskoj-ploshchadki-po-ul-stroitelej-p-kommunar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11:00Z</dcterms:modified>
  <cp:revision>1200</cp:revision>
  <dc:subject/>
  <dc:title>                                                           </dc:title>
</cp:coreProperties>
</file>