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СОБРАНИЕ ДЕПУТАТОВ КОММУНАРОВСКОГО СЕЛЬСОВЕТА БЕЛОВСКОГО РАЙОНА КУРСКОЙ ОБЛАСТИ РЕШЕНИЕ от 27 сентября 2022 года № 1/2 2021 года № 10/1 Об утверждении Положения об охране зеленого фонда на территории муниципального образования «Коммунаровский сельс</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704</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vertAlign w:val="subscript"/>
          <w:lang w:val="ru-RU" w:eastAsia="ru-RU" w:bidi="ar-SA"/>
        </w:rPr>
        <w:t>СОБРАНИЕ ДЕПУТАТ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РЕШ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от 27 сентября 2022 года № 1/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FFFFFF"/>
          <w:sz w:val="27"/>
          <w:szCs w:val="27"/>
          <w:u w:val="single"/>
          <w:lang w:val="ru-RU" w:eastAsia="ru-RU" w:bidi="ar-SA"/>
        </w:rPr>
        <w:t>2021 года № 10/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Об утверждении Положения об охране зеленого фонда на территории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о статьей 61 Федерального закона от 10.01.2002 № 7-ФЗ «Об охране окружающей среды», статьями 14 – 17 Федерального закона</w:t>
        <w:br/>
        <w:t>от 06.10.2003 № 131-ФЗ «Об общих принципах организации местного самоуправления в Российской Федерации», Уставом муниципального образования «Коммунаровский сельсовет» Беловского района Курской области, Предложением Прокуратуры Беловского района от 29.08.2022 года № 47-202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обрание депутатов Коммунаровского сельсовета Беловского района Курской области, РЕШИ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Утвердить Положение об охране зеленого фонда на территории муниципального образования «Коммунаровский сельсовет» Беловского района Курской области (Приложение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Опубликовать настоящее решение в информационно-телекоммуникационной сети Интернет на официальном сайте муниципального образования «Коммунаровский сельсовет»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Настоящее решение вступает в силу со дня его официального опублик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Беловского района Л.А. Никульск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решению Собрания депутат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от 27.09.2022 г. № 1/2</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 утверждении Положения об охране зелен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онда на территории муниципальн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разования «Коммунаровский сельсовет»</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ОЛОЖ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ОБ ОХРАНЕ ЗЕЛЕНОГО ФОНДА НА ТЕРРИТОРИИ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ложение об охране зеленого фонда на территории муниципального образования «Коммунаровский сельсовет» Беловского района Курской области (далее – Положение) регулирует отдельные отношения в сфере охраны зеленого фонда муниципального образования «Коммунаровский сельсовет» Беловского района Курской области, разработано в целях реализации прав граждан на благоприятную окружающую сре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ормы Положения распространяются на земельные участки, находящиеся в муниципальной собственности Коммунаровского сельсовет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1. Основные пон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настоящем Положении используются следующие основные пон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зеленые насаждения – древесно-кустарниковая и травянистая растительность естественного и искусственного происхо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уничтожение зеленых насаждений – повреждение зеленых насаждений, повлекшее прекращение их рос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компенсационное озеленение – воспроизводство зеленого фонда взамен уничтоженного или поврежденн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компенсационная стоимость – денежное выражение ценности зеленого фонда, выплачиваемая лицом в бюджет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 Полномочия Администрации муниципального образования «Коммунаровский сельсовет» Беловского района Курской области в сфере охраны зеленого фон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В соответствии с частью 2 статьи 61 Федерального закона от 10.01.2002 № 7-ФЗ «Об охране окружающей среды» Администрация муниципального образования «Коммунаровский сельсовет» Беловского района Курской области</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В целях исполнения предоставленных полномочий Администрацией реализуются следующие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ведение учета и оценки состояния зеленого фонда на территории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выдача разрешений на вырубку зеленых насаждений</w:t>
        <w:br/>
        <w:t>(далее – разреш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охрана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контроль за созданием, в том числе компенсационным озеленением, содержанием зеленых насаждений на территории муниципального образования «Коммунаровский сельсовет» Беловского района Курской области в соответствии с Полож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 Учет и оценка состояния зеленых насаждений. Реестр озелененных территорий общего 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Учет (инвентаризация) зеленых насаждений на территории муниципального образования «Коммунаровский сельсовет» Беловского района Курской области</w:t>
      </w:r>
      <w:r>
        <w:rPr>
          <w:rFonts w:eastAsia="Times New Roman" w:cs="Arial" w:ascii="Arial" w:hAnsi="Arial"/>
          <w:i/>
          <w:iCs/>
          <w:color w:val="292D24"/>
          <w:sz w:val="27"/>
          <w:szCs w:val="27"/>
          <w:lang w:val="ru-RU" w:eastAsia="ru-RU" w:bidi="ar-SA"/>
        </w:rPr>
        <w:t>)</w:t>
      </w:r>
      <w:r>
        <w:rPr>
          <w:rFonts w:eastAsia="Times New Roman" w:cs="Arial" w:ascii="Arial" w:hAnsi="Arial"/>
          <w:color w:val="292D24"/>
          <w:sz w:val="27"/>
          <w:szCs w:val="27"/>
          <w:lang w:val="ru-RU" w:eastAsia="ru-RU" w:bidi="ar-SA"/>
        </w:rPr>
        <w:t>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Коммунаровский сельсовет» Беловского района Курской области</w:t>
      </w:r>
      <w:r>
        <w:rPr>
          <w:rFonts w:eastAsia="Times New Roman" w:cs="Arial" w:ascii="Arial" w:hAnsi="Arial"/>
          <w:i/>
          <w:iCs/>
          <w:color w:val="292D24"/>
          <w:sz w:val="20"/>
          <w:szCs w:val="20"/>
          <w:lang w:val="ru-RU" w:eastAsia="ru-RU" w:bidi="ar-SA"/>
        </w:rPr>
        <w:t> </w:t>
      </w:r>
      <w:r>
        <w:rPr>
          <w:rFonts w:eastAsia="Times New Roman" w:cs="Arial" w:ascii="Arial" w:hAnsi="Arial"/>
          <w:color w:val="292D24"/>
          <w:sz w:val="27"/>
          <w:szCs w:val="27"/>
          <w:lang w:val="ru-RU" w:eastAsia="ru-RU" w:bidi="ar-SA"/>
        </w:rPr>
        <w:t>по форме, утвержденной Администр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В реестр подлежат включению сведения о территориях общего пользования муниципального образования «Коммунаровский сельсовет» Белов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 по результатам проведенной Администрацией инвентар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 по предложениям органов государственной в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4. Вырубка (снос)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устранение нарушений нормативных правовых актов и технических норм в области обеспечения безопасности дорожного дви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осуществление оздоровительных рубок, проводимых по результатам обследования зеленого фон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осуществление вырубки (сноса) зеленых насаждений, расположенных в границах полос отвода (охранных зон) линейных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рок действия разрешения составляет один год с даты его выдач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заявления, в котором указы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документов, подтверждающих в соответствии с законодательством Российской Федерации о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копии платежного поручения о перечислении в бюджет муниципального образования «Коммунаровский сельсовет» Белов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следование территории зеленого фонда по инициативе Администрации осуществляется в порядке, предусмотренном статьей 5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Вырубка зеленых насаждений осуществляется с выплатой компенсационной сто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став комиссии формируется Администр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5. Охрана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хране подлежат все зеленые насаждения, расположенные в населенных пунктах и вне населенных пунктов муниципального образования «Коммунаровский сельсовет» Беловского района Курской области, за исключением территорий, на которые действие Положения не распростран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Администрация организовывает проведение плановой оценки зеленого фонда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6. Компенсационная стоим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Сумма компенсационной стоимости определяется по методике, утвержденной Администр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7. Компенсационное озелен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blagoustrojstvo/3167-sobranie-deputatov-kommunarovskogo-sel-soveta-belovskogo-rajona-kurskoj-oblasti-reshenie-ot-27-sentyabrya-2022-goda-1-2-2021-goda-10-1-ob-utverzhdenii-polozheniya-ob-okhrane-zelenogo-fonda-na-territorii-munitsipal-nogo-obrazovaniya-kommunarovskij-sel-sovet-belovskogo-rajona-kurskoj-oblas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9:10:00Z</dcterms:modified>
  <cp:revision>1199</cp:revision>
  <dc:subject/>
  <dc:title>                                                           </dc:title>
</cp:coreProperties>
</file>