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СОБРАНИЕ ДЕПУТАТОВ КОММУНАРОВСКОГО СЕЛЬСОВЕТА БЕЛОВСКОГО РАЙОНА РЕШЕНИЕ от 27 сентября 2022 г. № 1/3 «Об утверждении Правил благоустройства территории муниципального образования «Коммунаровского сельсовета»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72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от 27 сентября 2022 г. № 1/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Об утверждении Правил благоустройств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 Федеральным законом от 06 октября 2003 года № 131- ФЗ «Об общих принципах организации местного самоуправления в Российской Федерации», Уставом муниципального образования «Коммунаровский сельсовет» Беловского района Курской области в целях приведения НПА в соответствии с нормами действующего законодательства на территори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Утвердить Правила благоустройства территории муниципального образования «Коммунаровского сельсовета» Беловского района Курской области (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ризнать утратившим силу решение Собрания депутатов Коммунаровского сельсовета Беловского района </w:t>
      </w:r>
      <w:r>
        <w:rPr>
          <w:rFonts w:eastAsia="Times New Roman" w:cs="Arial" w:ascii="Arial" w:hAnsi="Arial"/>
          <w:sz w:val="20"/>
          <w:szCs w:val="20"/>
          <w:lang w:val="ru-RU" w:eastAsia="ru-RU" w:bidi="ar-SA"/>
        </w:rPr>
        <w:t>от 15.09</w:t>
      </w:r>
      <w:r>
        <w:rPr>
          <w:rFonts w:eastAsia="Times New Roman" w:cs="Arial" w:ascii="Arial" w:hAnsi="Arial"/>
          <w:color w:val="292D24"/>
          <w:sz w:val="20"/>
          <w:szCs w:val="20"/>
          <w:lang w:val="ru-RU" w:eastAsia="ru-RU" w:bidi="ar-SA"/>
        </w:rPr>
        <w:t>.2020 г. №6/1 «Об утверждении Правил </w:t>
      </w:r>
      <w:r>
        <w:rPr>
          <w:rFonts w:eastAsia="Times New Roman" w:cs="Arial" w:ascii="Arial" w:hAnsi="Arial"/>
          <w:color w:val="292D24"/>
          <w:sz w:val="27"/>
          <w:szCs w:val="27"/>
          <w:lang w:val="ru-RU" w:eastAsia="ru-RU" w:bidi="ar-SA"/>
        </w:rPr>
        <w:t>благоустройства территории муниципального образования «Коммунаровского сельсовета» Беловского района Курской области»( в редакции от 29.07.2022 г. № 8/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Решение вступает в силу со дня его подписания и подлежит опубликованию на официальном сайте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Л.А. Никульс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решению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27.09.2022 г. №1/3</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 утверждении Правил благоустройства территор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ПРАВИЛА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территории муниципального образов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Коммунаровского сельсовета» Беловского района Курская област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Правила благоустройства территории муниципального образования Коммунаровского сельсовета Беловского района Курской области (далее – Правила) разработаны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Конституции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Гражданского кодекса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декса РФ «Об административных правонаруш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Градостроительного кодекса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Земельного кодекса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Федерального закона от 24.06.1998г. №89- ФЗ «Об отходах производства и потреб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Федерального закона от 30.03.1999г. №52-ФЗ «О санитарно-эпидемиологическом благополучии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Федерального закона от 10.01.2002г. №7-ФЗ «Об охране окружающе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Федерального закона от 15.04.1998г. №66-ФЗ «О садоводческих, огороднических и дачных некоммерческих объединения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Федерального закона от 06.10.2003г.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Правил и норм технической эксплуатации жилищного фонда, утвержденных постановлением Госстроя России от 27.09.2003г. №17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СП 42.13330.2016 "СНиП 2.07.01-89* Градостроительство. Планировка и застройка городских и сель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СП 82.13330.2016 "СНиП III-10-75 Благоустройство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СП 45.13330.2012 "СНиП 3.02.01-87 Земляные сооружения, основания и фунда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СП 48.13330.2011 "СНиП 12-01-2004 Организация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7) СП 104.13330.2016 "СНиП 2.06.15-85 Инженерная защита территории от затопления и подто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8) СП 59.13330.2016 "СНиП 35-01-2001 Доступность зданий и сооружений для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9) СП 140.13330.2012 "Городская среда. Правила проектирования для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 СП 136.13330.2012 "Здания и сооружения. Общие положения проектирования с учетом доступности для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СП 138.13330.2012 "Общественные здания и сооружения, доступные маломобильным группам населения.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СП 137.13330.2012 "Жилая среда с планировочными элементами, доступными инвалидам.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3) СП 32.13330.2012 "СНиП 2.04.03-85 Канализация. Наружные сети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 СП 31.13330.2012 "СНиП 2.04.02-84* Водоснабжение. Наружные сети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5) СП 124.13330.2012 "СНиП 41-02-2003 Тепловые се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 СП 34.13330.2012 "СНиП 2.05.02-85* Автомобильные доро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7) СП 52.13330.2016 "СНиП 23-05-95* Естественное и искусственное осв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8) СП 50.13330.2012 "СНиП 23-02-2003 Тепловая защита з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9) СП 51.13330.2011 "СНиП 23-03-2003 Защита от шу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0) СП 53.13330.2011 "СНиП 30-02-97* Планировка и застройка территорий садоводческих (дачных) объединений граждан, здания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СП 118.13330.2012 "СНиП 31-06-2009 Общественные здания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СП 54.13330.2012 "СНиП 31-01-2003 Здания жилые многоквартир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 СП 251.1325800.2016 "Здания общеобразовательных организаций.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 СП 252.1325800.2016 "Здания дошкольных образовательных организаций.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 СП 113.13330.2012 "СНиП 21-02-99* Стоянки автомоби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 СП 158.13330.2014 "Здания и помещения медицинских организаций.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 СП 257.1325800.2016 "Здания гостиниц.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8) СП 35.13330.2011 "СНиП 2.05.03-84* Мосты и тру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9) СП 101.13330.2012 "СНиП 2.06.07-87 Подпорные стены, судоходные шлюзы, рыбопропускные и рыбозащитные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0) СП 102.13330.2012 "СНиП 2.06.09-84 Туннели гидротехническ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 СП 58.13330.2012 "СНиП 33-01-2003 Гидротехнические сооружения. Основны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 СП 38.13330.2012 "СНиП 2.06.04-82* Нагрузки и воздействия на гидротехнические сооружения (волновые, ледовые и от су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3) СП 39.13330.2012 "СНиП 2.06.05-84* Плотины из грунтовых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4) СП 40.13330.2012 "СНиП 2.06.06-85 Плотины бетонные и железобето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5) СП 41.13330.2012 "СНиП 2.06.08-87 Бетонные и железобетонные конструкции гидротехнических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6) СП 101.13330.2012 "СНиП 2.06.07-87 Подпорные стены, судоходные шлюзы, рыбопропускные и рыбозащитные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7) СП 102.13330.2012 "СНиП 2.06.09-84 Туннели гидротехническ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8) СП 122.13330.2012 "СНиП 32-04-97 Тоннели железнодорожные и автодорож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9) СП 259.1325800.2016 "Мосты в условиях плотной городской застройки.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0) СП 132.13330.2011 "Обеспечение антитеррористической защищенности зданий и сооружений. Общие требования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СП 254.1325800.2016 "Здания и территории. Правила проектирования защиты от производственного шу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СП 18.13330.2011 "СНиП II-89-80* Генеральные планы промышленных пред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 СП 19.13330.2011 "СНиП II-97-76 Генеральные планы сельскохозяйственных пред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 СП 131.13330.2012 "СНиП 23-01-99* Строительная климатолог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5) ГОСТ Р 52024-2003 Услуги физкультурно-оздоровительные и спортивные.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6) ГОСТ Р 52025-2003 Услуги физкультурно-оздоровительные и спортивные. Требования безопасности потреб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7) ГОСТ Р 53102-2015 "Оборудование детских игровых площадок. Термины и опред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8)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9) ГОСТ Р 52167-2012 "Оборудование детских игровых площадок. Безопасность конструкции и методы испытаний качелей.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0) ГОСТ Р 52168-2012 "Оборудование детских игровых площадок. Безопасность конструкции и методы испытаний горок.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ГОСТ Р 52299-2013 "Оборудование детских игровых площадок. Безопасность конструкции и методы испытаний качалок.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ГОСТ Р 52300-2013 "Оборудование детских игровых площадок. Безопасность конструкции и методы испытаний каруселей.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4) ГОСТ Р 52301-2013 "Оборудование детских игровых площадок. Безопасность при эксплуатации.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5) ГОСТ Р ЕН 1177-2013 "Ударопоглощающие покрытия детских игровых площадок. Требования безопасности и методы испыт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6) ГОСТ Р 55677-2013 "Оборудование детских спортивных площадок. Безопасность конструкций и методы испытания.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8) ГОСТ Р 55679-2013 Оборудование детских спортивных площадок. Безопасность при эксплуа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9) ГОСТ Р 52766-2007 "Дороги автомобильные общего пользования. Элементы об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1) ГОСТ 33127-2014 "Дороги автомобильные общего пользования. Ограждения дорожные. Классифик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3) ГОСТ 26213-91 Почвы. Методы определения органического ве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4) ГОСТ Р 53381-2009. Почвы и грунты. Грунты питательные. Технически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5) ГОСТ 17.4.3.04-85 "Охрана природы. Почвы. Общие требования к контролю и охране от загряз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6) 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8) ГОСТ Р 17.4.3.07-2001 "Охрана природы. Почвы. Требования к свойствам осадков сточных вод при использовании их в качестве удоб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9) ГОСТ 28329-89 Озеленение городов. Термины и опред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0) ГОСТ 24835-81 Саженцы деревьев и кустарников. Технически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1) ГОСТ 24909-81 Саженцы деревьев декоративных лиственных пород. Технически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2) ГОСТ 25769-83 Саженцы деревьев хвойных пород для озеленения городов. Технически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3) ГОСТ 2874-73 "Вода питьев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7) ГОСТ 23407-78 "Ограждения инвентарные строительных площадок и участков производства строительно-монтаж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ые своды правил и стандарты, принятые и вступившие в действие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Коммунаровского сельсовета Белов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ОСНОВНЫЕ ПОН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настоящих Правилах благоустройства применяются следующие термины с соответствующими определениям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Благоустройство территорий</w:t>
      </w:r>
      <w:r>
        <w:rPr>
          <w:rFonts w:eastAsia="Times New Roman" w:cs="Times New Roman" w:ascii="Verdana" w:hAnsi="Verdana"/>
          <w:color w:val="292D24"/>
          <w:sz w:val="20"/>
          <w:szCs w:val="20"/>
          <w:lang w:val="ru-RU" w:eastAsia="ru-RU" w:bidi="ar-SA"/>
        </w:rPr>
        <w:t>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Городская среда</w:t>
      </w:r>
      <w:r>
        <w:rPr>
          <w:rFonts w:eastAsia="Times New Roman" w:cs="Times New Roman" w:ascii="Verdana" w:hAnsi="Verdana"/>
          <w:color w:val="292D24"/>
          <w:sz w:val="20"/>
          <w:szCs w:val="20"/>
          <w:lang w:val="ru-RU" w:eastAsia="ru-RU" w:bidi="ar-SA"/>
        </w:rPr>
        <w:t>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Капитальный ремонт дорожного покрытия</w:t>
      </w:r>
      <w:r>
        <w:rPr>
          <w:rFonts w:eastAsia="Times New Roman" w:cs="Times New Roman" w:ascii="Verdana" w:hAnsi="Verdana"/>
          <w:color w:val="292D24"/>
          <w:sz w:val="20"/>
          <w:szCs w:val="20"/>
          <w:lang w:val="ru-RU" w:eastAsia="ru-RU" w:bidi="ar-SA"/>
        </w:rPr>
        <w:t>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Качество городской среды</w:t>
      </w:r>
      <w:r>
        <w:rPr>
          <w:rFonts w:eastAsia="Times New Roman" w:cs="Times New Roman" w:ascii="Verdana" w:hAnsi="Verdana"/>
          <w:color w:val="292D24"/>
          <w:sz w:val="20"/>
          <w:szCs w:val="20"/>
          <w:lang w:val="ru-RU" w:eastAsia="ru-RU" w:bidi="ar-SA"/>
        </w:rPr>
        <w:t>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Комплексное развитие городской среды</w:t>
      </w:r>
      <w:r>
        <w:rPr>
          <w:rFonts w:eastAsia="Times New Roman" w:cs="Times New Roman" w:ascii="Verdana" w:hAnsi="Verdana"/>
          <w:color w:val="292D24"/>
          <w:sz w:val="20"/>
          <w:szCs w:val="20"/>
          <w:lang w:val="ru-RU" w:eastAsia="ru-RU" w:bidi="ar-SA"/>
        </w:rPr>
        <w:t>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Критерии качества городской среды</w:t>
      </w:r>
      <w:r>
        <w:rPr>
          <w:rFonts w:eastAsia="Times New Roman" w:cs="Times New Roman" w:ascii="Verdana" w:hAnsi="Verdana"/>
          <w:color w:val="292D24"/>
          <w:sz w:val="20"/>
          <w:szCs w:val="20"/>
          <w:lang w:val="ru-RU" w:eastAsia="ru-RU" w:bidi="ar-SA"/>
        </w:rPr>
        <w:t> - количественные и поддающиеся измерению параметры качества городской среды.</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Нормируемый комплекс элементов благоустройства</w:t>
      </w:r>
      <w:r>
        <w:rPr>
          <w:rFonts w:eastAsia="Times New Roman" w:cs="Times New Roman" w:ascii="Verdana" w:hAnsi="Verdana"/>
          <w:color w:val="292D24"/>
          <w:sz w:val="20"/>
          <w:szCs w:val="20"/>
          <w:lang w:val="ru-RU" w:eastAsia="ru-RU" w:bidi="ar-SA"/>
        </w:rPr>
        <w:t>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Оценка качества городской среды</w:t>
      </w:r>
      <w:r>
        <w:rPr>
          <w:rFonts w:eastAsia="Times New Roman" w:cs="Times New Roman" w:ascii="Verdana" w:hAnsi="Verdana"/>
          <w:color w:val="292D24"/>
          <w:sz w:val="20"/>
          <w:szCs w:val="20"/>
          <w:lang w:val="ru-RU" w:eastAsia="ru-RU" w:bidi="ar-SA"/>
        </w:rPr>
        <w:t>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Общественные пространства</w:t>
      </w:r>
      <w:r>
        <w:rPr>
          <w:rFonts w:eastAsia="Times New Roman" w:cs="Times New Roman" w:ascii="Verdana" w:hAnsi="Verdana"/>
          <w:color w:val="292D24"/>
          <w:sz w:val="20"/>
          <w:szCs w:val="20"/>
          <w:lang w:val="ru-RU" w:eastAsia="ru-RU" w:bidi="ar-SA"/>
        </w:rPr>
        <w:t>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Объекты благоустройства территории</w:t>
      </w:r>
      <w:r>
        <w:rPr>
          <w:rFonts w:eastAsia="Times New Roman" w:cs="Times New Roman" w:ascii="Verdana" w:hAnsi="Verdana"/>
          <w:color w:val="292D24"/>
          <w:sz w:val="20"/>
          <w:szCs w:val="20"/>
          <w:lang w:val="ru-RU" w:eastAsia="ru-RU" w:bidi="ar-SA"/>
        </w:rPr>
        <w:t>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Проезд</w:t>
      </w:r>
      <w:r>
        <w:rPr>
          <w:rFonts w:eastAsia="Times New Roman" w:cs="Times New Roman" w:ascii="Verdana" w:hAnsi="Verdana"/>
          <w:color w:val="292D24"/>
          <w:sz w:val="20"/>
          <w:szCs w:val="20"/>
          <w:lang w:val="ru-RU" w:eastAsia="ru-RU" w:bidi="ar-SA"/>
        </w:rPr>
        <w:t> - дорога, примыкающая к проезжим частям жилых и магистральных улиц, разворотным площадкам.</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Проект благоустройства</w:t>
      </w:r>
      <w:r>
        <w:rPr>
          <w:rFonts w:eastAsia="Times New Roman" w:cs="Times New Roman" w:ascii="Verdana" w:hAnsi="Verdana"/>
          <w:color w:val="292D24"/>
          <w:sz w:val="20"/>
          <w:szCs w:val="20"/>
          <w:lang w:val="ru-RU" w:eastAsia="ru-RU" w:bidi="ar-SA"/>
        </w:rPr>
        <w:t>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Развитие объекта благоустройства</w:t>
      </w:r>
      <w:r>
        <w:rPr>
          <w:rFonts w:eastAsia="Times New Roman" w:cs="Times New Roman" w:ascii="Verdana" w:hAnsi="Verdana"/>
          <w:color w:val="292D24"/>
          <w:sz w:val="20"/>
          <w:szCs w:val="20"/>
          <w:lang w:val="ru-RU" w:eastAsia="ru-RU" w:bidi="ar-SA"/>
        </w:rPr>
        <w:t>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Содержание объекта благоустройства</w:t>
      </w:r>
      <w:r>
        <w:rPr>
          <w:rFonts w:eastAsia="Times New Roman" w:cs="Times New Roman" w:ascii="Verdana" w:hAnsi="Verdana"/>
          <w:color w:val="292D24"/>
          <w:sz w:val="20"/>
          <w:szCs w:val="20"/>
          <w:lang w:val="ru-RU" w:eastAsia="ru-RU" w:bidi="ar-SA"/>
        </w:rPr>
        <w:t> - поддержание в надлежащем техническом, физическом, эстетическом состоянии объектов благоустройства, их отдельных элементов.</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Субъекты городской среды</w:t>
      </w:r>
      <w:r>
        <w:rPr>
          <w:rFonts w:eastAsia="Times New Roman" w:cs="Times New Roman" w:ascii="Verdana" w:hAnsi="Verdana"/>
          <w:color w:val="292D24"/>
          <w:sz w:val="20"/>
          <w:szCs w:val="20"/>
          <w:lang w:val="ru-RU" w:eastAsia="ru-RU" w:bidi="ar-SA"/>
        </w:rPr>
        <w:t>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Твердое покрытие</w:t>
      </w:r>
      <w:r>
        <w:rPr>
          <w:rFonts w:eastAsia="Times New Roman" w:cs="Times New Roman" w:ascii="Verdana" w:hAnsi="Verdana"/>
          <w:color w:val="292D24"/>
          <w:sz w:val="20"/>
          <w:szCs w:val="20"/>
          <w:lang w:val="ru-RU" w:eastAsia="ru-RU" w:bidi="ar-SA"/>
        </w:rPr>
        <w:t> - дорожное покрытие в составе дорожных одежд.</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Уборка территорий</w:t>
      </w:r>
      <w:r>
        <w:rPr>
          <w:rFonts w:eastAsia="Times New Roman" w:cs="Times New Roman" w:ascii="Verdana" w:hAnsi="Verdana"/>
          <w:color w:val="292D24"/>
          <w:sz w:val="20"/>
          <w:szCs w:val="20"/>
          <w:lang w:val="ru-RU" w:eastAsia="ru-RU" w:bidi="ar-SA"/>
        </w:rPr>
        <w:t>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Улица</w:t>
      </w:r>
      <w:r>
        <w:rPr>
          <w:rFonts w:eastAsia="Times New Roman" w:cs="Times New Roman" w:ascii="Verdana" w:hAnsi="Verdana"/>
          <w:color w:val="292D24"/>
          <w:sz w:val="20"/>
          <w:szCs w:val="20"/>
          <w:lang w:val="ru-RU" w:eastAsia="ru-RU" w:bidi="ar-SA"/>
        </w:rPr>
        <w:t>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Элементы благоустройства территории</w:t>
      </w:r>
      <w:r>
        <w:rPr>
          <w:rFonts w:eastAsia="Times New Roman" w:cs="Times New Roman" w:ascii="Verdana" w:hAnsi="Verdana"/>
          <w:color w:val="292D24"/>
          <w:sz w:val="20"/>
          <w:szCs w:val="20"/>
          <w:lang w:val="ru-RU" w:eastAsia="ru-RU" w:bidi="ar-SA"/>
        </w:rPr>
        <w:t>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ОСНОВНЫЕ ПРИНЦИПЫ И ПОДХ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никами деятельности по благоустройству являются, в том числ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исполнители работ, в том числе строители, производители малых архитектурных форм и и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ие жителей муниципального образова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муниципального образования с учетом настоящих Правил в зависимости от особенностей проекта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оритетными объектами благоустройства муниципального образования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3.6.</w:t>
      </w:r>
      <w:r>
        <w:rPr>
          <w:rFonts w:eastAsia="Times New Roman" w:cs="Times New Roman" w:ascii="Verdana" w:hAnsi="Verdana"/>
          <w:color w:val="292D24"/>
          <w:sz w:val="20"/>
          <w:szCs w:val="20"/>
          <w:lang w:val="ru-RU" w:eastAsia="ru-RU" w:bidi="ar-SA"/>
        </w:rPr>
        <w:t>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3.7.</w:t>
      </w:r>
      <w:r>
        <w:rPr>
          <w:rFonts w:eastAsia="Times New Roman" w:cs="Times New Roman" w:ascii="Verdana" w:hAnsi="Verdana"/>
          <w:color w:val="292D24"/>
          <w:sz w:val="20"/>
          <w:szCs w:val="20"/>
          <w:lang w:val="ru-RU" w:eastAsia="ru-RU" w:bidi="ar-SA"/>
        </w:rPr>
        <w:t>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плексный проект учитывает следующие принципы формирования безопас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иентация на пешехода, формирование единого (безбарьерного) пешеходного уров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устойчивой природной среды и природных сообществ, зеленых насаждений -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фортный уровень освеще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плексное благоустройство территории с единым дизайн-кодом, обеспеченное необходимой инженерной инфраструктур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ЭЛЕМЕНТЫ БЛАГОУСТРОЙСТВ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элементам благоустройства территории относятся следующие эле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коммун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хнические зоны транспортных, инженерных коммуникаций, инженерные коммуникации, водоохран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тски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ртивны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ейнерны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выгула и дрессировки живо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автостоянок, размещение и хранение транспортных средств на территории муниципальных образ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едства размещения информации и рекламные ко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я (заб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лые архитектурные фор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ичное коммунально-бытовое и техническ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дные 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инженерной подготовки и защиты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капитальные нестационарные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Элементы инженерной подготовки и защиты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орные стенки проектируются с учетом конструкций и разницы высот сопрягаемых террас в зависимости от каждого конкретного проект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Элементы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читывать степень техногенных нагрузок от прилега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Виды покры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азонные, выполняемые по специальным технологиям подготовки и посадки травяного покр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бинированные, представляющие сочетания покрытий, указанных выше (например, плитка, утопленная в газон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элементам сопряжения поверхностей относят различные виды бортовых камней, пандусы, ступени, лестн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sz w:val="20"/>
          <w:szCs w:val="20"/>
          <w:lang w:val="ru-RU" w:eastAsia="ru-RU" w:bidi="ar-SA"/>
        </w:rPr>
        <w:t>Ограждения</w:t>
      </w:r>
      <w:r>
        <w:rPr>
          <w:rFonts w:eastAsia="Times New Roman" w:cs="Times New Roman" w:ascii="Verdana" w:hAnsi="Verdana"/>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ограждений рекомендуется производить в зависимости от их местоположения и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лошное ограждение многоквартирных домов является нежелатель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граждений необходимо учитывать следую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граничить зеленую зону (газоны, клумбы, парки) с маршрутами пешеходов и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ять проектирование дорожек и тротуаров с учетом потоков людей и маршру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ть изменение высоты и геометрии бордюрного камня с учетом сезонных снежных отв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ьзовать (в особенности на границах зеленых зон) многолетних всесезонных кустистых раст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возможности использовать светоотражающие фасадные конструкции для затененных участков газ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Водные 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Фонтаны необходимо проектировать на основании индивидуальных </w:t>
      </w:r>
      <w:r>
        <w:rPr>
          <w:rFonts w:eastAsia="Times New Roman" w:cs="Times New Roman" w:ascii="Verdana" w:hAnsi="Verdana"/>
          <w:color w:val="4C1130"/>
          <w:sz w:val="20"/>
          <w:szCs w:val="20"/>
          <w:lang w:val="ru-RU" w:eastAsia="ru-RU" w:bidi="ar-SA"/>
        </w:rPr>
        <w:t>архитектурных </w:t>
      </w:r>
      <w:r>
        <w:rPr>
          <w:rFonts w:eastAsia="Times New Roman" w:cs="Times New Roman" w:ascii="Verdana" w:hAnsi="Verdana"/>
          <w:color w:val="292D24"/>
          <w:sz w:val="20"/>
          <w:szCs w:val="20"/>
          <w:lang w:val="ru-RU" w:eastAsia="ru-RU" w:bidi="ar-SA"/>
        </w:rPr>
        <w:t>проектных разрабо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Мебель для территори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личное коммунально-бытов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личное техническ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нтиляционные шахты оборудовать решет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sz w:val="20"/>
          <w:szCs w:val="20"/>
          <w:lang w:val="ru-RU" w:eastAsia="ru-RU" w:bidi="ar-SA"/>
        </w:rPr>
        <w:t>Игровое и спортивное оборудование</w:t>
      </w:r>
      <w:r>
        <w:rPr>
          <w:rFonts w:eastAsia="Times New Roman" w:cs="Times New Roman" w:ascii="Verdana" w:hAnsi="Verdana"/>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гров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предусматривать следующие требования к материалу игрового оборудования и условиям его обрабо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ртив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sz w:val="20"/>
          <w:szCs w:val="20"/>
          <w:lang w:val="ru-RU" w:eastAsia="ru-RU" w:bidi="ar-SA"/>
        </w:rPr>
        <w:t>Освещение и осветительное оборудование</w:t>
      </w:r>
      <w:r>
        <w:rPr>
          <w:rFonts w:eastAsia="Times New Roman" w:cs="Times New Roman" w:ascii="Verdana" w:hAnsi="Verdana"/>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добство обслуживания и управления при разных режимах работы устано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ункциональное осв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рхитектурное осв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тов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точники с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вещение транспортных и пешеход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жимы работы осветительных устано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ановок СИ - по решению соответствующих ведомств или владельце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МАФ и характерные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выборе МАФ необходимо использовать  и стоит учиты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антивандальную защищенность ― от разрушения, оклейки, нанесения надписей и изображ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возможность ремонта или замены деталей МА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защиту от образования наледи и снежных заносов, обеспечение стока в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удобство обслуживания, а также механизированной и ручной очистки территории рядом с МАФ и под конструкци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  эргономичность конструкций (высоту и наклон спинки, высоту урн и проче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  расцветку, не вносящую визуальный шу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  безопасность для потенциальных пользовател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стилистическое сочетание с другими МАФ и окружающей архитектуро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е требования к установке МА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расположение, не создающее препятствий для пеше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плотная установка на минимальной площади в местах большого скопления люд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устойчивость ко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надежная фиксация или обеспечение возможности перемещения в зависимости от условий рас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достаточное количество МАФ определенных типов в каждой конкретной з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астные требования к скамейк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спинок для скамеек рекреацион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спинок и поручней для скамеек дворов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спинок и поручней для скамеек транзит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астные требования к урн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пепельниц, предохраняющих мусор от возгор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статочная высота (минимальная около 100 см) и объ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рельефного текстурирования или перфорирования для защиты от графического вандализ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щита от дождя и сне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пользование и аккуратное расположение вставных ведер и мусорных меш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астные требования к цветочницам (вазонам), в том числе к навес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ашпо следует выставлять только на существующих объе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цветочницы (вазоны) должны иметь достаточную высоту ― для предотвращения случайного наезда автомобилей и попадания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изайн (цвет, форма) цветочниц (вазонов) не должен отвлекать внимание от раст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астные требования к огражд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статочная прочность для защиты пешеходов от наезда автомобил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одульность, возможность создания конструкции любой фор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етоотражающие элементы там, где возможен случайный наезд автомоби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допустимо располагать ограды далее 10 см от края газ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Характерные МАФ тротуаров автомобильных доро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камейки, без спинки с достаточным местом для сум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поры у скамеек для людей, с ограниченными возможност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ощные заграждения от автомобил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сокие безопасные заб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весные кашпо навесные цветочницы и ва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сокие цветочницы(вазоны) и у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пельницы — встроенные в урны или отдель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лоинфраструкту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Характерные МАФ пешеход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носительно небольшие уличные фонар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фортные див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ъемные у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цветочницы и кашпо (ва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формационные стен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щитные огра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толы для иг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ы антивандальной защиты малых архитектурных форм от графического вандализ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вила вандалозащищенности при проектировании городского обору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выбор материала легко очищающегося и не боящегося абразивных и растворяющих веще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вила вандалозащищенности при размещении обору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ы по возможности следует совмещать (например, креплением урны на столбе городск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Некапитальные нестационарные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формление и оборудование зданий и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рганизации стока воды со скатных крыш через водосточные трубы необходи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 допускать высоты свободного падения воды из выходного отверстия трубы более 200 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усматривать устройство дренажа в местах стока воды из трубы на газон или иные мягкие виды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sz w:val="20"/>
          <w:szCs w:val="20"/>
          <w:lang w:val="ru-RU" w:eastAsia="ru-RU" w:bidi="ar-SA"/>
        </w:rPr>
        <w:t>Площадки</w:t>
      </w:r>
      <w:r>
        <w:rPr>
          <w:rFonts w:eastAsia="Times New Roman" w:cs="Times New Roman" w:ascii="Verdana" w:hAnsi="Verdana"/>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тски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отдыха и досу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ртивны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установки мусоросбо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выгула соб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площадки необходимо предусматривать информационный стенд с правилами пользования площад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дрессировки соб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автостоян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е площадок необходимо проектировать аналогичным покрытию транспортных проез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ешеходные коммун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обходимости расширения тротуаров возможно устраивать пешеходные галереи в составе прилегающе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е пешеходных дорожек должны быть удобным при ходьбе и устойчивым к изно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маршруты должны быть хорошо освещ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маршруты должны быть озелен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е пешеходные коммун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некапитальных нестационарных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торостепенные пешеходные коммун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спортные проез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зит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7"/>
          <w:szCs w:val="27"/>
          <w:lang w:val="ru-RU" w:eastAsia="ru-RU" w:bidi="ar-SA"/>
        </w:rPr>
        <w:t>4.17. Порядок уборки и содерж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7"/>
          <w:szCs w:val="27"/>
          <w:lang w:val="ru-RU" w:eastAsia="ru-RU" w:bidi="ar-SA"/>
        </w:rPr>
        <w:t>4.17.1.</w:t>
      </w:r>
      <w:r>
        <w:rPr>
          <w:rFonts w:eastAsia="Times New Roman" w:cs="Times New Roman"/>
          <w:color w:val="292D24"/>
          <w:sz w:val="27"/>
          <w:szCs w:val="27"/>
          <w:lang w:val="ru-RU" w:eastAsia="ru-RU" w:bidi="ar-SA"/>
        </w:rPr>
        <w:t> Физические, юридические и должностные лица независимо от их организационно-правовых форм, обязаны обеспечить своевременную и качественную очистку, уборку и содержание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рганизацию уборки общественных территорий Коммунаровского сельсовета Беловского района путем заключения договоров со специализированным организациям в пределах средств, предусмотренных на эти цели в бюджете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17.2. </w:t>
      </w:r>
      <w:r>
        <w:rPr>
          <w:rFonts w:eastAsia="Times New Roman" w:cs="Times New Roman"/>
          <w:color w:val="292D24"/>
          <w:sz w:val="27"/>
          <w:szCs w:val="27"/>
          <w:lang w:val="ru-RU" w:eastAsia="ru-RU" w:bidi="ar-SA"/>
        </w:rPr>
        <w:t>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17.3.</w:t>
      </w:r>
      <w:r>
        <w:rPr>
          <w:rFonts w:eastAsia="Times New Roman" w:cs="Times New Roman"/>
          <w:color w:val="292D24"/>
          <w:sz w:val="27"/>
          <w:szCs w:val="27"/>
          <w:lang w:val="ru-RU" w:eastAsia="ru-RU" w:bidi="ar-SA"/>
        </w:rPr>
        <w:t>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17.4. </w:t>
      </w:r>
      <w:r>
        <w:rPr>
          <w:rFonts w:eastAsia="Times New Roman" w:cs="Times New Roman"/>
          <w:color w:val="292D24"/>
          <w:sz w:val="27"/>
          <w:szCs w:val="27"/>
          <w:lang w:val="ru-RU" w:eastAsia="ru-RU" w:bidi="ar-SA"/>
        </w:rPr>
        <w:t>Содержание строительных площа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 4.17.4.2.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4.3.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Остатки строительных материалов, грунта и строительный мусор убираются в процессе производства работ ежеднев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4.4.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вынос грунта и грязи колесами автотранспорта на дороги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складирование мусора, грунта и отходов строительного производства вне специально отведенных мес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17.5.</w:t>
      </w:r>
      <w:r>
        <w:rPr>
          <w:rFonts w:eastAsia="Times New Roman" w:cs="Times New Roman"/>
          <w:color w:val="292D24"/>
          <w:sz w:val="27"/>
          <w:szCs w:val="27"/>
          <w:lang w:val="ru-RU" w:eastAsia="ru-RU" w:bidi="ar-SA"/>
        </w:rPr>
        <w:t> Установка ур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5.1. Для предотвращения засорения улиц и других общественных мест мусором устанавливаются урны типов, согласованных с администрацией Коммунаровского сельсовета Беловского района. Ответственными за установку урн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едприятия, организации, культурные учреждения – около своих зданий, как правило, у входа и вых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торгующие организации – у входа и выхода из торговых помещений, у палаток, ларьков, павильонов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17.5.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17.6. </w:t>
      </w:r>
      <w:r>
        <w:rPr>
          <w:rFonts w:eastAsia="Times New Roman" w:cs="Times New Roman"/>
          <w:color w:val="292D24"/>
          <w:sz w:val="27"/>
          <w:szCs w:val="27"/>
          <w:lang w:val="ru-RU" w:eastAsia="ru-RU" w:bidi="ar-SA"/>
        </w:rPr>
        <w:t>Сбор и вывоз отходов производства и потреб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6.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вердых коммунальных отходов (далее – Т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6.2. Сбор твердых коммунальных отходов от населения осуществляется по планово-регулярной системе путем накопления и временного хранения твердых коммунальных отходов в контейнерах или бестарным способом, путем накопления и сбора ТКО в пакетах, мешках, пластиковых или металлических баках непосредственного сбора ТКО в мусороуборочную техни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6.3. Бестарный способ состоит в сборе ТКО мусоровозным транспортом непосредственно от населения без использования контейнерных площадок и каких-либо иных дополнительных устройств для предварительного нако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6.4. Сбор, вывоз ТКО от юридических, физических лиц и населения осуществляется только специализированными организациями, имеющими лицензию на указанный вид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КО для всех юридических и физических лиц производится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Юридические лица и граждане обязаны оплачивать услуги по обращению с твердыми коммунальными отх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6.5. Вывоз мусора из контейнеров осуществляется не реже 3 раз в неделю, вывоз крупногабаритного мусора – не реже 1 раза в неделю. Переполнение контейнеров мусором не допускается. Уборку мусора, просыпавшегося при выгрузке из контейнеров в мусоровоз, производят дворники и работники организации, осуществляющей вывоз Т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17.6.6. Частота (периодичность) транспортирования ТКО при применении бестарного способа накопления ТКО определяется условиями соглашения об организации деятельности по обращению с ТКО и договора об оказании услуг по обращению с ТКО. График транспортирования ТКО от потребителей определяется по согласованию с органом местного самоуправления, с учётом мнения потреб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17.7.</w:t>
      </w:r>
      <w:r>
        <w:rPr>
          <w:rFonts w:eastAsia="Times New Roman" w:cs="Times New Roman"/>
          <w:color w:val="292D24"/>
          <w:sz w:val="27"/>
          <w:szCs w:val="27"/>
          <w:lang w:val="ru-RU" w:eastAsia="ru-RU" w:bidi="ar-SA"/>
        </w:rPr>
        <w:t> Сбор и вывоз жидких коммунальных отходов (Ж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7.1. Сброс ЖКО от предприятий, организаций, учреждений и частных домовладений осуществляется в канализационные се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7.3. Вывоз ЖКО производится специализированными предприятиями по мере необходимости на договорной основе в течение трех дней с момента оформления зая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17.7.4.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17.8. </w:t>
      </w:r>
      <w:r>
        <w:rPr>
          <w:rFonts w:eastAsia="Times New Roman" w:cs="Times New Roman"/>
          <w:color w:val="292D24"/>
          <w:sz w:val="27"/>
          <w:szCs w:val="27"/>
          <w:lang w:val="ru-RU" w:eastAsia="ru-RU" w:bidi="ar-SA"/>
        </w:rPr>
        <w:t>Уборка и содержание автодорог и прилегающих к ним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8.1. Уборка автодорог возлаг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дорог федерального и регионального значения – на обслуживающие организации, заключившие договоры с соответствующими органами государственной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дорог местного значения поселения (улиц, переулков) – на обслуживающие организации, заключившие договора с администрацией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анти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8.2.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8.3.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8.4. В целях сохранения дорожных покрытий на территории Коммунаровского сельсовета Беловского района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транспортировка груза воло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ерегон по улицам населенных пунктов, имеющим твердое покрытие, машин на гусеничном х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движение и стоянка большегрузного транспорта на пешеходных дорожках, тротуа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17.8.5. Подвижной состав пассажирского транспорта, транспортные средства предприятий, организаций, учреждений и частных лиц выпускаются на дороги поселения в чистом и технически исправном состоя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17.9.</w:t>
      </w:r>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Содержание памятников, мемориалов и сте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17.9.1. физические и юридические лица обязаны бережно относиться к памятникам, мемориалам и стел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БЛАГОУСТРОЙСТВО НА ТЕРРИТОРИЯХ ОБЩЕСТВЕН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ественные простран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коммуникации и пешеходные зоны обеспечивают пешеходные связи и передвижения по территории населенного пункт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частки и специализированные зоны общественно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БЛАГОУСТРОЙСТВО НА ТЕРРИТОРИЯХ ЖИЛ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ественные простран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средств наружной рекламы, некапитальных нестационарных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7"/>
          <w:szCs w:val="27"/>
          <w:lang w:val="ru-RU" w:eastAsia="ru-RU" w:bidi="ar-SA"/>
        </w:rPr>
        <w:t>Размещении нестационарных торговых объектов на земельных участках, относящихся к придомовой территории многоквартирного дома</w:t>
      </w:r>
      <w:r>
        <w:rPr>
          <w:rFonts w:eastAsia="Times New Roman" w:cs="Times New Roman" w:ascii="Verdana" w:hAnsi="Verdana"/>
          <w:sz w:val="36"/>
          <w:szCs w:val="36"/>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_GoBack"/>
      <w:bookmarkEnd w:id="0"/>
      <w:r>
        <w:rPr>
          <w:rFonts w:eastAsia="Times New Roman" w:cs="Times New Roman" w:ascii="Verdana" w:hAnsi="Verdana"/>
          <w:b/>
          <w:bCs/>
          <w:i/>
          <w:iCs/>
          <w:sz w:val="27"/>
          <w:szCs w:val="27"/>
          <w:lang w:val="ru-RU" w:eastAsia="ru-RU" w:bidi="ar-SA"/>
        </w:rPr>
        <w:t>6.2.14.1</w:t>
      </w:r>
      <w:r>
        <w:rPr>
          <w:rFonts w:eastAsia="Times New Roman" w:cs="Times New Roman" w:ascii="Verdana" w:hAnsi="Verdana"/>
          <w:i/>
          <w:iCs/>
          <w:sz w:val="27"/>
          <w:szCs w:val="27"/>
          <w:lang w:val="ru-RU" w:eastAsia="ru-RU" w:bidi="ar-SA"/>
        </w:rPr>
        <w:t>.</w:t>
      </w:r>
      <w:r>
        <w:rPr>
          <w:rFonts w:eastAsia="Times New Roman" w:cs="Times New Roman" w:ascii="Verdana" w:hAnsi="Verdana"/>
          <w:sz w:val="27"/>
          <w:szCs w:val="27"/>
          <w:lang w:val="ru-RU" w:eastAsia="ru-RU" w:bidi="ar-SA"/>
        </w:rPr>
        <w:t> Не исключается возможность для собственников земельных участков, образованных в надлежащем порядке и поставленных на государственный кадастровый учет, принять решение о размещении на них нестационарных торговых объектов, если это не нарушает обязательные требования, предусмотренные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sz w:val="27"/>
          <w:szCs w:val="27"/>
          <w:lang w:val="ru-RU" w:eastAsia="ru-RU" w:bidi="ar-SA"/>
        </w:rPr>
        <w:t>6.2.14.2. </w:t>
      </w:r>
      <w:r>
        <w:rPr>
          <w:rFonts w:eastAsia="Times New Roman" w:cs="Times New Roman" w:ascii="Verdana" w:hAnsi="Verdana"/>
          <w:sz w:val="27"/>
          <w:szCs w:val="27"/>
          <w:lang w:val="ru-RU" w:eastAsia="ru-RU" w:bidi="ar-SA"/>
        </w:rPr>
        <w:t>Допускается воспроизводить в правилах благоустройства положения обязательных требований, предусмотренных законодательством Российской Федерации, но указанные требования в муниципальных нормативных правовых актах не должны приводить к установлению запретов и ограничений сверх предусмотренных федеральны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sz w:val="27"/>
          <w:szCs w:val="27"/>
          <w:lang w:val="ru-RU" w:eastAsia="ru-RU" w:bidi="ar-SA"/>
        </w:rPr>
        <w:t>6.2.14.3. </w:t>
      </w:r>
      <w:r>
        <w:rPr>
          <w:rFonts w:eastAsia="Times New Roman" w:cs="Times New Roman" w:ascii="Verdana" w:hAnsi="Verdana"/>
          <w:sz w:val="27"/>
          <w:szCs w:val="27"/>
          <w:lang w:val="ru-RU" w:eastAsia="ru-RU" w:bidi="ar-SA"/>
        </w:rPr>
        <w:t>Могут предусматриваться требования к удаленности нестационарных торговых объектов от зданий и сооружений, к сочетанию нестационарных торговых объектов с иными элементами благоустройства, к внешнему облику и техническим (конструктивным) особенностям нестационарных торговых объектов и тому подобны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sz w:val="27"/>
          <w:szCs w:val="27"/>
          <w:lang w:val="ru-RU" w:eastAsia="ru-RU" w:bidi="ar-SA"/>
        </w:rPr>
        <w:t>6.2.14.4. </w:t>
      </w:r>
      <w:r>
        <w:rPr>
          <w:rFonts w:eastAsia="Times New Roman" w:cs="Times New Roman" w:ascii="Verdana" w:hAnsi="Verdana"/>
          <w:sz w:val="27"/>
          <w:szCs w:val="27"/>
          <w:lang w:val="ru-RU" w:eastAsia="ru-RU" w:bidi="ar-SA"/>
        </w:rPr>
        <w:t>Не должны устанавливаться требования, которые могут привести к недопущению, ограничению или устранению конкур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частки жило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частки детских садов и шко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ачестве твердых видов покрытий рекомендуется применение цементобетона и плиточного мо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частки длительного и кратковременного хранения автотранспор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ешеходных дорожках необходимо предусматривать съезд - бордюрный пандус - на уровень проезда (не менее одного на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БЛАГОУСТРОЙСТВО ТЕРРИТОРИЙ РЕКРЕАЦИОН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еконструкции объектов рекреации необходимо предусматри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Зоны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оны отдыха - территории, предназначенные и обустроенные для организации активного массового отдыха, купания и рекре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зеленения территории объектов необходимо обеспечи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извести оценку существующей растительности, состояния древесных растений и травянистого покр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а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проектируются следующие виды парков: многофункциональные, специализированные, парки жилых рай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благоустройства территории парка зависит от его функциональ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ногофункциональный пар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некапитальных нестационарных сооружений мелкорозничной торговли и питания, туалетных каб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зированные па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арк жил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Са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 отдыха и прогул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предусматривать размещение ограждения, некапитальных нестационарных сооружений питания (летние каф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ы при зданиях и сооруж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выстав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ы на крыш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Бульвары, скве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технического оборудования (тележки "вода", "морожено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БЛАГОУСТРОЙСТВО НА ТЕРРИТОРИЯХ ПРОИЗВОДСТВЕН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зелененные территории санитарно-защит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рекомендуется формировать в виде живописных композиций, исключающих однообразие и монотонност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ОБЪЕКТЫ БЛАГОУСТРОЙСТВА НА ТЕРРИТОРИЯХ ТРАНСПОРТНОЙ И ИНЖЕНЕРНОЙ ИНФРАСТРУК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лицы и доро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eastAsia="Times New Roman" w:cs="Times New Roman" w:ascii="Verdana" w:hAnsi="Verdana"/>
          <w:strike/>
          <w:color w:val="292D24"/>
          <w:sz w:val="20"/>
          <w:szCs w:val="20"/>
          <w:lang w:val="ru-RU" w:eastAsia="ru-RU" w:bidi="ar-SA"/>
        </w:rPr>
        <w:t> </w:t>
      </w:r>
      <w:r>
        <w:rPr>
          <w:rFonts w:eastAsia="Times New Roman" w:cs="Times New Roman" w:ascii="Verdana" w:hAnsi="Verdana"/>
          <w:color w:val="292D24"/>
          <w:sz w:val="20"/>
          <w:szCs w:val="20"/>
          <w:lang w:val="ru-RU" w:eastAsia="ru-RU" w:bidi="ar-SA"/>
        </w:rPr>
        <w:t>рекомендуемые для таких объектов растения (таблица 6 Приложения № 1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лощад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ешеходные перех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оне наземного пешеходного перехода устанавливается дополнительное освещение, отчетливо выделяющее его на проезжей ч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Технические зоны транспортных, инженерных коммуникаций, водоохран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территорий водоохранных зон следует проектировать в соответствии с водны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Велосипедная инфраструкту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елосипедные пути должны связывать все части поселка, создавая условия для беспрепятственного передвижения на велосипе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эффективного использования велосипедного передвижения необходимо предусмотреть следующие ме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аршруты велодорожек, интегрированные в единую замкнутую систе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втомобильными перекрест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ация безбарьерной среды в зонах перепада высот на маршру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круглогодичного использования велосипеда необходимо предусмотреть следующие ме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зимний период отдать приоритет в обслуживании с проезжей части велодорожк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пользовать современные технологические решения для обслуживания велодорожек зимой, например, подогрев поверх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се велодорожки должны быть освещ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иболее загруженные веломаршруты могут быть крыт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лопарковки большой вместимости проектировать крыт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зимний период использовать шипованную резину для велосипед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Городское оформление и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Вывески, реклама и витри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Советского района и поселка Кшенск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и эксплуатацию рекламных конструкций следует осуществлять в порядке, установленном Федеральным законом от 13.03.2006 № 38-ФЗ «О рекла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Рекомендации к размещению информационных конструкций (афиш) зрелищных мероприят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сутствии места на фасаде и наличии его рядом со зданием возможна установка неподалеку от объекта афишной тум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ать рекламу, создав специальные места или навесные конструкции на близлежащих столбах городск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alibri" w:ascii="Calibri" w:hAnsi="Calibri"/>
          <w:color w:val="292D24"/>
          <w:sz w:val="20"/>
          <w:szCs w:val="20"/>
          <w:lang w:val="ru-RU" w:eastAsia="ru-RU" w:bidi="ar-SA"/>
        </w:rPr>
        <w:t>Городская навиг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личное искусство (стрит-арт, граффити, мура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СОДЕРЖАНИЕ И ЭКСПЛУАТАЦИЯ ОБЪЕК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вила содержания и эксплуатации объектов благоустройства (далее - Правила содержания) являются разделом в составе Правил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борк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текущее состояние территории с закреплением ответственных за текущее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оекты благоустройства дворов и общественных зон (парков, скверов, бульва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ход реализации про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запрещается накапливать и размещать любые отходы производства и потребления в несанкционированных мес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10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контейнерных площадок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площадок, контейнеров на них должно соответствовать утвержденным органом местного самоуправления, к полномочиям которого отнесен данный вопрос местного значения сельского поселения Федеральным законом от 06 октября 2003 года « 131-ФЗ «Об общих принципах организации местного самоуправления в Российской Федерации», нормам накопления Т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устанавливать контейнеры на проезжей части, тротуарах, газонах и в проездах дворов, и размещать </w:t>
      </w:r>
      <w:r>
        <w:rPr>
          <w:rFonts w:eastAsia="Times New Roman" w:cs="Times New Roman"/>
          <w:color w:val="292D24"/>
          <w:sz w:val="20"/>
          <w:szCs w:val="20"/>
          <w:lang w:val="ru-RU" w:eastAsia="ru-RU" w:bidi="ar-SA"/>
        </w:rPr>
        <w:t>автотранспортные средства на хозяйственных площадках или в непосредственной близости от них, затрудняющее работу ассенизаторных, мусороуборочных машин, иных коммунальных и специальных служ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ость за содержание контейнерных площадок и площадок для бункеров-накопителей и их зачистку (уборку) возлаг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 муниципальному жилому фонду – на обслуживающие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 остальным территориям – на предприятия, организации, и иные хозяйствующие су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общего пользования муниципального образования запрещается сжигание любых отходов производства и потреб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уборке в ночное время следует принимать меры, предупреждающие шу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границе прилегающей территории могут располагаться следующие территории общего пользования или их ч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ешеходные коммуникации, в том числе тротуары, аллеи, дорожки, тропин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алисадники, клум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br/>
        <w:t>1) для надземных линейных объектов инженерной инфраструктуры - 5 метров по обе стор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ля отдельно стоящих тепловых, трансформаторных подстанций, зданий и сооружений инженерно-технического назначения -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ля земельных участков, предназначенных для строительства объектов капитального строительства, - 1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ля хозяйствующих субъектов, являющихся правообладателями земельных участков, - 2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для гаражно-строительных кооперативов - 2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для жилых домов блокированной застройки, индивидуальных жилых домов с приусадебными земельными участками -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для территории ведения гражданами садоводства или огородничества для собственных нужд - 2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ля хозяйствующих субъектов, не указанных пункте 1 настоящей части, - 4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ля индивидуальных жилых домов - 2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ля индивидуальных жилых домов, расположенных на пересечении улиц, проездов, переулков, - 2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для гаражно-строительных кооперативов - 4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ля индивидуальных жилых домов - 2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ля индивидуальных жилых домов, расположенных на пересечении улиц, проездов, переулков, - 2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ей стат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идкие бытовые отходы вывозятся по договорам или разовым заявкам организациям, имеющим специальный транспор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ственники помещений обеспечивают подъезды непосредственно к мусоросборникам и выгребным я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кладирование нечистот на проезжую часть улиц, тротуары и газоны следует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собенности уборки территории в весенне-летни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ойке следует подвергать всю ширину проезжей части улиц и площад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борку лотков и бордюр от песка, пыли, мусора после мойки рекомендуется заканчивать к 7 часам у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собенности уборки территории в осенне-зимни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ыпку песком с примесью хлоридов следует начинать немедленно с начала снегопада или появления гололе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отуары рекомендуется посыпать сухим песком без хлор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нег, сброшенный с крыш, следует немедленно вывоз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оз снега следует разрешать только на специально отведенные места отв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отвала снега рекомендуется обеспечить удобными подъездами, необходимыми механизмами для складирования сне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орядок содержания территории в зоне индивидуальной жило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ственники и (или) наниматели индивидуальных жилых домов, если иное не предусмотрено законом или договором, обяз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иметь на жилом доме номерной знак и поддерживать его в исправном состоя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ключать фонари освещения в темное время суток (при их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бирать и содержать в порядке территорию домовладения и прилегающую территорию, границы которой определяются пунктом 11.2.28.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согласовывать с администрацией муниципального образования высоту, внешний вид и цветовое решение ограждения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индивидуальной жилой застройки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размещать ограждение за границами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жигать листву, любые виды отходов и мусор на территориях домовладений и на прилегающих к ним территор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складировать любые материалы: тару, дрова, крупногабаритные отходы, строительные материалы и т.п. за территорией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мыть транспортные средства за территорией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троить дворовые постройки, обустраивать выгребные ямы за территорией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захламлять прилегающую территорию любыми отх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орядок содержания элемен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е требования к содержанию элемен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ю содержания иных элементов благоустройства осуществляет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зды, как правило, должны выходить на второстепенные улицы и оборудоваться шлагбаумами или воро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роительство, установка и содержание малых архитектурных фор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монт и содержание зданий и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Работы по озеленению территорий и содержанию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ицам, ответственным за содержание соответствующей территории, необходи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водить своевременный ремонт ограждений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лощадях зеленых насаждений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ходить и лежать на газонах и в молодых лесных посад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ломать деревья, кустарники, сучья и ветви, срывать листья и цветы, сбивать и собирать пл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азбивать палатки и разводить кост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сорять газоны, цветники, дорожки и водое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тить скульптуры, скамейки, огра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ездить на велосипедах, мотоциклах, лошадях, тракторах и автомашин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арковать автотранспортные средства на газон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асти скот и домашнюю птиц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изводить строительные и ремонтные работы без ограждений насаждений щитами, гарантирующими защиту их от повре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нажать корни деревьев на расстоянии ближе 1,5 м от ствола и засыпать шейки деревьев землей или строительным мусор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бывать растительную землю, песок и производить другие раскоп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пускать с поводка собак в парках, лесопарках, скверах и иных территориях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решение на вырубку сухостоя рекомендуется выдавать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Содержание и эксплуатация доро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целью сохранения дорожных покрытий на территории муниципального образования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двоз груза воло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гон по улицам, имеющим твердое покрытие, машин на гусеничном х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вижение и стоянка большегрузного транспорта на пешеходных дорожках, тротуа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свещение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роведение работ при строительстве, ремонте, реконструкции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хемы движения транспорта и пешеходов, согласованной с государственной инспекцией по безопасности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ловий производств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начала производства работ по разрытию необходи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ить дорожные знаки в соответствии с согласованной схе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е необходимо выполнять сплошным и надежным, предотвращающим попадание посторонних на стройплоща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зрешении необходимо устанавливать сроки и условия производств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обые условия подлежат неукоснительному соблюдению строительной организацией, производящей земляные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шеи на газонах рекомендуется засыпать местным грунтом с уплотнением, восстановлением плодородного слоя и посевом тра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Требования к</w:t>
      </w:r>
      <w:r>
        <w:rPr>
          <w:rFonts w:eastAsia="Times New Roman" w:cs="Times New Roman" w:ascii="Verdana" w:hAnsi="Verdana"/>
          <w:color w:val="292D24"/>
          <w:sz w:val="20"/>
          <w:szCs w:val="20"/>
          <w:lang w:val="ru-RU" w:eastAsia="ru-RU" w:bidi="ar-SA"/>
        </w:rPr>
        <w:t> </w:t>
      </w:r>
      <w:r>
        <w:rPr>
          <w:rFonts w:eastAsia="Times New Roman" w:cs="Times New Roman" w:ascii="Verdana" w:hAnsi="Verdana"/>
          <w:i/>
          <w:iCs/>
          <w:color w:val="292D24"/>
          <w:sz w:val="20"/>
          <w:szCs w:val="20"/>
          <w:lang w:val="ru-RU" w:eastAsia="ru-RU" w:bidi="ar-SA"/>
        </w:rPr>
        <w:t>содержанию домашних животных и пт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ладельцы домашних животных и птиц обяз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2.</w:t>
      </w:r>
      <w:r>
        <w:rPr>
          <w:rFonts w:eastAsia="Times New Roman" w:cs="Times New Roman" w:ascii="Verdana" w:hAnsi="Verdana"/>
          <w:color w:val="292D24"/>
          <w:sz w:val="20"/>
          <w:szCs w:val="20"/>
          <w:lang w:val="ru-RU" w:eastAsia="ru-RU" w:bidi="ar-SA"/>
        </w:rPr>
        <w:t>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3.</w:t>
      </w:r>
      <w:r>
        <w:rPr>
          <w:rFonts w:eastAsia="Times New Roman" w:cs="Times New Roman" w:ascii="Verdana" w:hAnsi="Verdana"/>
          <w:color w:val="292D24"/>
          <w:sz w:val="20"/>
          <w:szCs w:val="20"/>
          <w:lang w:val="ru-RU" w:eastAsia="ru-RU" w:bidi="ar-SA"/>
        </w:rPr>
        <w:t>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4.</w:t>
      </w:r>
      <w:r>
        <w:rPr>
          <w:rFonts w:eastAsia="Times New Roman" w:cs="Times New Roman" w:ascii="Verdana" w:hAnsi="Verdana"/>
          <w:color w:val="292D24"/>
          <w:sz w:val="20"/>
          <w:szCs w:val="20"/>
          <w:lang w:val="ru-RU" w:eastAsia="ru-RU" w:bidi="ar-SA"/>
        </w:rPr>
        <w:t>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5.</w:t>
      </w:r>
      <w:r>
        <w:rPr>
          <w:rFonts w:eastAsia="Times New Roman" w:cs="Times New Roman" w:ascii="Verdana" w:hAnsi="Verdana"/>
          <w:color w:val="292D24"/>
          <w:sz w:val="20"/>
          <w:szCs w:val="20"/>
          <w:lang w:val="ru-RU" w:eastAsia="ru-RU" w:bidi="ar-SA"/>
        </w:rPr>
        <w:t>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6.</w:t>
      </w:r>
      <w:r>
        <w:rPr>
          <w:rFonts w:eastAsia="Times New Roman" w:cs="Times New Roman" w:ascii="Verdana" w:hAnsi="Verdana"/>
          <w:color w:val="292D24"/>
          <w:sz w:val="20"/>
          <w:szCs w:val="20"/>
          <w:lang w:val="ru-RU" w:eastAsia="ru-RU" w:bidi="ar-SA"/>
        </w:rPr>
        <w:t>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7.</w:t>
      </w:r>
      <w:r>
        <w:rPr>
          <w:rFonts w:eastAsia="Times New Roman" w:cs="Times New Roman" w:ascii="Verdana" w:hAnsi="Verdana"/>
          <w:color w:val="292D24"/>
          <w:sz w:val="20"/>
          <w:szCs w:val="20"/>
          <w:lang w:val="ru-RU" w:eastAsia="ru-RU" w:bidi="ar-SA"/>
        </w:rPr>
        <w:t>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8.</w:t>
      </w:r>
      <w:r>
        <w:rPr>
          <w:rFonts w:eastAsia="Times New Roman" w:cs="Times New Roman" w:ascii="Verdana" w:hAnsi="Verdana"/>
          <w:color w:val="292D24"/>
          <w:sz w:val="20"/>
          <w:szCs w:val="20"/>
          <w:lang w:val="ru-RU" w:eastAsia="ru-RU" w:bidi="ar-SA"/>
        </w:rPr>
        <w:t>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9.</w:t>
      </w:r>
      <w:r>
        <w:rPr>
          <w:rFonts w:eastAsia="Times New Roman" w:cs="Times New Roman" w:ascii="Verdana" w:hAnsi="Verdana"/>
          <w:color w:val="292D24"/>
          <w:sz w:val="20"/>
          <w:szCs w:val="20"/>
          <w:lang w:val="ru-RU" w:eastAsia="ru-RU" w:bidi="ar-SA"/>
        </w:rPr>
        <w:t>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10.</w:t>
      </w:r>
      <w:r>
        <w:rPr>
          <w:rFonts w:eastAsia="Times New Roman" w:cs="Times New Roman" w:ascii="Verdana" w:hAnsi="Verdana"/>
          <w:color w:val="292D24"/>
          <w:sz w:val="20"/>
          <w:szCs w:val="20"/>
          <w:lang w:val="ru-RU" w:eastAsia="ru-RU" w:bidi="ar-SA"/>
        </w:rPr>
        <w:t>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11</w:t>
      </w:r>
      <w:r>
        <w:rPr>
          <w:rFonts w:eastAsia="Times New Roman" w:cs="Times New Roman" w:ascii="Verdana" w:hAnsi="Verdana"/>
          <w:color w:val="292D24"/>
          <w:sz w:val="20"/>
          <w:szCs w:val="20"/>
          <w:lang w:val="ru-RU" w:eastAsia="ru-RU" w:bidi="ar-SA"/>
        </w:rPr>
        <w:t>.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Требования к праздничному оформлению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собые требования к доступности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 Задачи, польза и формы общественн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сновные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разработка внутренних регламентов, регулирующих процесс общественного со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ринципы организации общественн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сайте муниципального образования по адресу: </w:t>
      </w:r>
      <w:hyperlink r:id="rId3">
        <w:r>
          <w:rPr>
            <w:rStyle w:val="InternetLink"/>
            <w:rFonts w:eastAsia="Times New Roman" w:cs="Times New Roman" w:ascii="Verdana" w:hAnsi="Verdana"/>
            <w:color w:val="0563C1"/>
            <w:sz w:val="20"/>
            <w:lang w:val="ru-RU" w:eastAsia="ru-RU" w:bidi="ar-SA"/>
          </w:rPr>
          <w:t>www.admkoms.ru</w:t>
        </w:r>
      </w:hyperlink>
      <w:r>
        <w:rPr>
          <w:rFonts w:eastAsia="Times New Roman" w:cs="Times New Roman" w:ascii="Verdana" w:hAnsi="Verdana"/>
          <w:color w:val="292D24"/>
          <w:sz w:val="20"/>
          <w:szCs w:val="20"/>
          <w:lang w:val="ru-RU" w:eastAsia="ru-RU" w:bidi="ar-SA"/>
        </w:rPr>
        <w:t> создан раздел,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официальном сайте муниципального образования по адресу: </w:t>
      </w:r>
      <w:hyperlink r:id="rId4">
        <w:r>
          <w:rPr>
            <w:rStyle w:val="InternetLink"/>
            <w:rFonts w:eastAsia="Times New Roman" w:cs="Times New Roman" w:ascii="Verdana" w:hAnsi="Verdana"/>
            <w:color w:val="0563C1"/>
            <w:sz w:val="20"/>
            <w:lang w:val="ru-RU" w:eastAsia="ru-RU" w:bidi="ar-SA"/>
          </w:rPr>
          <w:t>www.admkoms.ru</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Формы общественн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вместное определение целей и задач по развитию территории, инвентаризация проблем и потенциалов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ределение основных видов активностей, функциональных зон и их взаимного расположения на выбранн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сультации в выборе типов покрытий, с учетом функционального зониро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сультации по предполагаемым типам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сультации по предполагаемым типам освещения и осветительного обору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ие в разработке проекта, обсуждение решений с архитекторами, проектировщиками и другими профильными специалис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может осуществляться, но не ограничи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а с местными СМИ, охватывающими широкий̆ круг людей̆ разных возрастных групп и потенциальные аудитории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ые приглашения участников встречи лично, по электронной̆ почте или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color w:val="292D24"/>
          <w:sz w:val="20"/>
          <w:szCs w:val="20"/>
          <w:lang w:val="ru-RU" w:eastAsia="ru-RU" w:bidi="ar-SA"/>
        </w:rPr>
        <w:t>Механизмы общественн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й контроль является одним из механизмов общественн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сайта муниципального образования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КОНТРОЛЬ ЗА СОБЛЮДЕНИЕМ НОРМ И ПРАВИЛ БЛАГОУСТРОЙСТВ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3.1.</w:t>
      </w:r>
      <w:r>
        <w:rPr>
          <w:rFonts w:eastAsia="Times New Roman" w:cs="Times New Roman" w:ascii="Verdana" w:hAnsi="Verdana"/>
          <w:color w:val="292D24"/>
          <w:sz w:val="20"/>
          <w:szCs w:val="20"/>
          <w:lang w:val="ru-RU" w:eastAsia="ru-RU" w:bidi="ar-SA"/>
        </w:rPr>
        <w:t>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3.2.</w:t>
      </w:r>
      <w:r>
        <w:rPr>
          <w:rFonts w:eastAsia="Times New Roman" w:cs="Times New Roman" w:ascii="Verdana" w:hAnsi="Verdana"/>
          <w:color w:val="292D24"/>
          <w:sz w:val="20"/>
          <w:szCs w:val="20"/>
          <w:lang w:val="ru-RU" w:eastAsia="ru-RU" w:bidi="ar-SA"/>
        </w:rPr>
        <w:t>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3.3.</w:t>
      </w:r>
      <w:r>
        <w:rPr>
          <w:rFonts w:eastAsia="Times New Roman" w:cs="Times New Roman" w:ascii="Verdana" w:hAnsi="Verdana"/>
          <w:color w:val="292D24"/>
          <w:sz w:val="20"/>
          <w:szCs w:val="20"/>
          <w:lang w:val="ru-RU" w:eastAsia="ru-RU" w:bidi="ar-SA"/>
        </w:rPr>
        <w:t>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3.4.</w:t>
      </w:r>
      <w:r>
        <w:rPr>
          <w:rFonts w:eastAsia="Times New Roman" w:cs="Times New Roman" w:ascii="Verdana" w:hAnsi="Verdana"/>
          <w:color w:val="292D24"/>
          <w:sz w:val="20"/>
          <w:szCs w:val="20"/>
          <w:lang w:val="ru-RU" w:eastAsia="ru-RU" w:bidi="ar-SA"/>
        </w:rPr>
        <w:t>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3.5.</w:t>
      </w:r>
      <w:r>
        <w:rPr>
          <w:rFonts w:eastAsia="Times New Roman" w:cs="Times New Roman" w:ascii="Verdana" w:hAnsi="Verdana"/>
          <w:color w:val="292D24"/>
          <w:sz w:val="20"/>
          <w:szCs w:val="20"/>
          <w:lang w:val="ru-RU" w:eastAsia="ru-RU" w:bidi="ar-SA"/>
        </w:rPr>
        <w:t> В случае выявления фактов нарушений Правил уполномоченные органы местного самоуправления и их должностные лица впр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дать предупреждение об устранении 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ставить протокол об административном правонарушении в порядке, установленном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bookmarkStart w:id="1" w:name="_gjdgxs"/>
      <w:bookmarkEnd w:id="1"/>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е параметр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1. Зависимость уклона пандуса от высоты подъема</w:t>
      </w:r>
    </w:p>
    <w:p>
      <w:pPr>
        <w:pStyle w:val="Normal"/>
        <w:widowControl/>
        <w:shd w:fill="F8FAFB" w:val="clear"/>
        <w:suppressAutoHyphens w:val="false"/>
        <w:spacing w:lineRule="atLeast" w:line="341" w:before="195" w:after="195"/>
        <w:jc w:val="right"/>
        <w:rPr/>
      </w:pPr>
      <w:r>
        <w:rPr/>
        <w:t>В миллиметрах</w:t>
      </w:r>
    </w:p>
    <w:tbl>
      <w:tblPr>
        <w:tblW w:w="4962" w:type="dxa"/>
        <w:jc w:val="left"/>
        <w:tblInd w:w="-30" w:type="dxa"/>
        <w:tblLayout w:type="fixed"/>
        <w:tblCellMar>
          <w:top w:w="30" w:type="dxa"/>
          <w:left w:w="30" w:type="dxa"/>
          <w:bottom w:w="30" w:type="dxa"/>
          <w:right w:w="30" w:type="dxa"/>
        </w:tblCellMar>
      </w:tblPr>
      <w:tblGrid>
        <w:gridCol w:w="3208"/>
        <w:gridCol w:w="1754"/>
      </w:tblGrid>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лон пандуса (соотношение)</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сота подъема</w:t>
            </w:r>
          </w:p>
        </w:tc>
      </w:tr>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 1:8 до 1:10</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5</w:t>
            </w:r>
          </w:p>
        </w:tc>
      </w:tr>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 1:10,1 до 1:12</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w:t>
            </w:r>
          </w:p>
        </w:tc>
      </w:tr>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 1:12,1 до 1:15</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0</w:t>
            </w:r>
          </w:p>
        </w:tc>
      </w:tr>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 1:15,1 до 1:20</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60</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2. Минимальные расстояния безопасности</w:t>
      </w:r>
    </w:p>
    <w:p>
      <w:pPr>
        <w:pStyle w:val="Normal"/>
        <w:widowControl/>
        <w:shd w:fill="F8FAFB" w:val="clear"/>
        <w:suppressAutoHyphens w:val="false"/>
        <w:spacing w:lineRule="atLeast" w:line="341" w:before="195" w:after="195"/>
        <w:jc w:val="center"/>
        <w:rPr/>
      </w:pPr>
      <w:r>
        <w:rPr/>
        <w:t>при размещении игрового оборудования</w:t>
      </w:r>
    </w:p>
    <w:tbl>
      <w:tblPr>
        <w:tblW w:w="9115" w:type="dxa"/>
        <w:jc w:val="left"/>
        <w:tblInd w:w="-30" w:type="dxa"/>
        <w:tblLayout w:type="fixed"/>
        <w:tblCellMar>
          <w:top w:w="30" w:type="dxa"/>
          <w:left w:w="30" w:type="dxa"/>
          <w:bottom w:w="30" w:type="dxa"/>
          <w:right w:w="30" w:type="dxa"/>
        </w:tblCellMar>
      </w:tblPr>
      <w:tblGrid>
        <w:gridCol w:w="1952"/>
        <w:gridCol w:w="7163"/>
      </w:tblGrid>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ое оборудование</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инимальные расстояния</w:t>
            </w:r>
          </w:p>
        </w:tc>
      </w:tr>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ели</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менее 1,5 м в стороны от боковых конструкций и не менее 2,0 м вперед (назад) от крайних точек качели в состоянии наклона</w:t>
            </w:r>
          </w:p>
        </w:tc>
      </w:tr>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алки</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менее 1,0 м в стороны от боковых конструкций и не менее 1,5 м вперед от крайних точек качалки в состоянии наклона</w:t>
            </w:r>
          </w:p>
        </w:tc>
      </w:tr>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русели</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менее 2 м в стороны от боковых конструкций и не менее 3 м вверх от нижней вращающейся поверхности карусели</w:t>
            </w:r>
          </w:p>
        </w:tc>
      </w:tr>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рки</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менее 1 м от боковых сторон и 2 м вперед от нижнего края ската горки</w:t>
            </w:r>
          </w:p>
        </w:tc>
      </w:tr>
    </w:tbl>
    <w:p>
      <w:pPr>
        <w:pStyle w:val="Normal"/>
        <w:widowControl/>
        <w:shd w:fill="F8FAFB" w:val="clear"/>
        <w:suppressAutoHyphens w:val="false"/>
        <w:spacing w:lineRule="atLeast" w:line="341" w:before="195" w:after="195"/>
        <w:jc w:val="center"/>
        <w:rPr/>
      </w:pPr>
      <w:r>
        <w:rPr/>
        <w:t>Таблица 3. Требования к игровому оборудованию</w:t>
      </w:r>
    </w:p>
    <w:tbl>
      <w:tblPr>
        <w:tblW w:w="9115" w:type="dxa"/>
        <w:jc w:val="left"/>
        <w:tblInd w:w="-30" w:type="dxa"/>
        <w:tblLayout w:type="fixed"/>
        <w:tblCellMar>
          <w:top w:w="30" w:type="dxa"/>
          <w:left w:w="30" w:type="dxa"/>
          <w:bottom w:w="30" w:type="dxa"/>
          <w:right w:w="30" w:type="dxa"/>
        </w:tblCellMar>
      </w:tblPr>
      <w:tblGrid>
        <w:gridCol w:w="1700"/>
        <w:gridCol w:w="7415"/>
      </w:tblGrid>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ое оборудование</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ебования</w:t>
            </w:r>
          </w:p>
        </w:tc>
      </w:tr>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ели</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алки</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русели</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рки</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4. Комплексное благоустройство территории</w:t>
      </w:r>
    </w:p>
    <w:p>
      <w:pPr>
        <w:pStyle w:val="Normal"/>
        <w:widowControl/>
        <w:shd w:fill="F8FAFB" w:val="clear"/>
        <w:suppressAutoHyphens w:val="false"/>
        <w:spacing w:lineRule="atLeast" w:line="341" w:before="195" w:after="195"/>
        <w:jc w:val="center"/>
        <w:rPr/>
      </w:pPr>
      <w:r>
        <w:rPr/>
        <w:t>в зависимости от рекреационной нагрузки</w:t>
      </w:r>
    </w:p>
    <w:tbl>
      <w:tblPr>
        <w:tblW w:w="9115" w:type="dxa"/>
        <w:jc w:val="left"/>
        <w:tblInd w:w="-30" w:type="dxa"/>
        <w:tblLayout w:type="fixed"/>
        <w:tblCellMar>
          <w:top w:w="30" w:type="dxa"/>
          <w:left w:w="30" w:type="dxa"/>
          <w:bottom w:w="30" w:type="dxa"/>
          <w:right w:w="30" w:type="dxa"/>
        </w:tblCellMar>
      </w:tblPr>
      <w:tblGrid>
        <w:gridCol w:w="1704"/>
        <w:gridCol w:w="2312"/>
        <w:gridCol w:w="2378"/>
        <w:gridCol w:w="2721"/>
      </w:tblGrid>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реационная нагрузка, чел./га</w:t>
            </w:r>
          </w:p>
        </w:tc>
        <w:tc>
          <w:tcPr>
            <w:tcW w:w="469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жим пользования территорией посетителями</w:t>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роприятия благоустройства и озеленения</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 5</w:t>
            </w:r>
          </w:p>
        </w:tc>
        <w:tc>
          <w:tcPr>
            <w:tcW w:w="23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ободный</w:t>
            </w:r>
          </w:p>
        </w:tc>
        <w:tc>
          <w:tcPr>
            <w:tcW w:w="2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льзование всей территорией</w:t>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 25</w:t>
            </w:r>
          </w:p>
        </w:tc>
        <w:tc>
          <w:tcPr>
            <w:tcW w:w="23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реднерегулируемый</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дорожно-тропиночной сети плотностью 5 - 8 %, прокладка экологических троп</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 - 50</w:t>
            </w:r>
          </w:p>
        </w:tc>
        <w:tc>
          <w:tcPr>
            <w:tcW w:w="23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 - 100</w:t>
            </w:r>
          </w:p>
        </w:tc>
        <w:tc>
          <w:tcPr>
            <w:tcW w:w="23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огорегулируемый</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олее 100</w:t>
            </w:r>
          </w:p>
        </w:tc>
        <w:tc>
          <w:tcPr>
            <w:tcW w:w="23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widowControl/>
        <w:shd w:fill="F8FAFB" w:val="clear"/>
        <w:suppressAutoHyphens w:val="false"/>
        <w:spacing w:lineRule="atLeast" w:line="341" w:before="195" w:after="195"/>
        <w:jc w:val="center"/>
        <w:rPr/>
      </w:pPr>
      <w:r>
        <w:rPr/>
        <w:t>Таблица 5. Ориентировочный уровень предельной рекреационной нагрузки</w:t>
      </w:r>
    </w:p>
    <w:tbl>
      <w:tblPr>
        <w:tblW w:w="9115" w:type="dxa"/>
        <w:jc w:val="left"/>
        <w:tblInd w:w="-30" w:type="dxa"/>
        <w:tblLayout w:type="fixed"/>
        <w:tblCellMar>
          <w:top w:w="30" w:type="dxa"/>
          <w:left w:w="30" w:type="dxa"/>
          <w:bottom w:w="30" w:type="dxa"/>
          <w:right w:w="30" w:type="dxa"/>
        </w:tblCellMar>
      </w:tblPr>
      <w:tblGrid>
        <w:gridCol w:w="2622"/>
        <w:gridCol w:w="3974"/>
        <w:gridCol w:w="2519"/>
      </w:tblGrid>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ип рекреационного объекта населенного пункта</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ельная рекреационная нагрузка – число единовременных посетителей в среднем по объекту, чел./га</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диус обслуживания населения (зона доступности)</w:t>
            </w:r>
          </w:p>
        </w:tc>
      </w:tr>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более 5</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опарк</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более 50</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 20 мин. трансп. доступно.</w:t>
            </w:r>
          </w:p>
        </w:tc>
      </w:tr>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ад</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более 100</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0 - 600 м</w:t>
            </w:r>
          </w:p>
        </w:tc>
      </w:tr>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рк</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более 300</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 - 1,5 км</w:t>
            </w:r>
          </w:p>
        </w:tc>
      </w:tr>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квер, бульвар</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и более</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0 - 400 м</w:t>
            </w:r>
          </w:p>
        </w:tc>
      </w:tr>
      <w:tr>
        <w:trPr/>
        <w:tc>
          <w:tcPr>
            <w:tcW w:w="911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На территории объекта рекреации могут быть выделены зоны с различным уровнем предельной рекреационной нагруз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АДКА ДЕРЕВЬЕ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6. Рекомендуемые расстояния посадки деревье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висимости от категории улицы</w:t>
      </w:r>
    </w:p>
    <w:p>
      <w:pPr>
        <w:pStyle w:val="Normal"/>
        <w:widowControl/>
        <w:shd w:fill="F8FAFB" w:val="clear"/>
        <w:suppressAutoHyphens w:val="false"/>
        <w:spacing w:lineRule="atLeast" w:line="341" w:before="195" w:after="195"/>
        <w:jc w:val="center"/>
        <w:rPr/>
      </w:pPr>
      <w:r>
        <w:rPr/>
        <w:t>в метрах</w:t>
      </w:r>
    </w:p>
    <w:tbl>
      <w:tblPr>
        <w:tblW w:w="9115" w:type="dxa"/>
        <w:jc w:val="left"/>
        <w:tblInd w:w="-30" w:type="dxa"/>
        <w:tblLayout w:type="fixed"/>
        <w:tblCellMar>
          <w:top w:w="30" w:type="dxa"/>
          <w:left w:w="30" w:type="dxa"/>
          <w:bottom w:w="30" w:type="dxa"/>
          <w:right w:w="30" w:type="dxa"/>
        </w:tblCellMar>
      </w:tblPr>
      <w:tblGrid>
        <w:gridCol w:w="4257"/>
        <w:gridCol w:w="4858"/>
      </w:tblGrid>
      <w:tr>
        <w:trPr/>
        <w:tc>
          <w:tcPr>
            <w:tcW w:w="42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тегория улиц и дорог</w:t>
            </w:r>
          </w:p>
        </w:tc>
        <w:tc>
          <w:tcPr>
            <w:tcW w:w="4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стояние от проезжей части до ствола</w:t>
            </w:r>
          </w:p>
        </w:tc>
      </w:tr>
      <w:tr>
        <w:trPr/>
        <w:tc>
          <w:tcPr>
            <w:tcW w:w="42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ицы и дороги местного значения</w:t>
            </w:r>
          </w:p>
        </w:tc>
        <w:tc>
          <w:tcPr>
            <w:tcW w:w="4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 3</w:t>
            </w:r>
          </w:p>
        </w:tc>
      </w:tr>
      <w:tr>
        <w:trPr/>
        <w:tc>
          <w:tcPr>
            <w:tcW w:w="42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езды</w:t>
            </w:r>
          </w:p>
        </w:tc>
        <w:tc>
          <w:tcPr>
            <w:tcW w:w="4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 2</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Й РАСЧЕТ ШИРИНЫ ПЕШЕХОДНЫХ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 ширины тротуаров и других пешеходных коммуникаций рекомендуется производить по формул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B - расчетная ширина пешеходной коммуникации,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тандартная ширина одной полосы пешеходного движения, равная 0,7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пускная способность пешеходных коммуникаций</w:t>
      </w:r>
    </w:p>
    <w:p>
      <w:pPr>
        <w:pStyle w:val="Normal"/>
        <w:widowControl/>
        <w:shd w:fill="F8FAFB" w:val="clear"/>
        <w:suppressAutoHyphens w:val="false"/>
        <w:spacing w:lineRule="atLeast" w:line="341" w:before="195" w:after="195"/>
        <w:jc w:val="right"/>
        <w:rPr/>
      </w:pPr>
      <w:r>
        <w:rPr/>
        <w:t>человек в час</w:t>
      </w:r>
    </w:p>
    <w:tbl>
      <w:tblPr>
        <w:tblW w:w="9115" w:type="dxa"/>
        <w:jc w:val="left"/>
        <w:tblInd w:w="-30" w:type="dxa"/>
        <w:tblLayout w:type="fixed"/>
        <w:tblCellMar>
          <w:top w:w="30" w:type="dxa"/>
          <w:left w:w="30" w:type="dxa"/>
          <w:bottom w:w="30" w:type="dxa"/>
          <w:right w:w="30" w:type="dxa"/>
        </w:tblCellMar>
      </w:tblPr>
      <w:tblGrid>
        <w:gridCol w:w="5720"/>
        <w:gridCol w:w="3395"/>
      </w:tblGrid>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лементы пешеходных коммуникаций</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пускная способность одной полосы движения</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туары, расположенные вдоль красной линии улиц с развитой торговой сетью</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туары, расположенные вдоль красной линии улиц с незначительной торговой сетью</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туары в пределах зеленых насаждений улиц и дорог бульвары)</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0 – 7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ые дороги (прогулочные)</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0 – 7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ые переходы через проезжую часть (наземные)</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0 – 15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тница</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 – 6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ндус (уклон 1:10)</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00</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lt;*&gt; Предельная пропускная способность, принимаемая при определении максимальных нагрузок, - 1500 чел./час.</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е.</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ирина одной полосы пешеходного движения - 0,75 м.</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3</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ЕМЫ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РЕКРЕАЦИОННОГО НАЗНАЧЕНИЯ</w:t>
      </w:r>
    </w:p>
    <w:p>
      <w:pPr>
        <w:pStyle w:val="Normal"/>
        <w:widowControl/>
        <w:shd w:fill="F8FAFB" w:val="clear"/>
        <w:suppressAutoHyphens w:val="false"/>
        <w:spacing w:lineRule="atLeast" w:line="341" w:before="195" w:after="195"/>
        <w:jc w:val="center"/>
        <w:rPr/>
      </w:pPr>
      <w:r>
        <w:rPr/>
        <w:t>Таблица 1. Организация аллей и дорог парка, лесопарка и других крупных объектов рекреации</w:t>
      </w:r>
    </w:p>
    <w:tbl>
      <w:tblPr>
        <w:tblW w:w="9115" w:type="dxa"/>
        <w:jc w:val="left"/>
        <w:tblInd w:w="-30" w:type="dxa"/>
        <w:tblLayout w:type="fixed"/>
        <w:tblCellMar>
          <w:top w:w="30" w:type="dxa"/>
          <w:left w:w="30" w:type="dxa"/>
          <w:bottom w:w="30" w:type="dxa"/>
          <w:right w:w="30" w:type="dxa"/>
        </w:tblCellMar>
      </w:tblPr>
      <w:tblGrid>
        <w:gridCol w:w="1933"/>
        <w:gridCol w:w="912"/>
        <w:gridCol w:w="2998"/>
        <w:gridCol w:w="3272"/>
      </w:tblGrid>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ипы аллей и дорог</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ирина (м)</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значение</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омендации по благоустройству</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ые пешеходные аллеи и дороги *</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 9</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торостепенные аллеи и дороги</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 4,5</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полнительные пешеходные дороги</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 2,5</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ое движение малой интенсивности. Проезд транспорта не допускается. Подводят к отдельным парковым сооружениям.</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пы</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5-1,0</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полнительная прогулочная сеть с естественным характером ландшафта.</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ссируется по крутым склонам, через чаши, овраги, ручьи. Покрытие: грунтовое естественное.</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лосипедные дорожки</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 2,25</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лосипедные прогулки</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роги для конной езды</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 6,0</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гулки верхом, в экипажах, санях. Допускается проезд эксплуатационного транспорта.</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большие продольные уклоны до 60 промилле. Обрезка ветвей на высоту 4 м. Покрытие: грунтовое улучшенное.</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втомобильная дорога (парквей)</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5 – 7,0</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втомобильные прогулки и проезд внутрипаркового транспорта. Допускается проезд эксплуатационного транспорта</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2. Организация площадок городского парка</w:t>
      </w:r>
    </w:p>
    <w:p>
      <w:pPr>
        <w:pStyle w:val="Normal"/>
        <w:widowControl/>
        <w:shd w:fill="F8FAFB" w:val="clear"/>
        <w:suppressAutoHyphens w:val="false"/>
        <w:spacing w:lineRule="atLeast" w:line="341" w:before="195" w:after="195"/>
        <w:jc w:val="right"/>
        <w:rPr/>
      </w:pPr>
      <w:r>
        <w:rPr/>
        <w:t>кв. метрах</w:t>
      </w:r>
    </w:p>
    <w:tbl>
      <w:tblPr>
        <w:tblW w:w="9115" w:type="dxa"/>
        <w:jc w:val="left"/>
        <w:tblInd w:w="-30" w:type="dxa"/>
        <w:tblLayout w:type="fixed"/>
        <w:tblCellMar>
          <w:top w:w="30" w:type="dxa"/>
          <w:left w:w="30" w:type="dxa"/>
          <w:bottom w:w="30" w:type="dxa"/>
          <w:right w:w="30" w:type="dxa"/>
        </w:tblCellMar>
      </w:tblPr>
      <w:tblGrid>
        <w:gridCol w:w="1665"/>
        <w:gridCol w:w="2114"/>
        <w:gridCol w:w="2414"/>
        <w:gridCol w:w="1418"/>
        <w:gridCol w:w="1504"/>
      </w:tblGrid>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рковые площади и площадки</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значение</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лементы благоустройства</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меры</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инимальная нома посетителей</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ые площадки</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нтры парковой планировки, размещаются на пересечении аллей, у входной части парка, перед сооружениями</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ассейны, фонтаны, скульптура, партерная зелень, цветники, парадное и декоративное освещение. Покрытие: плиточное мощение, бортовой</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учетом пропускной способности отходящих от входа аллей</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и массовых мероприятий</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ветительное оборудование (фонари, прожекторы). Посадки - по периметру. Покрытие: газонное, твердое (плитка), комбинированное</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0 – 50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 2,5</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и отдыха, лужайки</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 2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 20</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анцевальные площадки, сооружения</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мещаются рядом с главными или второстепенными аллеями</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вещение, ограждение, скамьи, урны. Покрытие: специальное</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 – 5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ые площадки для дет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о 3 ле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4 - 6 ле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7 – 14 лет</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лоподвижные индивидуальные, подвижные коллективные игры. Размещение вдоль второстепенных аллей.</w:t>
            </w:r>
          </w:p>
        </w:tc>
        <w:tc>
          <w:tcPr>
            <w:tcW w:w="241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ое, физкультурно-оздоровительное оборудование, освещение, скамьи, урны. Покрытие: песчаное, фунтовое газон</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 1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 – 3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 - 20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ые комплексы для детей до 14 лет</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вижные коллективные игры</w:t>
            </w:r>
          </w:p>
        </w:tc>
        <w:tc>
          <w:tcPr>
            <w:tcW w:w="241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0 – 17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ортивно-игровые для детей и подростков10 - 17 лет, для взрослых</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личные подвижные игры и развлечения, в т.ч. велодромы, скалодромы, мини-рампы, катание на роликовых коньках и пр.</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ециальное оборудование и благоустройство, рассчитанное на конкретное спортивно-игровое использование</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 – 70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парковые площади с автостоянкой</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 входов в парк, у мест пересечения подъездов к парку с городским транспортом</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рытие: асфальтобетонное, плиточное, плитки и соты, утопленные в газон, оборудованы бортовым камнем</w:t>
            </w:r>
          </w:p>
        </w:tc>
        <w:tc>
          <w:tcPr>
            <w:tcW w:w="292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ределяются транспортными требованиями и графиком движения транспорта</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3. Площади и пропускная способность парковых</w:t>
      </w:r>
    </w:p>
    <w:p>
      <w:pPr>
        <w:pStyle w:val="Normal"/>
        <w:widowControl/>
        <w:shd w:fill="F8FAFB" w:val="clear"/>
        <w:suppressAutoHyphens w:val="false"/>
        <w:spacing w:lineRule="atLeast" w:line="341" w:before="195" w:after="195"/>
        <w:jc w:val="center"/>
        <w:rPr/>
      </w:pPr>
      <w:r>
        <w:rPr/>
        <w:t>сооружений и площадок</w:t>
      </w:r>
    </w:p>
    <w:tbl>
      <w:tblPr>
        <w:tblW w:w="9115" w:type="dxa"/>
        <w:jc w:val="left"/>
        <w:tblInd w:w="-30" w:type="dxa"/>
        <w:tblLayout w:type="fixed"/>
        <w:tblCellMar>
          <w:top w:w="30" w:type="dxa"/>
          <w:left w:w="30" w:type="dxa"/>
          <w:bottom w:w="30" w:type="dxa"/>
          <w:right w:w="30" w:type="dxa"/>
        </w:tblCellMar>
      </w:tblPr>
      <w:tblGrid>
        <w:gridCol w:w="2816"/>
        <w:gridCol w:w="3526"/>
        <w:gridCol w:w="2773"/>
      </w:tblGrid>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объектов и сооружени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пускная способность одного места или объекта (человек в день)</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орма площади в кв. м на одно место или один объект</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ттракцион крупны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лы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ассейн для плавания: открыты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 х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 х 1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 х 10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тек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хорового пения</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терраса, зал) для танцев</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крытый театр</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тний кинотеатр (без фойе)</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тний цирк</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ставочный павильон</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крытый лектори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вильон для чтения и тихих игр</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фе</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орговый киоск</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иоск-библиотек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сс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0 (в 1 час)</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уалет</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0 (в 1 час)</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седки для отдых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одно-лыжная станция</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зкультурно-тренажерный зал</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тняя раздевалк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имняя раздевалк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тний душ с раздевалками</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оянки для автомобиле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машины</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оянки для велосипедов</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 машин</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иллиардная (1 стол)</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тский автодром</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ток</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х 4</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 x 24</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рт для тенниса (крыты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x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 x 18</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бадминтон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x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 x 13,4</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баскетбол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x 4</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 x 14</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волейбол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 x 4</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 x 9</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гимнастики</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 x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x 26</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городков</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x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 x 1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дошкольников</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массовых игр</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наст. тенниса (1 стол)</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x 4</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7 x 1,52</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теннис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x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x 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ле для футбол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4 x 2</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 x 45</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6 x 94</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ле для хоккея с шайбо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x 2</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 x 3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ортивное ядро, стадион</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x 2</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6 x 1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сультационный пункт</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4</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4</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Е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А НА ТЕРРИТОРИЯХ ПРОИЗВОДСТВЕННОГО НАЗНАЧЕНИЯ</w:t>
      </w:r>
    </w:p>
    <w:p>
      <w:pPr>
        <w:pStyle w:val="Normal"/>
        <w:widowControl/>
        <w:shd w:fill="F8FAFB" w:val="clear"/>
        <w:suppressAutoHyphens w:val="false"/>
        <w:spacing w:lineRule="atLeast" w:line="341" w:before="195" w:after="195"/>
        <w:jc w:val="center"/>
        <w:rPr/>
      </w:pPr>
      <w:r>
        <w:rPr/>
        <w:t>Благоустройство производственных объектов различных отраслей</w:t>
      </w:r>
    </w:p>
    <w:tbl>
      <w:tblPr>
        <w:tblW w:w="9115" w:type="dxa"/>
        <w:jc w:val="left"/>
        <w:tblInd w:w="-30" w:type="dxa"/>
        <w:tblLayout w:type="fixed"/>
        <w:tblCellMar>
          <w:top w:w="30" w:type="dxa"/>
          <w:left w:w="30" w:type="dxa"/>
          <w:bottom w:w="30" w:type="dxa"/>
          <w:right w:w="30" w:type="dxa"/>
        </w:tblCellMar>
      </w:tblPr>
      <w:tblGrid>
        <w:gridCol w:w="2255"/>
        <w:gridCol w:w="3030"/>
        <w:gridCol w:w="3830"/>
      </w:tblGrid>
      <w:tr>
        <w:trPr/>
        <w:tc>
          <w:tcPr>
            <w:tcW w:w="22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расли предприятий</w:t>
            </w:r>
          </w:p>
        </w:tc>
        <w:tc>
          <w:tcPr>
            <w:tcW w:w="30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роприятия защиты окружающей среды</w:t>
            </w:r>
          </w:p>
        </w:tc>
        <w:tc>
          <w:tcPr>
            <w:tcW w:w="38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омендуемые приемы благоустройства</w:t>
            </w:r>
          </w:p>
        </w:tc>
      </w:tr>
      <w:tr>
        <w:trPr/>
        <w:tc>
          <w:tcPr>
            <w:tcW w:w="22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слосыродельная и молочная промышленность</w:t>
            </w:r>
          </w:p>
        </w:tc>
        <w:tc>
          <w:tcPr>
            <w:tcW w:w="30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оляция производственных цехов от инженерно - транспортных коммуникаций; защита от пыли</w:t>
            </w:r>
          </w:p>
        </w:tc>
        <w:tc>
          <w:tcPr>
            <w:tcW w:w="38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2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Хлебопекарная, сахарная промышленность</w:t>
            </w:r>
          </w:p>
        </w:tc>
        <w:tc>
          <w:tcPr>
            <w:tcW w:w="30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оляция прилегающей территории населенного пункта от производственного шума; хорошее проветривание территории</w:t>
            </w:r>
          </w:p>
        </w:tc>
        <w:tc>
          <w:tcPr>
            <w:tcW w:w="38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2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оительная промышленность</w:t>
            </w:r>
          </w:p>
        </w:tc>
        <w:tc>
          <w:tcPr>
            <w:tcW w:w="30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38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5</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Ы ПОКРЫТИЯ ТРАНСПОРТНЫХ И ПЕШЕХОДНЫХ КОММУНИКАЦИЙ</w:t>
      </w:r>
    </w:p>
    <w:p>
      <w:pPr>
        <w:pStyle w:val="Normal"/>
        <w:widowControl/>
        <w:shd w:fill="F8FAFB" w:val="clear"/>
        <w:suppressAutoHyphens w:val="false"/>
        <w:spacing w:lineRule="atLeast" w:line="341" w:before="195" w:after="195"/>
        <w:jc w:val="center"/>
        <w:rPr/>
      </w:pPr>
      <w:r>
        <w:rPr/>
        <w:t>Таблица 1. Покрытия транспортных коммуникаций</w:t>
      </w:r>
    </w:p>
    <w:tbl>
      <w:tblPr>
        <w:tblW w:w="9115" w:type="dxa"/>
        <w:jc w:val="left"/>
        <w:tblInd w:w="-30" w:type="dxa"/>
        <w:tblLayout w:type="fixed"/>
        <w:tblCellMar>
          <w:top w:w="30" w:type="dxa"/>
          <w:left w:w="30" w:type="dxa"/>
          <w:bottom w:w="30" w:type="dxa"/>
          <w:right w:w="30" w:type="dxa"/>
        </w:tblCellMar>
      </w:tblPr>
      <w:tblGrid>
        <w:gridCol w:w="3185"/>
        <w:gridCol w:w="4099"/>
        <w:gridCol w:w="1831"/>
      </w:tblGrid>
      <w:tr>
        <w:trPr/>
        <w:tc>
          <w:tcPr>
            <w:tcW w:w="3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кт комплексного благоустройства улично- дорожной сети</w:t>
            </w:r>
          </w:p>
        </w:tc>
        <w:tc>
          <w:tcPr>
            <w:tcW w:w="4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териал верхнего слоя покрытия проезжей части</w:t>
            </w:r>
          </w:p>
        </w:tc>
        <w:tc>
          <w:tcPr>
            <w:tcW w:w="1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ормативный документ</w:t>
            </w:r>
          </w:p>
        </w:tc>
      </w:tr>
      <w:tr>
        <w:trPr/>
        <w:tc>
          <w:tcPr>
            <w:tcW w:w="3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ицы и дороги местного значения:</w:t>
            </w:r>
          </w:p>
        </w:tc>
        <w:tc>
          <w:tcPr>
            <w:tcW w:w="4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жилой застройке</w:t>
            </w:r>
          </w:p>
        </w:tc>
        <w:tc>
          <w:tcPr>
            <w:tcW w:w="4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В,Г,Д</w:t>
            </w:r>
          </w:p>
        </w:tc>
        <w:tc>
          <w:tcPr>
            <w:tcW w:w="1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5">
              <w:r>
                <w:rPr>
                  <w:rStyle w:val="InternetLink"/>
                  <w:rFonts w:eastAsia="Times New Roman" w:cs="Times New Roman" w:ascii="Verdana" w:hAnsi="Verdana"/>
                  <w:color w:val="0000FF"/>
                  <w:sz w:val="20"/>
                  <w:lang w:val="ru-RU" w:eastAsia="ru-RU" w:bidi="ar-SA"/>
                </w:rPr>
                <w:t>ГОСТ 9128-97</w:t>
              </w:r>
            </w:hyperlink>
          </w:p>
        </w:tc>
      </w:tr>
      <w:tr>
        <w:trPr/>
        <w:tc>
          <w:tcPr>
            <w:tcW w:w="3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роизводственной и коммунально-складской зонах</w:t>
            </w:r>
          </w:p>
        </w:tc>
        <w:tc>
          <w:tcPr>
            <w:tcW w:w="4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Б и Д</w:t>
            </w:r>
          </w:p>
        </w:tc>
        <w:tc>
          <w:tcPr>
            <w:tcW w:w="1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6">
              <w:r>
                <w:rPr>
                  <w:rStyle w:val="InternetLink"/>
                  <w:rFonts w:eastAsia="Times New Roman" w:cs="Times New Roman" w:ascii="Verdana" w:hAnsi="Verdana"/>
                  <w:color w:val="0000FF"/>
                  <w:sz w:val="20"/>
                  <w:lang w:val="ru-RU" w:eastAsia="ru-RU" w:bidi="ar-SA"/>
                </w:rPr>
                <w:t>ГОСТ 9128-97</w:t>
              </w:r>
            </w:hyperlink>
          </w:p>
        </w:tc>
      </w:tr>
      <w:tr>
        <w:trPr/>
        <w:tc>
          <w:tcPr>
            <w:tcW w:w="3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и</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ставительские, приобъектные, общественно-транспортные</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нспортных развязок</w:t>
            </w:r>
          </w:p>
        </w:tc>
        <w:tc>
          <w:tcPr>
            <w:tcW w:w="4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Б и В</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астбетон цветной. Штучные элементы из искусственного или природного камня. Асфальтобетон: типов А и Б,</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немастичный</w:t>
            </w:r>
          </w:p>
        </w:tc>
        <w:tc>
          <w:tcPr>
            <w:tcW w:w="1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7">
              <w:r>
                <w:rPr>
                  <w:rStyle w:val="InternetLink"/>
                  <w:rFonts w:eastAsia="Times New Roman" w:cs="Times New Roman" w:ascii="Verdana" w:hAnsi="Verdana"/>
                  <w:color w:val="0000FF"/>
                  <w:sz w:val="20"/>
                  <w:lang w:val="ru-RU" w:eastAsia="ru-RU" w:bidi="ar-SA"/>
                </w:rPr>
                <w:t>ГОСТ 9128-97</w:t>
              </w:r>
            </w:hyperlink>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У 400-24-110-76</w:t>
            </w:r>
          </w:p>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8">
              <w:r>
                <w:rPr>
                  <w:rStyle w:val="InternetLink"/>
                  <w:rFonts w:eastAsia="Times New Roman" w:cs="Times New Roman" w:ascii="Verdana" w:hAnsi="Verdana"/>
                  <w:color w:val="0000FF"/>
                  <w:sz w:val="20"/>
                  <w:lang w:val="ru-RU" w:eastAsia="ru-RU" w:bidi="ar-SA"/>
                </w:rPr>
                <w:t>ГОСТ 9128-97</w:t>
              </w:r>
            </w:hyperlink>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У 5718-001-00011168-2000</w:t>
            </w:r>
          </w:p>
        </w:tc>
      </w:tr>
    </w:tbl>
    <w:p>
      <w:pPr>
        <w:pStyle w:val="Normal"/>
        <w:widowControl/>
        <w:shd w:fill="F8FAFB" w:val="clear"/>
        <w:suppressAutoHyphens w:val="false"/>
        <w:spacing w:lineRule="atLeast" w:line="341" w:before="195" w:after="195"/>
        <w:jc w:val="center"/>
        <w:rPr/>
      </w:pPr>
      <w:r>
        <w:rPr/>
        <w:t>Таблица 2. Покрытия пешеходных коммуникаций</w:t>
      </w:r>
    </w:p>
    <w:tbl>
      <w:tblPr>
        <w:tblW w:w="9115" w:type="dxa"/>
        <w:jc w:val="left"/>
        <w:tblInd w:w="-30" w:type="dxa"/>
        <w:tblLayout w:type="fixed"/>
        <w:tblCellMar>
          <w:top w:w="30" w:type="dxa"/>
          <w:left w:w="30" w:type="dxa"/>
          <w:bottom w:w="30" w:type="dxa"/>
          <w:right w:w="30" w:type="dxa"/>
        </w:tblCellMar>
      </w:tblPr>
      <w:tblGrid>
        <w:gridCol w:w="2399"/>
        <w:gridCol w:w="1985"/>
        <w:gridCol w:w="2068"/>
        <w:gridCol w:w="1638"/>
        <w:gridCol w:w="1025"/>
      </w:tblGrid>
      <w:tr>
        <w:trPr/>
        <w:tc>
          <w:tcPr>
            <w:tcW w:w="239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кт комплексного благоустройства</w:t>
            </w:r>
          </w:p>
        </w:tc>
        <w:tc>
          <w:tcPr>
            <w:tcW w:w="6716"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териал покрытия:</w:t>
            </w:r>
          </w:p>
        </w:tc>
      </w:tr>
      <w:tr>
        <w:trPr/>
        <w:tc>
          <w:tcPr>
            <w:tcW w:w="239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туара</w:t>
            </w:r>
          </w:p>
        </w:tc>
        <w:tc>
          <w:tcPr>
            <w:tcW w:w="20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ой зоны</w:t>
            </w:r>
          </w:p>
        </w:tc>
        <w:tc>
          <w:tcPr>
            <w:tcW w:w="1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рожки на озелененной территории технической зоны</w:t>
            </w:r>
          </w:p>
        </w:tc>
        <w:tc>
          <w:tcPr>
            <w:tcW w:w="10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ндусов</w:t>
            </w:r>
          </w:p>
        </w:tc>
      </w:tr>
      <w:tr>
        <w:trPr/>
        <w:tc>
          <w:tcPr>
            <w:tcW w:w="23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ицы местного знач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жилой застройк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роизводственной и коммунально-складской зонах</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ментобетон</w:t>
            </w:r>
          </w:p>
        </w:tc>
        <w:tc>
          <w:tcPr>
            <w:tcW w:w="20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3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ая улица</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tc>
        <w:tc>
          <w:tcPr>
            <w:tcW w:w="20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tc>
        <w:tc>
          <w:tcPr>
            <w:tcW w:w="1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3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ставительские, приобъектные, общественно-транспортны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нспортных развязок</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 Платобетон цветно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tc>
        <w:tc>
          <w:tcPr>
            <w:tcW w:w="20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атобетон цветной.</w:t>
            </w:r>
          </w:p>
        </w:tc>
        <w:tc>
          <w:tcPr>
            <w:tcW w:w="1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3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ые переходы наземные</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о же, что и на проезжей части или Штучные элементы из искусственного или камня.</w:t>
            </w:r>
          </w:p>
        </w:tc>
        <w:tc>
          <w:tcPr>
            <w:tcW w:w="1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9">
        <w:r>
          <w:rPr>
            <w:rStyle w:val="InternetLink"/>
            <w:rFonts w:eastAsia="Times New Roman" w:cs="Times New Roman" w:ascii="Verdana" w:hAnsi="Verdana"/>
            <w:color w:val="6F7C64"/>
            <w:sz w:val="20"/>
            <w:lang w:val="ru-RU" w:eastAsia="ru-RU" w:bidi="ar-SA"/>
          </w:rPr>
          <w:t>Благоустройство</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lagoustrojstvo/3166-sobranie-deputatov-kommunarovskogo-sel-soveta-belovskogo-rajona-reshenie-ot-27-sentyabrya-2022-g-1-3-ob-utverzhdenii-pravil-blagoustrojstva-territorii-munitsipal-nogo-obrazovaniya-kommunarovskogo-sel-soveta-belovskogo-rajona-kurskoj-oblasti" TargetMode="External"/><Relationship Id="rId3" Type="http://schemas.openxmlformats.org/officeDocument/2006/relationships/hyperlink" Target="http://www.admkoms.ru/" TargetMode="External"/><Relationship Id="rId4" Type="http://schemas.openxmlformats.org/officeDocument/2006/relationships/hyperlink" Target="http://www.admkoms.ru/"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https://admkoms.ru/munitsipalnye-i-pravovye-akty/blagoustrojstv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9:10:00Z</dcterms:modified>
  <cp:revision>1198</cp:revision>
  <dc:subject/>
  <dc:title>                                                           </dc:title>
</cp:coreProperties>
</file>