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рядок ведения регионального кадастра отходов производства и потребле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7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Администрация Беловского района Курской области информирует Вас о том, что постановлением Администрации Курской области от 2 декабря 2021 года № 1277-па принят Порядок ведения регионального кадастра отходов производства и потребления (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https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://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kursk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.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ru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/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region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/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control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/(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documents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/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document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-152724/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се органы местного самоуправления, индивидуальные предприниматели и юридические лица, осуществляющие хозяйственную и (или) иную деятельность на территории Беловского района Курской области, в соответствии с указанным порядком, обязаны сдавать сведения по обращению с отходами производства и потребления с использованием информационной системы «Региональный кадастр отходов производства и потребления» (АИС «РКО»)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https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://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kursk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.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kadastrothodov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.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ru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/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Информацию необходимо представлять в электронном виде в комитет природных ресурсов Курской области</w:t>
      </w: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в срок до 30 апреля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года, следующего за отче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Рекомендации по заполнению и видео-инструкция размещены на сайте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https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://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kursk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.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kadastrothodov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.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ru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/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тветственность за непредставление сведений для ведения регионального Кадастра отходов производства и потребления, предусмотрена</w:t>
      </w: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 частью 10 ст. 8.2 КоАП РФ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«Неисполнение обязанности по ведению учета в области обращения с отходами производства и потребления» и влечет наложение административного штраф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 должностных лиц в размере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шестидесяти</w:t>
      </w:r>
      <w:r>
        <w:rPr>
          <w:rFonts w:eastAsia="Times New Roman" w:cs="Times New Roman"/>
          <w:i/>
          <w:iCs/>
          <w:color w:val="292D24"/>
          <w:sz w:val="36"/>
          <w:szCs w:val="36"/>
          <w:lang w:val="ru-RU" w:eastAsia="ru-RU" w:bidi="ar-SA"/>
        </w:rPr>
        <w:t> тысяч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 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на юридических лиц - от двухсот тысяч до трехсот пятидесяти тысяч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онтактное лицо комитета - Лисовская Татьяна Мушегов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адрес электронной почты: 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kadastrothodov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46@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yandex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.</w:t>
      </w:r>
      <w:r>
        <w:rPr>
          <w:rFonts w:eastAsia="Times New Roman" w:cs="Times New Roman"/>
          <w:color w:val="292D24"/>
          <w:sz w:val="36"/>
          <w:szCs w:val="36"/>
          <w:lang w:eastAsia="ru-RU" w:bidi="ar-SA"/>
        </w:rPr>
        <w:t>ru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, тел. +7 (962) 377-08-25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шу указанные выше требования направить во все подведомственные учреждения, всем юридическим лицам и индивидуальным предпринимателям, осуществляющим хозяйственную и (или) иную деятельность на территории Вашего</w:t>
      </w:r>
      <w:r>
        <w:rPr>
          <w:rFonts w:eastAsia="Times New Roman" w:cs="Times New Roman" w:ascii="Verdana" w:hAnsi="Verdana"/>
          <w:color w:val="292D24"/>
          <w:sz w:val="20"/>
          <w:szCs w:val="20"/>
          <w:lang w:eastAsia="ru-RU" w:bidi="ar-SA"/>
        </w:rPr>
        <w:t> </w:t>
      </w: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муниципального образования, а также обеспечить размещение данной информации на официальных сайтах и информационных стен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lagoustrojstvo/2905-poryadok-vedeniya-regional-nogo-kadastra-otkhodov-proizvodstva-i-potrebl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9:00Z</dcterms:modified>
  <cp:revision>1197</cp:revision>
  <dc:subject/>
  <dc:title>                                                           </dc:title>
</cp:coreProperties>
</file>