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6.05.2019 г № 42 Об утверждении Порядка организации и осуществления муниципального контроля в сфере благоустройства на территории Коммунаровского сельсовета и перечня должностных лиц, ответственных за организацию осуществления муниципаль</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68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2"/>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lineRule="atLeast" w:line="341" w:before="195" w:after="195"/>
        <w:ind w:left="450" w:hanging="576"/>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w:t>
      </w:r>
    </w:p>
    <w:p>
      <w:pPr>
        <w:pStyle w:val="Normal"/>
        <w:widowControl/>
        <w:shd w:fill="F8FAFB" w:val="clear"/>
        <w:suppressAutoHyphens w:val="false"/>
        <w:spacing w:lineRule="atLeast" w:line="341" w:before="195" w:after="195"/>
        <w:ind w:left="450" w:hanging="576"/>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6 мая 2019 года № 42</w:t>
      </w:r>
    </w:p>
    <w:p>
      <w:pPr>
        <w:pStyle w:val="Normal"/>
        <w:widowControl/>
        <w:shd w:fill="F8FAFB" w:val="clear"/>
        <w:suppressAutoHyphens w:val="false"/>
        <w:spacing w:lineRule="atLeast" w:line="341" w:before="195" w:after="195"/>
        <w:ind w:right="-1" w:hanging="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б утверждении Порядка организации и осуществления муниципального контроля в сфере благоустройства на территории Коммунаровского сельсовета и перечня должностных лиц, ответственных за организацию осуществления муниципального контроля за соблюдением правил благоустройств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п. 19 ч. 1 ст. 14, ст. 17.1 Федерального закона от 06.10.2003 № 131-ФЗ «Об общих принципах организации местного самоуправления в Российской Федерации», п. 4 ст. 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ОСТАНОВЛЯЕ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твердить прилагаемый Порядок организации и осуществления муниципального контроля в сфере благоустройства на территории Коммунаровского сельсовета (Приложение №1).</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Утвердить Перечень должностных лиц, ответственных за организацию осуществления муниципального контроля, и должностных лиц, уполномоченных на проведение мероприятий по осуществлению муниципального контроля в Коммунаровском сельсовете (Приложение №2).</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Настоящее Постановление вступает в силу с момента его подписания и подлежит официальному опубликованию в установленном порядк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Глава админист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Коммунаровского сельсовета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Беловского района                                                                       А.П. Ченц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постановлению администраци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06.05.2019 г. № 42</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ОРЯДОК</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организации и осуществления муниципального контроля в сфер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благоустройства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1. Общие полож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 Настоящий Порядок организации и осуществления муниципального контроля в сфере благоустройства на территории Коммунаровского сельсовета (далее по тексту - Порядок) разработан в соответствии с п. 19 ч. 1 ст. 14, ст. 17.1 Федерального закона от 06.10.2003 № 131-ФЗ «Об общих принципах организации местного самоуправления в Российской Федерации», п. 4 ст. 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по тексту - Федеральный закон от 26.12.2008 № 294-ФЗ), с Уставом Коммунаровского сельсовета и регламентирует организацию и осуществление муниципального контроля в сфере благоустройства на территории Коммунаровского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2. Действие настоящего Порядка не распространяется при проверке соблюдения обязательных требований в сфере благоустройства, предъявляемых к содержанию земельного участка, находящегося в собственности юридического лица или индивидуального предпринимателя. Действие настоящего Порядка распространяется при проверке соблюдения иных обязательных требований, в том числе, предъявляемым к фасадам зданий, строений, сооружений, к ограждениям, к иным элемента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3. Целью муниципального контроля в сфере благоустройства на территории муниципального образования «Коммунаровского сельсовета» (далее - муниципальный контроль в сфере благоустройства), осуществляемого в соответствии с настоящим Порядком, является организация и проведение на территории муниципального образования «Коммунаровского сельсовета» проверок соблюдения юридическими лицами, индивидуальными предпринимателями, гражданами, не зарегистрированными в качестве индивидуальных предпринимателей (далее - граждане), требований, установленных муниципальными правовыми актами муниципального образования «Коммунаровского сельсовета» (далее - требования, установленные муниципальными правовыми актами), а также требований, установленных действующим законодательством Российской Федерации, Курской области (далее - обязательные требова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4. Предметом муниципального контроля в сфере благоустройства является проверка соблюдения юридическими лицами, индивидуальными предпринимателями, гражданами обязательных требований и требований, установленных муниципальными правовыми актами, в том числе по:</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надлежащему содержанию тротуаров, инженерных коммуникаций, находящихся на территории муниципального образования «Коммунаровского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надлежащему производству работ по прокладке и переоборудованию подземных сооружений и коммуникаций на территории муниципального образования «Коммунаровского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оответствию внешнего состояния зданий и сооружений (включая жилые дома), земельных участков, на которых они расположены, внешнего вида фасадов и ограждений соответствующих зданий и сооружений, перечня работ по благоустройству и периодичности их выполнения, содержанию территории муниципального образования «Коммунаровского сельсовета» требованиям действующего законодательства Российской Федерации, Курской обла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авил благоустройства муниципального образования «Коммунаровского сельсовета», утвержденных Постановлением № 86 от 21.09.2017 г. «Об утверждении Правил благоустройства территории муниципального образования Коммунаровского сельсовета Беловского района Курской области» (в редакции от 27.02.2018 г. № 09, от 13.11.2018 г. № 66).</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5. Муниципальный контроль в сфере благоустройства осуществляется администрацией Коммунаровского сельсовета (далее – Администрация), в соответствии с действующим законодательством Российской Федерации, Курской области, муниципальными нормативными правовыми актами муниципального образования «Коммунаровского сельсовета», настоящим Порядк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6. При осуществлении муниципального контроля в сфере благоустройства администрация поселения вправе взаимодействовать с органами прокуратуры, внутренних дел, иными правоохранительными и контрольно-надзорными органами, органами государственной власти и органами местного самоуправления, экспертными организация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7. Перечень должностных лиц администрации Коммунаровского сельсовета, уполномоченных на осуществление муниципального контроля в сфере благоустройства, устанавливается данным правовым актом администр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8. К отношениям, связанным с осуществлением муниципального контроля в сфере благоустройства, организацией и проведением проверок юридических лиц, индивидуальных предпринимателей, применяются положения Федерального закона от 26.12.2008 № 294-ФЗ. В отношении граждан проводятся внеплановые проверки в соответствии с настоящим Порядк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9. Лица, препятствующие осуществлению муниципального контроля в сфере благоустройства, несут ответственность в соответствии с действующим законодательством Российской Феде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2. Организация и проведение плановой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2. Плановые проверки проводятся не чаще чем один раз в три год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3. Плановые проверки проводятся на основании разрабатываемого Администрацией, в соответствии с полномочиями и утвержденного главой Коммунаровского сельсовета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о установленной настоящим Порядком форме (приложение № 1).</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4. Утвержденный главой Коммунаровского сельсовета ежегодный план доводится до сведения заинтересованных лиц посредством его размещения на официальном сайте администрации Коммунаровского сельсовета в информационно-телекоммуникационной сети «Интерне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5. В срок до 1 сентября года, предшествующего году проведения плановых проверок, Администрация направляет проект Ежегодного плана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алее - органы прокуратуры), для рассмотрения на предмет законности включения в них объектов муниципального контроля в сфере благоустройства и внесения предложений о проведении совместных плановых проверок,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6. Основания для включения в Ежегодный план указаны в ч. 8 ст. 9 Федерального закона от 26.12.2008 № 294-ФЗ.</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7. Плановая проверка проводится в форме документарной проверки и (или) выездной проверки в порядке, установленном ст. ст. 11 и 12 Федерального закона от 26.12.2008 № 294-ФЗ.</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8. 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муниципального образования «Коммунаровского сельсовета» о начале проведения плановой проверки заказным почтовым отправлением с уведомлением о вручении, нарочно или иным доступным способо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3. Организация и проведение внеплановой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 Основаниями для проведения внеплановой проверки в отношении юридических лиц и индивидуальных предпринимателей являютс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истечение срока исполнения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3. Внеплановые проверки соблюдения обязательных требований и требований, установленных муниципальными правовыми актами, в отношении граждан проводятся по основаниям, предусмотренным в подп. 1, абзацах втором и третьем подп. 3 п. 3.2 настоящего Порядка, а также в случае непосредственного обнаружения должностным лицом администрации поселения нарушений обязательных требований и требований, установленных муниципальными правовыми актами. Проведение внеплановых проверок соблюдения обязательных требований и требований, установленных муниципальными правовыми актами, гражданами осуществляется без согласования с органами прокуратур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 3 п. 3.2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 3 п. 3.2 настоящего Порядк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1. При рассмотрении обращений и заявлений, информации о фактах, указанных в п. 3.2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 3.2 настоящего Порядк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 3.2 настоящего Порядка, должностное лицо Администрации подготавливает мотивированное представление о назначении внеплановой проверки по основаниям, указанным в подп. 3 п. 3.2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4. По решению главы Коммунаров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4.5.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5. Внеплановая проверка проводится в форме документарной проверки и (или) выездной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отношении юридических лиц и индивидуальных предпринимателей внеплановые проверки проводятся в порядке, установленном Федеральным за-коном от 26.12.2008 № 294-ФЗ. В отношении граждан внеплановые проверки проводятся в соответствии с разделами 4, 5 настоящего Порядк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6. О проведении внеплановой выездной проверки, за исключением вне-плановой выездной проверки, основания проведения которой указаны в подп. 3 п. 3.2 настоящего Порядка, юридическое лицо, индивидуальный предприниматель, гражданин, уведомляются Администрацией не менее чем за двадцать четыре часа до начала ее проведения заказной корреспонденцией с уведомлением о вручении, нарочно, по телефону, посредством передачи телефонограммы (факсограммы). Уведомление юридических лиц, индивидуальных предпринимателей, граждан о начале проведения внеплановой выездной проверки, основания которой перечислены в подп. 3 п. 3.2 настоящего Порядка, не требуе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4. Документарная проверка, проводимая в отношении граждан</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1. Предметом документарной проверки являются сведения, содержащиеся в документах гражданина, устанавливающих его права и обязанности, документы, связанные с исполнением им обязательных требований и требований, установленных муниципальными правовыми актами, исполнением предписаний Администр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2. Организация документарной проверки осуществляется в порядке, установленном разделом 7 настоящего Порядка, и проводится по месту нахождения администрации посел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3. В процессе проведения документарной проверки должностными лицами Администрации в первую очередь рассматриваются документы гражданина, имеющиеся в распоряжении Администрации, в том числе акты предыдущих проверок и иные документы о результатах осуществленного в отношении этого гражданина муниципального контроля в сфере благоустройств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гражданином обязательных требований и требований, установленных муниципальными правовыми актами, Администрация направляет в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Коммунаровского сельсовета о проведении документарной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5. В течение десяти рабочих дней со дня получения мотивированного запроса гражданин обязан направить в Администрацию указанные в запросе документ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6. В случае, если в ходе документарной проверки выявлены ошибки и (или) противоречия в представленных гражданин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в сфере благоустройства, информация об этом направляется гражданину с требованием представить в течение десяти рабочих дней необходимые пояснения в письменной форм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7. Гражданин, представляющий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4.6 настоящего Порядка сведений, либо его уполномоченный представитель вправе представить дополнительно в Администрацию документы, подтверждающие достоверность ранее представленных документ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8. Должностное лицо, которое проводит документарную проверку, обязано рассмотреть представленные гражданином, уполномоченными представителями гражданина пояснения и документы, подтверждающие достоверность ранее представленных документ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гражданина представления документов и (или) информации, которые были представлены им в ходе проведения документарной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9. При проведении документарной проверки Администрация не вправе требовать у гражданина сведения и документы, не относящиеся к предмету документарной проверки, а также сведения и документы, которые могут быть получены администрацией поселения от органов государственного контроля (надзора), иных органов муниципального контроля.</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5. Выездная проверка, проводимая в отношении граждан</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1. Предметом выездной проверки являются содержащиеся в документах гражданина сведения, состояние используемых гражданином территорий, зданий, строений, сооружений, помещений, оборудования, иных подобных объектов, и принимаемые им меры по исполнению обязательных требований и требований, установленных муниципальными правовыми акт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2. Выездная проверка проводится по месту нахождения гражданина либо по месту нахождения используемых им территорий, зданий, строений, сооружений, помещений, иных подобных объект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3. Выездная проверка проводится в случае, если при документарной проверке не представляется возможным удостовериться в полноте и достоверности сведений, содержащихся в имеющихся в распоряжении Администрации, документах гражданина, либо оценить соответствие деятельности гражданина обязательным требованиям и требованиям, установленным муниципальными правовыми актами, без проведения данного вида проверки. При наличии информации о фактах, указанных в абзацах втором и третьем подп. 3 п. 3.2 настоящего Порядка, а также при непосредственном обнаружении должностным лицом администрации поселения нарушения обязательных требований и требований, установленных муниципальными правовыми актами, выездная проверка проводится независимо от предшествующего проведения документарной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4. Выездная проверка начинается с обязательного ознакомления гражданина, его уполномоченных представителей с распоряжением администрации муниципального образования «Коммунаров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со сроками и условиями ее провед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5. Гражданин, его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гражданином здания, строения, сооружения, помещения, к используемым гражданином оборудованию, иным подобным объектам, с соблюдением конституционного права граждан на неприкосновенность жилища и иных прав и свобод человека и гражданин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6.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гражданином, в отношении которого проводится проверк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7. В целях проведения проверки должностные лица, уполномоченные на проведение проверки: а) производят осмотр, изучение, обмеры, фото- и видеофиксацию объектов, указанных в п. 5.5 настоящего Порядка; б) получают объяснения по факту нарушения обязательных требований и требований, установленных муниципальными правовыми актами, и (или) неисполнения выданного предпис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6. Срок проведения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1. Срок проведения проверок граждан не может превышать: - одного месяца - в отношении каждой документарной проверки; - одного рабочего дня - в отношении каждой выездной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2. Сроки проведения проверок юридических лиц и индивидуальных предпринимателей установлены Федеральным законом от 26.12.2008 № 294-ФЗ.</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7. Порядок организации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1. Проверка проводится на основании распоряжения администрации Коммунаровского сельсовета о проведении проверки по формам в соответствии с приложениями № 2 (в отношении юридических лиц и индивидуальных предпринимателей) и № 3 (в отношении граждан) к настоящему Порядку. Проверка может проводиться только должностным лицом или должностными лицами, которые указаны в распоряжении администрации Коммунаровского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2. Заверенная печатью копия распоряжения администрации Коммунаровского сельсовета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требованию подлежащих проверке лиц должностные лица Администрации обязаны представить информацию об администрации поселения, а также об экспертах, экспертных организациях в целях подтверждения своих полномоч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3.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должностные лица администрации поселения обязаны ознакомить подлежащих проверке лиц с настоящим Порядком и административным регламентом проведения мероприятий по контролю в сфере благоустройств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8. Порядок оформления результатов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1. По результатам проверки должностными лицами Администрации, проводящими проверку, составляется акт проверки по форме согласно приложению № 4 (в отношении юридических лиц и индивидуальных предпринимателей) и № 5 (в отношении граждан) к настоящему Порядку.</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7. Должностными лицами Администрации осуществляется запись о проведенной проверке в журнале учета проверок (при его наличии), который юридические лица и индивидуальные предприниматели вправе вести в соответствии с Федеральным законом от 26.12.2008 № 294-ФЗ. При отсутствии журнала учета проверок в акте проверки делается соответствующая запись.</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8.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 Меры, принимаемые должностными лицами Уполномоченного органа в отношении фактов нарушений, выявленных при проведении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1. 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выдать предписание юридическому лицу, индивидуальному предпринимателю, гражданину об устранении выявленных нарушений по форме согласно приложению № 6 к настоящему Порядку (далее - предписание)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2. В случае выдачи предписания непосредственно по завершении проверки оно вручается лицам, в отношении которых составлено, в порядке, предусмотренном пунктом 8.3 настоящего Порядк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иных случаях предписание направляется указанным лицам не позднее следующего дня после его подписания должностным лицом Администрации заказным письмом с уведомлением о вручении, если не имеется возможности вручить его лично.</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3. Предписание подлежит обязательному исполнению юридическим лицом, индивидуальным предпринимателем, гражданином в установленный в предписании срок.</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4. Юридические лица, индивидуальные предприниматели, граждане, по объективным причинам не имеющие возможности устранить нарушение обязательных требований и требований, установленных муниципальными правовыми актами, в установленный предписанием срок, вправе направить должностному лицу Администрации, выдавшему предписание,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5. Должностное лицо Администрации, выдавшее предписание, рассматривает ходатайство не позднее трех рабочих дней со дня его поступления в Администрацию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Администрации, подписываемого должностным лицом, принявшим решение,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6. В случае установления при проведении проверки нарушений обязательных требований и требований, установленных муниципальными правовыми актами,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юридической ответственности.</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10. Права юридического лица, индивидуального предпринимателя, гражданина при проведении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1. Права юридического лица, индивидуального предпринимателя при проведении проверки регламентируются ст. 21 Федерального закона от 26.12.2008 № 294-ФЗ.</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2. Гражданин, его уполномоченные представители, при проведении проверки имеют право:</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олучать от Администрации и его должностных лиц информацию, которая относится к предмету проверки и предоставление которой предусмотрено настоящим Порядк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обжаловать действия (бездействие) должностных лиц Администрации, повлекшие за собой нарушение прав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br w:type="textWrapping" w:clear="all"/>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2"/>
          <w:szCs w:val="22"/>
          <w:lang w:val="ru-RU" w:eastAsia="ru-RU" w:bidi="ar-SA"/>
        </w:rPr>
        <w:t>Приложение № 1</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2"/>
          <w:szCs w:val="22"/>
          <w:lang w:val="ru-RU" w:eastAsia="ru-RU" w:bidi="ar-SA"/>
        </w:rPr>
        <w:t>к Порядку организации и осуществления</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2"/>
          <w:szCs w:val="22"/>
          <w:lang w:val="ru-RU" w:eastAsia="ru-RU" w:bidi="ar-SA"/>
        </w:rPr>
        <w:t>муниципального контроля в сфере</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2"/>
          <w:szCs w:val="22"/>
          <w:lang w:val="ru-RU" w:eastAsia="ru-RU" w:bidi="ar-SA"/>
        </w:rPr>
        <w:t>благоустройства на территори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2"/>
          <w:szCs w:val="22"/>
          <w:lang w:val="ru-RU" w:eastAsia="ru-RU" w:bidi="ar-SA"/>
        </w:rPr>
        <w:t>Коммунаровского сельсовета</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ОРМА ежегодного плана проведения плановых проверок юридических лиц и индивидуальных предпринимателей</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u w:val="single"/>
          <w:lang w:val="ru-RU" w:eastAsia="ru-RU" w:bidi="ar-SA"/>
        </w:rPr>
        <w:t>_______________________________________________________________________________________________</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именование органа муниципального контроля)</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18"/>
          <w:szCs w:val="18"/>
          <w:lang w:val="ru-RU" w:eastAsia="ru-RU" w:bidi="ar-SA"/>
        </w:rPr>
        <w:t>(фамилия, инициалы и подпись главы администраци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_____» ___________ 20 _____ 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ЛАН</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я плановых проверок юридических лиц и индивидуальных предпринимателей на 20 ______ г.</w:t>
      </w:r>
    </w:p>
    <w:tbl>
      <w:tblPr>
        <w:tblW w:w="26720" w:type="dxa"/>
        <w:jc w:val="left"/>
        <w:tblInd w:w="-103" w:type="dxa"/>
        <w:tblLayout w:type="fixed"/>
        <w:tblCellMar>
          <w:top w:w="0" w:type="dxa"/>
          <w:left w:w="108" w:type="dxa"/>
          <w:bottom w:w="0" w:type="dxa"/>
          <w:right w:w="108" w:type="dxa"/>
        </w:tblCellMar>
      </w:tblPr>
      <w:tblGrid>
        <w:gridCol w:w="2000"/>
        <w:gridCol w:w="1386"/>
        <w:gridCol w:w="1726"/>
        <w:gridCol w:w="1229"/>
        <w:gridCol w:w="1688"/>
        <w:gridCol w:w="1993"/>
        <w:gridCol w:w="1212"/>
        <w:gridCol w:w="1726"/>
        <w:gridCol w:w="1114"/>
        <w:gridCol w:w="1853"/>
        <w:gridCol w:w="1421"/>
        <w:gridCol w:w="1212"/>
        <w:gridCol w:w="904"/>
        <w:gridCol w:w="356"/>
        <w:gridCol w:w="1735"/>
        <w:gridCol w:w="1603"/>
        <w:gridCol w:w="1700"/>
        <w:gridCol w:w="1862"/>
      </w:tblGrid>
      <w:tr>
        <w:trPr/>
        <w:tc>
          <w:tcPr>
            <w:tcW w:w="2000" w:type="dxa"/>
            <w:vMerge w:val="restart"/>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ind w:right="113" w:hanging="0"/>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Наименование юридического лица (филиала, представительства, обособленного структурного</w:t>
            </w:r>
          </w:p>
          <w:p>
            <w:pPr>
              <w:pStyle w:val="Normal"/>
              <w:widowControl/>
              <w:suppressAutoHyphens w:val="false"/>
              <w:spacing w:lineRule="atLeast" w:line="341"/>
              <w:ind w:right="113" w:hanging="0"/>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подразделения), ф.и.о. индивидуального предпринимателя, деятельность которого подлежит проверке </w:t>
            </w:r>
            <w:r>
              <w:rPr>
                <w:rFonts w:eastAsia="Times New Roman" w:cs="Arial" w:ascii="Arial" w:hAnsi="Arial"/>
                <w:color w:val="000000"/>
                <w:sz w:val="18"/>
                <w:szCs w:val="18"/>
                <w:vertAlign w:val="superscript"/>
                <w:lang w:val="ru-RU" w:eastAsia="ru-RU" w:bidi="ar-SA"/>
              </w:rPr>
              <w:t>1</w:t>
            </w:r>
          </w:p>
        </w:tc>
        <w:tc>
          <w:tcPr>
            <w:tcW w:w="4341" w:type="dxa"/>
            <w:gridSpan w:val="3"/>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Адреса</w:t>
            </w:r>
          </w:p>
        </w:tc>
        <w:tc>
          <w:tcPr>
            <w:tcW w:w="1688"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Основной государственный регистрационный номер</w:t>
            </w:r>
          </w:p>
        </w:tc>
        <w:tc>
          <w:tcPr>
            <w:tcW w:w="1993"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Идентификационный номер налогоплательщика</w:t>
            </w:r>
          </w:p>
        </w:tc>
        <w:tc>
          <w:tcPr>
            <w:tcW w:w="1212"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Цель проведения проверки</w:t>
            </w:r>
          </w:p>
        </w:tc>
        <w:tc>
          <w:tcPr>
            <w:tcW w:w="6114" w:type="dxa"/>
            <w:gridSpan w:val="4"/>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Основание проведения проверки</w:t>
            </w:r>
          </w:p>
        </w:tc>
        <w:tc>
          <w:tcPr>
            <w:tcW w:w="1212"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Дата начала проведения проверки </w:t>
            </w:r>
            <w:r>
              <w:rPr>
                <w:rFonts w:eastAsia="Times New Roman" w:cs="Arial" w:ascii="Arial" w:hAnsi="Arial"/>
                <w:color w:val="000000"/>
                <w:sz w:val="18"/>
                <w:szCs w:val="18"/>
                <w:vertAlign w:val="superscript"/>
                <w:lang w:val="ru-RU" w:eastAsia="ru-RU" w:bidi="ar-SA"/>
              </w:rPr>
              <w:t>4</w:t>
            </w:r>
          </w:p>
        </w:tc>
        <w:tc>
          <w:tcPr>
            <w:tcW w:w="2995" w:type="dxa"/>
            <w:gridSpan w:val="3"/>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Срок проведения плановой проверки</w:t>
            </w:r>
          </w:p>
        </w:tc>
        <w:tc>
          <w:tcPr>
            <w:tcW w:w="1603"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Форма проведения проверки (документарная, выездная, документарная и выездная)</w:t>
            </w:r>
          </w:p>
        </w:tc>
        <w:tc>
          <w:tcPr>
            <w:tcW w:w="1700"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Наименование органа государственного контроля (надзора), органа муниципального контроля, с которым проверка проводится совместно</w:t>
            </w:r>
          </w:p>
        </w:tc>
        <w:tc>
          <w:tcPr>
            <w:tcW w:w="1862" w:type="dxa"/>
            <w:vMerge w:val="restart"/>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 </w:t>
            </w:r>
            <w:r>
              <w:rPr>
                <w:rFonts w:eastAsia="Times New Roman" w:cs="Arial" w:ascii="Arial" w:hAnsi="Arial"/>
                <w:color w:val="000000"/>
                <w:sz w:val="18"/>
                <w:szCs w:val="18"/>
                <w:vertAlign w:val="superscript"/>
                <w:lang w:val="ru-RU" w:eastAsia="ru-RU" w:bidi="ar-SA"/>
              </w:rPr>
              <w:t>5</w:t>
            </w:r>
          </w:p>
        </w:tc>
      </w:tr>
      <w:tr>
        <w:trPr>
          <w:trHeight w:val="3771" w:hRule="atLeast"/>
        </w:trPr>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8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место (места) нахождения юридического лица</w:t>
            </w:r>
          </w:p>
        </w:tc>
        <w:tc>
          <w:tcPr>
            <w:tcW w:w="172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место (места) фактического осуществления деятельности юридического лица, индивидуального предпринимателя</w:t>
            </w:r>
          </w:p>
        </w:tc>
        <w:tc>
          <w:tcPr>
            <w:tcW w:w="122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места нахождения объектов </w:t>
            </w:r>
            <w:r>
              <w:rPr>
                <w:rFonts w:eastAsia="Times New Roman" w:cs="Arial" w:ascii="Arial" w:hAnsi="Arial"/>
                <w:color w:val="000000"/>
                <w:sz w:val="18"/>
                <w:szCs w:val="18"/>
                <w:vertAlign w:val="superscript"/>
                <w:lang w:val="ru-RU" w:eastAsia="ru-RU" w:bidi="ar-SA"/>
              </w:rPr>
              <w:t>2</w:t>
            </w:r>
          </w:p>
        </w:tc>
        <w:tc>
          <w:tcPr>
            <w:tcW w:w="1688"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93"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12"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2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дата государственной регистрации юридического лица, индивидуального предпринимателя</w:t>
            </w:r>
          </w:p>
        </w:tc>
        <w:tc>
          <w:tcPr>
            <w:tcW w:w="11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дата окончания последней проверки</w:t>
            </w:r>
          </w:p>
        </w:tc>
        <w:tc>
          <w:tcPr>
            <w:tcW w:w="185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tc>
        <w:tc>
          <w:tcPr>
            <w:tcW w:w="1421"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иные основания в соответствии с федеральным законом </w:t>
            </w:r>
            <w:r>
              <w:rPr>
                <w:rFonts w:eastAsia="Times New Roman" w:cs="Arial" w:ascii="Arial" w:hAnsi="Arial"/>
                <w:color w:val="000000"/>
                <w:sz w:val="18"/>
                <w:szCs w:val="18"/>
                <w:vertAlign w:val="superscript"/>
                <w:lang w:val="ru-RU" w:eastAsia="ru-RU" w:bidi="ar-SA"/>
              </w:rPr>
              <w:t>3</w:t>
            </w:r>
          </w:p>
        </w:tc>
        <w:tc>
          <w:tcPr>
            <w:tcW w:w="1212"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90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рабочих дней</w:t>
            </w:r>
          </w:p>
        </w:tc>
        <w:tc>
          <w:tcPr>
            <w:tcW w:w="2091" w:type="dxa"/>
            <w:gridSpan w:val="2"/>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18"/>
                <w:szCs w:val="18"/>
                <w:lang w:val="ru-RU" w:eastAsia="ru-RU" w:bidi="ar-SA"/>
              </w:rPr>
              <w:t>рабочих часов (для малого и среднего предпринимательства и микропредприятий)</w:t>
            </w:r>
          </w:p>
        </w:tc>
        <w:tc>
          <w:tcPr>
            <w:tcW w:w="1603"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00"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62" w:type="dxa"/>
            <w:vMerge w:val="continue"/>
            <w:tcBorders>
              <w:top w:val="single" w:sz="8" w:space="0" w:color="000000"/>
              <w:bottom w:val="single" w:sz="8" w:space="0" w:color="000000"/>
              <w:right w:val="single" w:sz="8" w:space="0" w:color="000000"/>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rHeight w:val="418" w:hRule="atLeast"/>
        </w:trPr>
        <w:tc>
          <w:tcPr>
            <w:tcW w:w="2000" w:type="dxa"/>
            <w:tcBorders>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8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88"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9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6"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4"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86" w:type="dxa"/>
            <w:gridSpan w:val="3"/>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60" w:type="dxa"/>
            <w:gridSpan w:val="2"/>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35"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03"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00"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62"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000"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86"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6"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29"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88"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93"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2"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6"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14"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53"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21"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12"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04"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6"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35"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03"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00"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62" w:type="dxa"/>
            <w:tcBorders/>
            <w:tcMar>
              <w:top w:w="30" w:type="dxa"/>
              <w:left w:w="30" w:type="dxa"/>
              <w:bottom w:w="30" w:type="dxa"/>
              <w:right w:w="30" w:type="dxa"/>
            </w:tcM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Если планируется проведение мероприятий по контролю в отношении объектов защиты, опасных производственных объектов и гидротехнических сооружений, дополнительно указывается на-именование этих объектов. 2 Если планируется проведение мероприятий по контролю в отношении объектов защиты, опасных производственных объектов и гидротехнических сооружений, дополнительно указывается место нахождения этих объектов. 3 Указывается ссылка на положения федерального закона, устанавливающего основания проведения плановой проверки. 4 Указывается календарный месяц начала проведения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Заполняется, если проверка проводится по виду государственного контроля (надзора), осуществляемого с применением риск-ориентированного под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lang w:val="ru-RU" w:eastAsia="ru-RU" w:bidi="ar-SA"/>
        </w:rPr>
        <w:br w:type="textWrapping" w:clear="all"/>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2</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Порядку организации и осуществления</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контроля в сфере</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а на территори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ФОРМА</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распоряжения органа муниципального контроля о проведении про-верки юридического лица и индивидуального предпринимателя (наименование органа муниципального контроля)</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РАСПОРЯЖЕНИЕ</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а муниципального контрол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 проведении ____________________________________________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плановой/внеплановой, документарной/выездно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юридического лица, индивидуального предпринимате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_______” _____________ г. № ______</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Провести проверку в отношении 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 (наименование юридического лица, фамилия, имя, отчество (последнее - при наличии) индивидуального предпринимател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Место нахождения: 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 (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Назначить лицом (ами), уполномоченным(и) на проведение проверки: _________________________________________________________________________(фамилия, имя, отчество (последнее - при наличии), должность должностного лица (должностных лиц), уполномоченного(ых) на проведение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ривлечь к проведению проверки в качестве экспертов, представителей экспертных организаций следующих лиц: 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Настоящая проверка проводится в рамках 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 (наименование вида муниципального контроля, реестровый (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Установить, что:</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стоящая проверка проводится с целью: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установлении целей проводимой проверки указывается следующая информац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в случае проведения плановой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ссылка на утвержденный ежегодный план проведения плановых проверок;</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в случае проведения внеплановой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задачами настоящей проверки являются: 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Предметом настоящей проверки является (отметить нужно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блюдение обязательных требований и (или) требований, установленных муниципальными правовыми акт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 с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полнение предписаний органа муниципального контрол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ие мероприятий:</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предупреждению возникновения чрезвычайных ситуаций природного и техногенного характер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 обеспечению безопасности государств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ликвидации последствий причинения такого вред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Срок проведения проверки: ________________________________________</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проведению проверки приступить с «_____» _________________ 20 ___год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рку окончить не позднее «______» _________________ 20 ______ год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9. Правовые основания проведения проверки: 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 (ссылка на положения нормативного правового акта, в соответствии с которым осуществляется проверк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0. Обязательные требования и (или) требования, установленные муниципальными правовыми актами, подлежащие проверке: 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________</w:t>
      </w:r>
      <w:r>
        <w:rPr>
          <w:rFonts w:eastAsia="Times New Roman" w:cs="Arial" w:ascii="Arial" w:hAnsi="Arial"/>
          <w:color w:val="292D24"/>
          <w:sz w:val="20"/>
          <w:szCs w:val="20"/>
          <w:u w:val="single"/>
          <w:lang w:val="ru-RU" w:eastAsia="ru-RU" w:bidi="ar-SA"/>
        </w:rPr>
        <w:t>                                                                                                                      </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w:t>
      </w:r>
      <w:r>
        <w:rPr>
          <w:rFonts w:eastAsia="Times New Roman" w:cs="Arial" w:ascii="Arial" w:hAnsi="Arial"/>
          <w:color w:val="292D24"/>
          <w:sz w:val="20"/>
          <w:szCs w:val="20"/>
          <w:u w:val="single"/>
          <w:lang w:val="ru-RU" w:eastAsia="ru-RU" w:bidi="ar-SA"/>
        </w:rPr>
        <w:t>                                                                                                                                        </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w:t>
      </w:r>
      <w:r>
        <w:rPr>
          <w:rFonts w:eastAsia="Times New Roman" w:cs="Arial" w:ascii="Arial" w:hAnsi="Arial"/>
          <w:color w:val="292D24"/>
          <w:sz w:val="20"/>
          <w:szCs w:val="20"/>
          <w:u w:val="single"/>
          <w:lang w:val="ru-RU" w:eastAsia="ru-RU" w:bidi="ar-SA"/>
        </w:rPr>
        <w:t>                                                                                                                                        </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r>
        <w:rPr>
          <w:rFonts w:eastAsia="Times New Roman" w:cs="Arial" w:ascii="Arial" w:hAnsi="Arial"/>
          <w:color w:val="292D24"/>
          <w:sz w:val="20"/>
          <w:szCs w:val="20"/>
          <w:u w:val="single"/>
          <w:lang w:val="ru-RU" w:eastAsia="ru-RU" w:bidi="ar-SA"/>
        </w:rPr>
        <w:t>                                                                                                                                                                                                                                                                                                </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 указанием наименований, номеров и дат их принят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r>
        <w:rPr>
          <w:rFonts w:eastAsia="Times New Roman" w:cs="Arial" w:ascii="Arial" w:hAnsi="Arial"/>
          <w:color w:val="292D24"/>
          <w:sz w:val="20"/>
          <w:szCs w:val="20"/>
          <w:u w:val="single"/>
          <w:lang w:val="ru-RU" w:eastAsia="ru-RU" w:bidi="ar-SA"/>
        </w:rPr>
        <w:t>                                                                                                                                                                                                                                                                             </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u w:val="single"/>
          <w:lang w:val="ru-RU" w:eastAsia="ru-RU" w:bidi="ar-SA"/>
        </w:rPr>
        <w:t>                                                                                 </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лжность, фамилия, инициалы глав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здавшего распоряжение о</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ии проверки)                                                   </w:t>
      </w:r>
      <w:r>
        <w:rPr>
          <w:rFonts w:eastAsia="Times New Roman" w:cs="Arial" w:ascii="Arial" w:hAnsi="Arial"/>
          <w:color w:val="292D24"/>
          <w:sz w:val="20"/>
          <w:szCs w:val="20"/>
          <w:u w:val="single"/>
          <w:lang w:val="ru-RU" w:eastAsia="ru-RU" w:bidi="ar-SA"/>
        </w:rPr>
        <w:t>                                              </w:t>
      </w:r>
    </w:p>
    <w:p>
      <w:pPr>
        <w:pStyle w:val="Normal"/>
        <w:widowControl/>
        <w:shd w:fill="F8FAFB" w:val="clear"/>
        <w:suppressAutoHyphens w:val="false"/>
        <w:spacing w:lineRule="atLeast" w:line="341" w:before="195" w:after="195"/>
        <w:ind w:left="4050" w:hanging="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пись, заверенная печать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u w:val="single"/>
          <w:lang w:val="ru-RU" w:eastAsia="ru-RU" w:bidi="ar-SA"/>
        </w:rPr>
        <w:t>                                                                                                                                                                               </w:t>
      </w:r>
      <w:r>
        <w:rPr>
          <w:rFonts w:eastAsia="Arial" w:cs="Arial" w:ascii="Arial" w:hAnsi="Arial"/>
          <w:color w:val="292D24"/>
          <w:sz w:val="20"/>
          <w:szCs w:val="20"/>
          <w:u w:val="single"/>
          <w:lang w:val="ru-RU" w:eastAsia="ru-RU" w:bidi="ar-SA"/>
        </w:rPr>
        <w:t xml:space="preserve"> </w:t>
      </w:r>
      <w:r>
        <w:rPr>
          <w:rFonts w:eastAsia="Times New Roman" w:cs="Arial" w:ascii="Arial" w:hAnsi="Arial"/>
          <w:color w:val="292D24"/>
          <w:sz w:val="20"/>
          <w:szCs w:val="20"/>
          <w:u w:val="single"/>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3</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Порядку организации и осуществления</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контроля в сфере</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а на территори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ФОР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распоряжения органа муниципального контроля о проведении проверки гражданина (за исключением индивидуального предпринимателя) при осуществлении муниципального контроля</w:t>
      </w:r>
      <w:r>
        <w:rPr>
          <w:rFonts w:eastAsia="Times New Roman" w:cs="Arial" w:ascii="Arial" w:hAnsi="Arial"/>
          <w:color w:val="292D24"/>
          <w:sz w:val="20"/>
          <w:szCs w:val="20"/>
          <w:lang w:val="ru-RU" w:eastAsia="ru-RU" w:bidi="ar-SA"/>
        </w:rPr>
        <w:t> 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именование органа муниципального контро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ПОРЯ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 проведении внеплановой _________________________________________проверки (документарной или выездной) гражданина (за исключением индивидуального предпринимате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____» _________ 20__ г. № 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Провести внеплановую проверку в отношении _______________________________ ____________________________________________________________________ , (фамилия, имя и (в случае, если имеется) отчество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регистрированного по адресу места жительства: ________________________ ____________________________________________________________________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Назначить лицом (ами), уполномоченным (ыми) на проведение проверки: ________________________________________________________________________ ________________________________________________________________________. (фамилия, имя и (в случае, если имеется) отчество, должность должностного лица (должностных лиц), уполномоченного(ых) на проведение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Установить, что настоящая проверка проводится на основании*: ____________________________________________________________________ ____________________________________________________________________.</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Предметом настоящей проверки является (нужное отметить знаком «V»):</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соблюдение обязательных требований и требований, установленных муниципальными правовыми акта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указывается основание проведения внеплановой проверки, указанные в пункте 3.3 Порядка организации и осуществления муниципального контроля в сфере благоустройства на территории муниципального образования «Коммунаровского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выполнение предписания об устранении выявленных нарушений при осуществлении муниципального контроля от «____» ________ 20___ г. № ____</w:t>
      </w:r>
    </w:p>
    <w:p>
      <w:pPr>
        <w:pStyle w:val="Normal"/>
        <w:widowControl/>
        <w:shd w:fill="F8FAFB" w:val="clear"/>
        <w:suppressAutoHyphens w:val="false"/>
        <w:spacing w:lineRule="atLeast" w:line="341" w:before="195" w:after="195"/>
        <w:ind w:left="450" w:firstLine="1"/>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Срок проведения проверки: ____________________________________ .</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проведению проверки приступить с «____» ____________ 20___ г.</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рку окончить не позднее «____» ______________ 20___ г.</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В целях проведения проверки должностные лица, уполномоченные на проведение проверки, эксперты, представители экспертных организаций вправ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 посещать используемые гражданином территории, здания, строения, сооружения, помещения, оборудования, иные подобные объекты с соблюдением конституционного права на неприкосновенность жилища и иных прав и свобод человека и гражданина, производить осмотр, изучение, обмеры, фото- и видео-фиксацию указанных объект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 знакомиться в установленном порядке с документами и иными необходимыми для осуществления муниципального контроля материалам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получать объяснения по факту нарушения обязательных требований и требований, установленных муниципальными правовыми актами, и (или) неисполнения выданного предписа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Правовые основания проведения проверки: _______________________ ______________________________________________________________.</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8. Перечень документов, представление которых необходимо гражданином для проведения проверки: ________________________________ __________________________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Коммунаровского сельсовета                              (подпись, расшифровка подпис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4</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Порядку организации и осуществления</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контроля в сфере</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а на территори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ФОР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акта проверки органом муниципального контроля юридического лица и индивидуального предпринимателя</w:t>
      </w:r>
      <w:r>
        <w:rPr>
          <w:rFonts w:eastAsia="Times New Roman" w:cs="Arial" w:ascii="Arial" w:hAnsi="Arial"/>
          <w:color w:val="292D24"/>
          <w:sz w:val="20"/>
          <w:szCs w:val="20"/>
          <w:lang w:val="ru-RU" w:eastAsia="ru-RU" w:bidi="ar-SA"/>
        </w:rPr>
        <w:t> _______________________________________________________________ (наименование органа муниципального контро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                                                           «___» _____________ 20__ г. (место составления акта)                                                (дата составления акта)</w:t>
      </w:r>
    </w:p>
    <w:p>
      <w:pPr>
        <w:pStyle w:val="Normal"/>
        <w:widowControl/>
        <w:shd w:fill="F8FAFB" w:val="clear"/>
        <w:suppressAutoHyphens w:val="false"/>
        <w:spacing w:lineRule="atLeast" w:line="341" w:before="195" w:after="195"/>
        <w:ind w:left="3600"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 (время составления ак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АКТ ПРОВЕР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органом муниципального контроля юридического лиц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индивидуального предпринимателя № __________</w:t>
      </w:r>
    </w:p>
    <w:p>
      <w:pPr>
        <w:pStyle w:val="Normal"/>
        <w:widowControl/>
        <w:shd w:fill="F8FAFB" w:val="clear"/>
        <w:suppressAutoHyphens w:val="false"/>
        <w:spacing w:lineRule="atLeast" w:line="341" w:before="195" w:after="195"/>
        <w:ind w:left="450" w:hanging="0"/>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адресу/адресам: _________________________________________________ (место проведения проверки)</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основании: _____________________________________________________ _________________________________________________________________________ (вид документа с указанием реквизитов (номер, дата))</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ыла проведена ________________________________ проверка в отношении:            (плановая/внеплановая, документарная/выездная) __________________________________________________________________________________________________________________________________________________ (наименование юридического лица, фамилия, имя, отчество (последнее - при наличии) индивидуального предпринимателя)</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ата и время проведения проверки:</w:t>
      </w:r>
    </w:p>
    <w:p>
      <w:pPr>
        <w:pStyle w:val="Normal"/>
        <w:widowControl/>
        <w:shd w:fill="F8FAFB" w:val="clear"/>
        <w:suppressAutoHyphens w:val="false"/>
        <w:spacing w:lineRule="atLeast" w:line="341" w:before="195" w:after="195"/>
        <w:ind w:left="450" w:firstLine="60"/>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 ___ 20__ г. с __ час. __ мин. до __ час. __ мин. Продолжительность ___ "__" ___ 20__ г. с __ час. __ мин. до __ час. __ мин. Продолжительность 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бщая продолжительность проверки: ________________________________________</w:t>
      </w:r>
    </w:p>
    <w:p>
      <w:pPr>
        <w:pStyle w:val="Normal"/>
        <w:widowControl/>
        <w:shd w:fill="F8FAFB" w:val="clear"/>
        <w:suppressAutoHyphens w:val="false"/>
        <w:spacing w:lineRule="atLeast" w:line="341" w:before="195" w:after="195"/>
        <w:ind w:left="2700"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бочих дней/ча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кт составлен: ____________________________________________________________ _________________________________________________________________________</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именование органа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 копией распоряжения о проведении проверки ознакомлен(ы): (заполняется при проведении выездной проверки) 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и, инициалы, подпись, дата, врем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ата и номер решения прокурора (его заместителя) о согласовании проведения проверки: _________________________________________________________________ ________________________________________________________________________ (заполняется в случае необходимости согласования проверки с органами прокуратур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Лицо(а), проводившее проверку: ____________________________________________ __________________________________________________________________________________________________________________________________________________ (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проведении проверки присутствовали: ___________________________________ _________________________________________________________________________________________________________________________________________________ (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проведения проверк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 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 указанием характера нарушений; лиц, допустивших наруш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 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явлены факты невыполнения предписаний органа муниципального контроля (с указанием реквизитов выданных предписаний): ____________________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рушений не выявлено _____________________________________________ _________________________________________________________________________</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                            _________________________________</w:t>
      </w:r>
    </w:p>
    <w:p>
      <w:pPr>
        <w:pStyle w:val="Normal"/>
        <w:widowControl/>
        <w:shd w:fill="F8FAFB" w:val="clear"/>
        <w:suppressAutoHyphens w:val="false"/>
        <w:spacing w:lineRule="atLeast" w:line="341" w:before="195" w:after="195"/>
        <w:ind w:left="3150" w:hanging="495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                            _________________________________</w:t>
      </w:r>
    </w:p>
    <w:p>
      <w:pPr>
        <w:pStyle w:val="Normal"/>
        <w:widowControl/>
        <w:shd w:fill="F8FAFB" w:val="clear"/>
        <w:suppressAutoHyphens w:val="false"/>
        <w:spacing w:lineRule="atLeast" w:line="341" w:before="195" w:after="195"/>
        <w:ind w:left="3150" w:hanging="495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агаемые к акту документы: _____________________________________________ ____________________________________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писи лиц, проводивших проверку: 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 актом проверки ознакомлен(а), копию акта со всеми приложениями получил(а): _________________________________________________________________________ (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shd w:fill="F8FAFB" w:val="clear"/>
        <w:suppressAutoHyphens w:val="false"/>
        <w:spacing w:lineRule="atLeast" w:line="341" w:before="195" w:after="195"/>
        <w:ind w:left="3600"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 ______________ 20__ г.</w:t>
      </w:r>
    </w:p>
    <w:p>
      <w:pPr>
        <w:pStyle w:val="Normal"/>
        <w:widowControl/>
        <w:shd w:fill="F8FAFB" w:val="clear"/>
        <w:suppressAutoHyphens w:val="false"/>
        <w:spacing w:lineRule="atLeast" w:line="341" w:before="195" w:after="195"/>
        <w:ind w:left="3600"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w:t>
      </w:r>
    </w:p>
    <w:p>
      <w:pPr>
        <w:pStyle w:val="Normal"/>
        <w:widowControl/>
        <w:shd w:fill="F8FAFB" w:val="clear"/>
        <w:suppressAutoHyphens w:val="false"/>
        <w:spacing w:lineRule="atLeast" w:line="341" w:before="195" w:after="195"/>
        <w:ind w:left="4050"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пись)</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метка об отказе ознакомления с актом проверки: __________________________ (подпись уполномоченного должностного лица (лиц) проводившего проверку)</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5</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Порядку организации и осуществления</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контроля в сфере</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а на территори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ФОР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акта проверки органом муниципального контроля гражданина (за исключением индивидуального предпринимател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                                        «_____» _____________ 20___г. (место составления акта)                                                            (дата составления акта) 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ремя составления ак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АКТ ПРОВЕРКИ № 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органом муниципального контроля гражданина (за исключением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 _________ 20____г. по адресу: __________________________________ _____________________________________________________________________ (место проведения провер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основании распоряжения: ______________________________________________ _________________________________________________________________________ (наименование органа муниципального контроля, реквизиты распоряжения (дата, номер), о проведении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дена____________________________________________________________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кументарная или выезд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верка в отношении ___________________________________________________, (фамилия, имя и (в случае, если имеется) отчество проверяемого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регистрированного по адресу места жительства: _____________________________ _________________________________________________________________________ __________________________________________________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должительность проверки: с ____ час. _____ мин. до _____ час. _____ мин. Настоящий акт составлен проводившими проверку должностными лицами ______________________________________________________________ : (наименование уполномоченного органа) 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и (в случае, если имеется) отчество, должность должностного лица (должностных лиц), проводившего(их) проверку) при участии _______________________________________________________________ 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и (в случае, если имеется) отчество, место работы, должность эксперта, представителя экспертной организации (заполняется в случае их привлечения к проведению проверки)</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д началом проведения проверки с копией распоряжения о проведении проверки ознакомлен(а): _________________________________________________ (подпись проверяемого гражданина, а в случае ________________________________________________________________________. отказа в подписании - указание на факт ознакомления и отказ в удостоверении этого факта подписью)</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 проведении проверки присутствовал(и): _______________________________________________________________</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и (в случае, если имеется) отчество проверяемого гражданина, иных лиц)</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проведения проверки (нужное отметить знаком «V»):</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выявлено нарушение обязательных требований и требований, установленных муниципальными правовыми актами: ________________________________________;</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робно описать характер нарушения обязательных требований и требований, установленных муниципальными правовыми актами, время его совершения (при возможности его определения); указать лиц, допустивших нарушения)</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выявлен факт невыполнения проверяемым гражданином предписания _________________________________________________________________________ (наименование уполномоченного органа)</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____» ____________20___г. № _____, обязывающего _________________________________________________________________________</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зложить обязывающую часть предписания)</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ыразившийся в: _______________________________________________________________</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робно описать характер невыполн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нарушений обязательных требований и требований, установленных муниципальными правовыми актами, не выявлено.</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ходе проведения проверки производились (нужное отметить знаком «V»):</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осмотр _________________________________________________________</w:t>
      </w:r>
    </w:p>
    <w:p>
      <w:pPr>
        <w:pStyle w:val="Normal"/>
        <w:widowControl/>
        <w:shd w:fill="F8FAFB" w:val="clear"/>
        <w:suppressAutoHyphens w:val="false"/>
        <w:spacing w:lineRule="atLeast" w:line="341" w:before="195" w:after="195"/>
        <w:ind w:left="450" w:hanging="0"/>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 xml:space="preserve">обмеры __________________________________________________________ </w:t>
      </w:r>
      <w:r>
        <w:rPr>
          <w:rFonts w:eastAsia="Symbol" w:cs="Symbol" w:ascii="Symbol" w:hAnsi="Symbol"/>
          <w:color w:val="292D24"/>
          <w:sz w:val="20"/>
          <w:szCs w:val="20"/>
          <w:lang w:val="ru-RU" w:eastAsia="ru-RU" w:bidi="ar-SA"/>
        </w:rPr>
        <w:t></w:t>
      </w:r>
      <w:r>
        <w:rPr>
          <w:rFonts w:eastAsia="Times New Roman" w:cs="Arial" w:ascii="Arial" w:hAnsi="Arial"/>
          <w:color w:val="292D24"/>
          <w:sz w:val="20"/>
          <w:szCs w:val="20"/>
          <w:lang w:val="ru-RU" w:eastAsia="ru-RU" w:bidi="ar-SA"/>
        </w:rPr>
        <w:t xml:space="preserve"> фотофиксация ___________________________________________________</w:t>
      </w:r>
    </w:p>
    <w:p>
      <w:pPr>
        <w:pStyle w:val="Normal"/>
        <w:widowControl/>
        <w:shd w:fill="F8FAFB" w:val="clear"/>
        <w:suppressAutoHyphens w:val="false"/>
        <w:spacing w:lineRule="atLeast" w:line="341" w:before="195" w:after="195"/>
        <w:ind w:left="450" w:hanging="0"/>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видеофиксация ___________________________________________________ указать территории, здания, строения, сооружения, помещения, оборудования, иные объекты обмеры, фото- и видеофиксация не производи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агаемые документы: ____________________________________________________________________. (указать наименование прилагаемых документов (при наличии) и количество листов) Подписи должностных(ого) лиц(а), проводивших(его) проверку: ______________________________                              ___________________________ (подпись)                                                                         (расшифровка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писи лиц(а), участвовавших(его) в проведении проверки: ____________________________                                    ____________________________ (подпись)                                                                                   (расшифровка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 настоящим актом проверки ознакомлен(а), его копию со всеми приложениями получил(а): ______________________________ ____________________________</w:t>
      </w:r>
    </w:p>
    <w:p>
      <w:pPr>
        <w:pStyle w:val="Normal"/>
        <w:widowControl/>
        <w:shd w:fill="F8FAFB" w:val="clear"/>
        <w:suppressAutoHyphens w:val="false"/>
        <w:spacing w:lineRule="atLeast" w:line="341" w:before="195" w:after="195"/>
        <w:ind w:left="900" w:hanging="0"/>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пись проверяемого гражданина) (расшифровка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 _______________20 ____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метка об отказе проверяемого гражданина (нужное отметить знаком «V»):</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в ознакомлении с актом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в получении экземпляра акта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писи должностных(ого) лиц(а), проводивших(его) проверк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                           ____________________________ (подпись)                                                                                   (расшифровка подпис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 _______________20 ____г.</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6</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Порядку организации и осуществления</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контроля в сфере</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лагоустройства на территории</w:t>
      </w:r>
    </w:p>
    <w:p>
      <w:pPr>
        <w:pStyle w:val="Normal"/>
        <w:widowControl/>
        <w:shd w:fill="F8FAFB" w:val="clear"/>
        <w:suppressAutoHyphens w:val="false"/>
        <w:spacing w:lineRule="atLeast" w:line="341" w:before="195" w:after="195"/>
        <w:ind w:firstLine="708"/>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ФОРМА</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редписания об устранении выявленных нарушений при осуществлении муниципального контроля</w:t>
      </w:r>
      <w:r>
        <w:rPr>
          <w:rFonts w:eastAsia="Times New Roman" w:cs="Arial" w:ascii="Arial" w:hAnsi="Arial"/>
          <w:color w:val="292D24"/>
          <w:sz w:val="20"/>
          <w:szCs w:val="20"/>
          <w:lang w:val="ru-RU" w:eastAsia="ru-RU" w:bidi="ar-SA"/>
        </w:rPr>
        <w:t> ________________________________________________________________________</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именование и адрес места нахождения органа муниципального контроля)</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ПРЕДПИСАНИЕ №_____</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об устранении выявленных нарушений при осуществлении муниципального контроля пос. Коммунар Беловского район</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____» __________20____г.</w:t>
      </w:r>
      <w:r>
        <w:rPr>
          <w:rFonts w:eastAsia="Times New Roman" w:cs="Arial" w:ascii="Arial" w:hAnsi="Arial"/>
          <w:color w:val="292D24"/>
          <w:sz w:val="20"/>
          <w:szCs w:val="20"/>
          <w:lang w:val="ru-RU" w:eastAsia="ru-RU" w:bidi="ar-SA"/>
        </w:rPr>
        <w:t> _______________________________________________________________ (должность, фамилия, имя и (если имеется)</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чество должностного лица, выдающего предписани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результатам проведенной проверки при осуществлении муниципального контроля у с т а н о в и л:</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гласно акту проверки от «____» ______________ 20___г. № ____ ______________________________________________________________________</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именование юридического лица, фамилия, имя и (если имеется) отчество гражданина ________________________________________________________________________,</w:t>
      </w:r>
    </w:p>
    <w:p>
      <w:pPr>
        <w:pStyle w:val="Normal"/>
        <w:widowControl/>
        <w:shd w:fill="F8FAFB" w:val="clear"/>
        <w:suppressAutoHyphens w:val="false"/>
        <w:spacing w:lineRule="atLeast" w:line="341" w:before="195" w:after="195"/>
        <w:ind w:firstLine="708"/>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рес места нахождения (регистрации места жительства)</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рушены следующие обязательные требования и требования, установленные муниципальными правовыми: ________________________________________________________________________, (указываются конкретные нормы законодательства, нарушение которых установлено при проверке)</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что выразилось в следующем: ________________________________________________________________________.</w:t>
      </w:r>
    </w:p>
    <w:p>
      <w:pPr>
        <w:pStyle w:val="Normal"/>
        <w:widowControl/>
        <w:shd w:fill="F8FAFB" w:val="clear"/>
        <w:suppressAutoHyphens w:val="false"/>
        <w:spacing w:lineRule="atLeast" w:line="341" w:before="195" w:after="195"/>
        <w:ind w:left="900"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казываются конкретные факты, установленные при проверке)</w:t>
      </w:r>
    </w:p>
    <w:p>
      <w:pPr>
        <w:pStyle w:val="Normal"/>
        <w:widowControl/>
        <w:shd w:fill="F8FAFB" w:val="clear"/>
        <w:suppressAutoHyphens w:val="false"/>
        <w:spacing w:lineRule="atLeast" w:line="341" w:before="195" w:after="195"/>
        <w:ind w:firstLine="708"/>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основании 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казываются нормативные правовые акты, на основании которых выносится предписание) ________________________________________________________________________ (наименование юридического лица; фамилия, имя и (в случае, если имеется) отчество физ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 б я з ы в а ю: _______________________________________________________________________ (указываются действия, которые необходимо совершить лицу, которому выдано предписани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__ для устранения нарушений обязательных требований и требований, установленных муниципальными правовыми акта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рок до «____» _______________ 20___г.</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нформацию об исполнении настоящего предписания с приложением документов, подтверждающих устранение нарушения обязательных требований и требований, установленных муниципальными правовыми актами, или ходатайство о продлении срока исполнения предписания с указанием причин невозможности исполнения пред-писания в установленный в нем срок, с приложением соответствующих подтверждающих документов, представлять в __________________________ _______________________________________________________________________. (наименование органа муниципального контроля, адрес его места нахождения) ___________________ __________________________ ___________________ (наименование должности лица, (подпись, заверенная (расшифровка подписи) выдавшего предписание) печать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метка о направлении (вручении) настоящего предписания лицу, в отношении которого оно выдано (нужное отметить знаком «V»):</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направлено заказным письмом с уведомлением о вручении (квитанция № _____ от «____» _____________ 20___г.);</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Symbol" w:cs="Symbol" w:ascii="Symbol" w:hAnsi="Symbol"/>
          <w:color w:val="292D24"/>
          <w:sz w:val="20"/>
          <w:szCs w:val="20"/>
          <w:lang w:val="ru-RU" w:eastAsia="ru-RU" w:bidi="ar-SA"/>
        </w:rPr>
        <w:t></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вручено лично лицу, (его уполномоченному представителю) __________________________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отчество (при наличии) получившего лица) действующему на основании ____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еквизиты документа, подтверждающего полномочия на представительство)</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 ______ 20___г.____________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ата вручения) (подпись лица, получившего предписание и ее расшифровк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06.05.2019 г.  № 24</w:t>
      </w:r>
    </w:p>
    <w:p>
      <w:pPr>
        <w:pStyle w:val="Normal"/>
        <w:widowControl/>
        <w:shd w:fill="F8FAFB" w:val="clear"/>
        <w:suppressAutoHyphens w:val="false"/>
        <w:spacing w:lineRule="atLeast" w:line="341" w:before="195" w:after="195"/>
        <w:ind w:right="-1" w:hanging="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ПЕРЕЧНЬ</w:t>
      </w:r>
    </w:p>
    <w:p>
      <w:pPr>
        <w:pStyle w:val="Normal"/>
        <w:widowControl/>
        <w:shd w:fill="F8FAFB" w:val="clear"/>
        <w:suppressAutoHyphens w:val="false"/>
        <w:spacing w:lineRule="atLeast" w:line="341" w:before="195" w:after="195"/>
        <w:ind w:right="-1" w:hanging="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должностных лиц, ответственных за организацию</w:t>
      </w:r>
    </w:p>
    <w:p>
      <w:pPr>
        <w:pStyle w:val="Normal"/>
        <w:widowControl/>
        <w:shd w:fill="F8FAFB" w:val="clear"/>
        <w:suppressAutoHyphens w:val="false"/>
        <w:spacing w:lineRule="atLeast" w:line="341" w:before="195" w:after="195"/>
        <w:ind w:right="-1" w:hanging="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8"/>
          <w:lang w:val="ru-RU" w:eastAsia="ru-RU" w:bidi="ar-SA"/>
        </w:rPr>
        <w:t>осуществления муниципального контроля, и должностных лиц, уполномоченных на проведение мероприятий по осуществлению муниципального контроля в Коммунаровском сельсове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 осуществлению муниципального контроля в сфере благоустройства территории Коммунаровского сельсовета – Старенкова Е.В. (специалист 1-го разряд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character" w:styleId="Style16">
    <w:name w:val="-"/>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0">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2">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3">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lagoustrojstvo/1495-postanovlenie-ot-6-05-2019-g-42-ob-utverzhdenii-poryadka-organizatsii-i-osushchestvleniya-munitsipalnogo-kontrolya-v-sfere-blagoustrojstva-na-territorii-kommunarovskogo-selsoveta-i-perechnya-dolzhnostnykh-lits-otvetstvennykh-za-organizatsiyu-osushchestvleniya-munitsipalnogo-kontrolya-za-soblyudeniem-pravil-blagoustrojst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9:09:00Z</dcterms:modified>
  <cp:revision>1195</cp:revision>
  <dc:subject/>
  <dc:title>                                                           </dc:title>
</cp:coreProperties>
</file>