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3.11.2018 г. № 66 О внесении изменений и дополнений в Постановление № 86 от 21.09.2017 г. «Об утверждении Правил благоустройства территории муниципального образования Коммунаровского сельсовета Беловского района Курской области» (в р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613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13 ноября 2018 г. № 6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О внесении изменений и дополнений в 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№</w:t>
      </w:r>
      <w:r>
        <w:rPr>
          <w:rFonts w:eastAsia="Arial" w:cs="Arial" w:ascii="Arial" w:hAnsi="Arial"/>
          <w:color w:val="292D24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86 от 21.09.2017 г. «Об утверждении Правил благоустройства территории муниципального образован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(в редакции от 27.02.2018 г. № 09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Во исполнении закона Курской области от 20 сентября 2018 года № 59-ЗКО «О порядке определения органами местного самоуправления Курской области границ прилегающих территорий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b/>
          <w:bCs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1.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Внесении изменения и дополнения в Постановление № 86 от 21.09.2017 г. «Об утверждении Правил благоустройства территории муниципального образования «Коммунаровского сельсовета» Беловского района Курской области» (в редакции от 27.02.2018 г. № 09):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в разделе 11 пункт 11.2.28 изложить в новой редакции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1.2.28. </w:t>
      </w: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, сведения о котором внесены в Единый государственный реестр недвижимост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2. В границе прилегающей территории могут располагаться следующие территории общего пользования или их части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1) пешеходные коммуникации, в том числе тротуары, аллеи, дорожки, тропинки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2) палисадники, клумбы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3. 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1) для надземных линейных объектов инженерной инфраструктуры - 5 метров по обе стороны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2) для отдельно стоящих тепловых, трансформаторных подстанций, зданий и сооружений инженерно-технического назначения - 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3) для земельных участков, предназначенных для строительства объектов капитального строительства, - 1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4) для хозяйствующих субъектов, являющихся правообладателями земельных участков, - 2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5) для гаражно-строительных кооперативов - 2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6) для жилых домов блокированной застройки, индивидуальных жилых домов с приусадебными земельными участками - 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7) для индивидуальных жилых домов с приусадебными земельными участками, расположенных на пересечении улиц, переулков, проездов, - 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8) 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, - 1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9) для территории ведения гражданами садоводства или огородничества для собственных нужд - 25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10)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, - 5 метров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4. 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, - 1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2) для хозяйствующих субъектов, не указанных пункте 1 настоящей части, - 4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3) для индивидуальных жилых домов - 2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4) для индивидуальных жилых домов, расположенных на пересечении улиц, проездов, переулков, - 2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5) для гаражно-строительных кооперативов - 40 метров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5. В случае,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1) для индивидуальных жилых домов - 20 метров;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t>2) для индивидуальных жилых домов, расположенных на пересечении улиц, проездов, переулков, - 20 метров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2"/>
          <w:lang w:val="ru-RU" w:eastAsia="ru-RU" w:bidi="ar-SA"/>
        </w:rPr>
        <w:br/>
        <w:t>            6. 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, указанных в частях 3 и 4 настоящей статьи.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2</w:t>
      </w:r>
      <w:r>
        <w:rPr>
          <w:rFonts w:eastAsia="Times New Roman" w:cs="Arial" w:ascii="Arial" w:hAnsi="Arial"/>
          <w:color w:val="292D24"/>
          <w:lang w:val="ru-RU" w:eastAsia="ru-RU" w:bidi="ar-SA"/>
        </w:rPr>
        <w:t>. Настоящее постановление вступает в силу со дня его подписания   и   подлежит     опубликованию в «Информационном бюллетене» и на официальном сайте администрации Коммунаровского сельсовета Беловского района в информационно-телекоммуникационной сети "Интернет"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 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еловского района                                             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lagoustrojstvo/1191-postanovlenie-ot-13-11-2018-g-66-o-vnesenii-izmenenij-i-dopolnenij-v-postanovlenie-86-ot-21-09-2017-g-ob-utverzhdenii-pravil-blagoustrojstva-territorii-munitsipalnogo-obrazovaniya-kommunarovskogo-selsoveta-belovskogo-rajona-kurskoj-oblasti-v-redaktsii-ot-27-02-2018-g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8:00Z</dcterms:modified>
  <cp:revision>1194</cp:revision>
  <dc:subject/>
  <dc:title>                                                           </dc:title>
</cp:coreProperties>
</file>