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публичных слушаний по проекту внесения изменений и дополнений в Правил Благоустройства муниципального образования «Коммунаровского сельсовета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67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РОТОКО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убличных слушаний по проекту внесения изменений и дополнений в Правил Благоустройства муниципального образования «Коммунаровского сельсовета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. Коммунар                                                                                               12 ноября 2018 г. 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сто проведения: п. Коммунар ул. Школьная д. 7 Беловский  район,  Курская  область,  здание  МКУК «Коммунаровский центральный сельский Дом культуры»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ата проведения: 12 ноября 2018 год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ремя проведения: 11-00 часов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мет публичных слушаний: проект внесения изменений и дополнений в Правил благоустройства территории муниципального образования «Коммунаровского сельсовета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Коммунаровского сельсовета от 09.10.2018 г. № 54-П «О проведении публичных слушаний по проекту внесения изменений и дополнений в Правила благоустройства муниципального образования «Коммунаровского сельсовета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ствующий по проведению публичных слушаний по проекту внесения изменений и дополнений в Правила благоустройства муниципального образования «Коммунаровского сельсовета»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Евтеева О.В. – и.о. зам. главы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Старенкова Е.В.- специалист 1-го разряда администрации Коммунаровского сельсовета осуществляет  ведение протокола публичных слушаний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сутствовали жители п. Коммунар в количестве 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15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человек (согласно прилагаемому списку)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Повестк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 Обсуждение проекта внесения изменений и дополнений в Правила благоустройства муниципального образования «Коммунаровского сельсовета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Докладчик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 И.О. Зам. главы Коммунаровского сельсовета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лушали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 И.О. Зам. главы Коммунаровского сельсовета Евтееву О.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Уважаемые жители! Сегодня на Ваше рассмотрение в соответствии с постановлением Главы Коммунаровского сельсовета № 54-П от 09.10.2018 года «О проведении публичных слушаний по проекту внесения изменений и дополнений в Правила благоустройства муниципального образования Коммунаровского сельсовета Беловского района Курской области выносим проект внесенных изменений и дополнений в Правила благоустройства муниципального образования «Коммунаровского сельсовета» Беловского района Курской области.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становление Главы Коммунаровского сельсовета № 54-П от 09.10.2018 года «О проведении публичных слушаний по проекту внесения изменений и дополнений в Правила благоустройства муниципального образования «Коммунаровского сельсовета»» Беловского района Курской области было размещено на официальном сайте Коммунаровского сельсовета и на информационных стендах на территории муниципального образования «Коммунаровского сельсовета» Беловского района Курской области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установленный срок каких-либо заявлений, замечаний по предмету публичных слушаний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.О. Зам. главы Коммунаровского сельсовета Евтеева О.В. предложила участникам публичных слушаний проголосовать по проекту внесения изменений и дополнений в Правила благоустройства муниципального образования «Коммунаровского сельсовета» Беловского района Курской области.   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Arial" w:cs="Arial" w:ascii="Arial" w:hAnsi="Arial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.О. Зам. главы Коммунаровского сельсовета Евтеева О.В. после подсчета голосов озвучила итоги голосова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за» - __</w:t>
      </w:r>
      <w:r>
        <w:rPr>
          <w:rFonts w:eastAsia="Times New Roman" w:cs="Arial" w:ascii="Arial" w:hAnsi="Arial"/>
          <w:color w:val="292D24"/>
          <w:sz w:val="20"/>
          <w:szCs w:val="20"/>
          <w:u w:val="single"/>
          <w:lang w:val="ru-RU" w:eastAsia="ru-RU" w:bidi="ar-SA"/>
        </w:rPr>
        <w:t>15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__ чел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против» - н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воздержались» - нет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публичных слушаний______________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екретарь публичных слушаний _________________ Е.В. Старенко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lagoustrojstvo/1190-protokol-publichnykh-slushanij-po-proektu-vneseniya-izmenenij-i-dopolnenij-v-pravil-blagoustrojstva-munitsipalnogo-obrazovaniya-kommunarovskogo-sel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9:08:00Z</dcterms:modified>
  <cp:revision>1193</cp:revision>
  <dc:subject/>
  <dc:title>                                                           </dc:title>
</cp:coreProperties>
</file>