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филактический осмотр общественной территории возле детской площадки по ул. Строителей п. Коммунар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7 ноября 2023 года проведен очередной профилактический осмотр общественной территории детской площадки в конце улицы Строителей п. Коммунар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ероприятия по благоустройству реализуются в рамках федерального проекта «Формирование современной городской сре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лощадь детской площадки — 757 м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площадке установ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Игровой комплекс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камей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портивное оборуд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портивный комплек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Игровой моду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аче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ачели «Мать и дит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Морской лев — попрыгунчи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ужинная качалка «Божья коровк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арус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ертушка — чаш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р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есочница «Машин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лощадка огорожена невысоким металлическим забором.</w:t>
        <w:br/>
        <w:t>Основание площадки – песчаное, по периметру площадки установлен садовый бортовой кам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процессе осмотра были проведены следующие рабо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анализ технического состояния детского игрового оборуд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осмотр детской площадки с фото-фикс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Лица, участвующие в проведении осмотра Глава Коммунаровского сельсовета — Шахов Александр Иванович и главный специалист-эксперт администрации Коммунаровского сельсовета Подколзина Елена Анатолье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Нам очень приятно, что местная администрация заботится о состоянии детской площадки и о наших детях», - поделилась жительница п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ъект благоустройства находится в хорошем состоянии: замечаний к состоянию технического состояния оборудования детской площадки не выявл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ото: Елена Подколзи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фото: жители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сточник: Администрация Коммунаровского сельсовета Беловского района Курской области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3627-profilakticheskij-osmotr-obshchestvennoj-territorii-vozle-detskoj-ploshchadki-po-ul-stroitelej-p-kommunar-belovskogo-rajona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11:00Z</dcterms:modified>
  <cp:revision>1201</cp:revision>
  <dc:subject/>
  <dc:title>                                                           </dc:title>
</cp:coreProperties>
</file>