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ъявление о проведении публичных слушани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9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ОБЪЯ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12 ноября 2018 г. в 11-00 часов в актовом зале МКУК «Коммунаровский ЦСДК», расположенного по адресу: Курская область, Беловский район, п. Коммунар, ул. Школьная, д.7, состояться публичные слушания о рассмотрении внесения изменений и дополнений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Правил благоустройства муниципального образования «Коммунаровского сельсовета» Беловского района Курской области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lagoustrojstvo/1187-ob-yavlenie-o-provedenii-publichnykh-slushan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8:00Z</dcterms:modified>
  <cp:revision>1192</cp:revision>
  <dc:subject/>
  <dc:title>                                                           </dc:title>
</cp:coreProperties>
</file>