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я о внесении изменений и дополнений в Правила благоустройств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8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т _____________ г. №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 внесении изменений и дополнений в 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№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86 от 21.09.2017 г. «Об утверждении Правил благоустройства территории муниципального образования Коммунаровского сельсовета 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(в редакции от 27.02.2018 г. № 09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о исполнении закона Курской области от 20 сентября 2018 года № 59-ЗКО «О порядке определения органами местного самоуправления Курской области границ прилегающих территорий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b/>
          <w:bCs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Внесении изменения и дополнения в Постановление № 86 от 21.09.2017 г. «Об утверждении Правил благоустройства территории муниципального образования «Коммунаровского сельсовета» Беловского района Курской области» (в редакции от 27.02.2018 г. № 09):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в разделе 11 пункт 11.2.28 изложить в новой редакци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1.2.28. </w:t>
      </w: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палисадники, клумб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1) для надземных линейных объектов инженерной инфраструктуры - 5 метров по обе сторон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5) для гаражно-строительных кооперативов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9) для территории ведения гражданами садоводства или огородничества для собственных нужд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хозяйствующих субъектов, не указанных пункте 1 настоящей части, - 4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для индивидуальных жилых домов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5) для гаражно-строительных кооперативов - 40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для индивидуальных жилых домов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6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частях 3 и 4 настоящей статьи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lang w:val="ru-RU" w:eastAsia="ru-RU" w:bidi="ar-SA"/>
        </w:rPr>
        <w:t>. Настоящее постановление вступает в силу со дня его подписания   и   подлежит    опубликованию в «Информационном бюллетене» и на официальном сайте администрации Коммунаровского сельсовета Беловского района в информационно-телекоммуникационной сети "Интернет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                   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1189-proekt-postanovleniya-o-vnesenii-izmenenij-i-dopolnenij-v-pravila-blagoustroj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7:00Z</dcterms:modified>
  <cp:revision>1190</cp:revision>
  <dc:subject/>
  <dc:title>                                                           </dc:title>
</cp:coreProperties>
</file>