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АДМИНИСТРАЦИЯ КОММУНАРОВСКОГО СЕЛЬСОВЕТА БЕЛОВСКОГО РАЙОНА ПОСТАНОВЛЕНИЕ от         года №  Об утверждении перечня объектов контроля, учитываемых в рамках формирования ежегодного плана контрольных (надзорных) мероприятий в сфере благоустрой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         года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еречня объектов 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Коммунаровского сельсовета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ее постановление обнародовать и разместить на официальном сайте Администрации Коммунаровского сельсовета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с момента официального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Контроль за выполнением постановления возложить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 утверждении перечня объекто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» от года  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еречень объектов 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деятельность, действия (бездействие) контролируемых лиц в сфере благоустройства территории муниципального образования "Коммунаров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305-proekt-administratsiya-kommunarovskogo-sel-soveta-belovskogo-rajona-postanovlenie-ot-goda-ob-utverzhdenii-perechnya-obektov-kontrolya-uchityvaemykh-v-ramkakh-formirovaniya-ezhegodnogo-plana-kontrol-nykh-nadzornykh-meropriyatij-v-sfere-blagoustrojstva-na-territorii-kommunarovskogo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6:00Z</dcterms:modified>
  <cp:revision>1211</cp:revision>
  <dc:subject/>
  <dc:title>                                                           </dc:title>
</cp:coreProperties>
</file>