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АДМИНИСТРАЦИЯ КОММУНАРОВСКОГО СЕЛЬСОВЕТА БЕЛОВСКОГО РАЙОНА ПОСТАНОВЛЕНИЕ от           года №  Об утверждении Порядка формирования перечня налоговых расходов и оценки налоговых расходов муниципального образования Коммунаровского сельсовета Бе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8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           года 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б утверждении Порядка формирования перечня налоговых расходов и оценки налоговых расходов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рилагаемый Порядок формирования перечня налоговых расходов и осуществления оценки налоговых расходов муниципального образова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Настоящее постановление подлежит официальному опубликованию, размещению на официальном сайте администрации муниципального образования Коммунаровского сельсовета Беловского района, вступает в силу со дня его официального опубликования и распространяется на бюджетные правоотношения, возникающие с  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т  года 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формирования перечня налоговых расходов и осуществления оценки налоговых расходов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 Настоящий Порядок определяет процедуру формирования перечня налоговых расходов и методику оценки налоговых расходов муниципального образования Коммунаровского сельсовета Беловского района (далее МО Коммунаровского сельсове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2. В целях настоящего Порядка применяются следующие понятия и терми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алоговые расход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— выпадающие доходы бюджета МО Коммунаровского сельсовета поселение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МО Коммунаровского сельсовета (или) целями социально-экономической политики МО Коммунаровского сельсовета не относящимися к муниципальным программ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атор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ветственный исполнитель муниципальной программы МО Коммунаровского сельсовет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го развития, не относящихся к муниципальным программ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ценка налоговых расходов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еречень налоговых расходов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документ, содержащий сведения о распределении налоговых расходов в соответствии с целями муниципальных программ МО Коммунаровского сельсовета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лательщики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– плательщики налогов, сб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оциальные налоговые расходы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тимулирующие налоговые расход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 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технические (финансовые) налоговые расход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— целевая категория налоговых расходов, включающая налоговые расходы, предоставляемые</w:t>
        <w:br/>
        <w:t>в целях уменьшения расходов налогоплательщиков, финансовое обеспечение которых осуществляется в полном объеме или частично за счет бюджетов МО 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аспорт налогового расхода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— совокупность данных о нормативных, фискальных и целевых характеристиках налогового рас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ормативные характеристики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паспортом налогового рас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целевые характеристики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паспортом налогового рас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фискальные характеристики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ведения о численности фактических получателей, фактическом и прогнозном объеме налогового расхода, а также иные характеристики, предусмотренные паспортом налогового расх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 В целях оценки налоговых расходов администрация МО 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формирует перечень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формирует информацию о нормативных, целевых и фискальных характеристиках налоговых расходов (паспорт налогового расход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оводит оценку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существляет обобщение результатов оценки эффективности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Порядок формирование перечня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Проект перечня налоговых расходов на очередной финансовый год и плановый период разрабатывается администрацией Коммунаровского сельсовета Беловского района (далее - Администрация) ежегодно в срок до 1 марта текущего финансового года по форме, согласно Приложению 1 к настоящему Порядку и направляется на согласование структурным подразделениям администрации Беловского района Курской области, ответственным исполнителям муниципальных программ МО Коммунаровского сельсовет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Указанные в пункте 2.1. настоящего Порядка органы, организации в срок до 15 марта текущего финансового года рассматривают проект перечня налоговых расходов на предмет распределения налоговых расходов по муниципальным программам МО Коммунаровского сельсовета, их структурным элементам, направлениям деятельности, не входящим в муниципальные программы, кураторам налоговых расходов, и в случае несогласия с указанным распределением направляют в Администрацию предложения по уточнению такого распределения 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если результаты рассмотрения не направлены в Администрацию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 МО Коммунаровского сельсовета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наличии разногласий по проекту перечня налоговых расходов Администрация в срок до 1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ногласия, не урегулированные по результатам совещаний, указанных в абзаце шестом настоящего пункта, в срок до 15 апреля текущего финансового года рассматриваются Главой 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 В срок не позднее 10 рабочих дней после завершения процедур, указанных в пункте 2.2. настоящего Порядка, перечень налоговых расходов считается сформированным, утверждается постановлением администрации МО Коммунаровского сельсовета и размещается на официальном сайте администрации МО Коммунаровского сельсовета 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 В случае внесения в текущем финансовом году изменений в перечень муниципальных программ МО Коммунаровского сельсовета, структуру муниципальных программ и (или) изменения полномочий органов, организаций, указанных в пункте 2.1.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5. Уточненный перечень налоговых расходов формируется в срок до 15 мая текущего финансового года (в случае уточнения структуры муниципальных программ в рамках формирования проекта решения о бюджете МО Коммунаровского сельсовета на очередной финансовый год и плановый период или уточнения (изменения) налоговых расходов) и до 15 июля текущего финансового года (в случае уточнения структуры муниципальных программ в рамках рассмотрения и утверждения проекта решения о бюджете МО Коммунаровского сельсовета на очередной финансовый год и на плановый период, внесения изменений в налоговое законодательство Российской Федер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6. Уточненный перечень налоговых расходов на очередной финансовый год и плановый период утверждается постановлением администрации МО Коммунаровского сельсовета и размещается на официальном сайте администрации МО Коммунаровского сельсовета 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равила формирования информации о нормативных, целевых</w:t>
        <w:br/>
        <w:t>и фискальных характеристиках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1. Куратор налоговых расходов осуществляет учет и контроль информации о налоговых льготах, освобождениях и иных преференциях, установленных муниципальными нормативными правовыми актами МО Коммунаровского сельсовета в отношении льгот, включенных в перечень налоговых расходов на очередной финансовый год и плановый период и определенных с учетом целей муниципальных программ МО Коммунаровского сельсовета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2. В целях сбора и учета информации о фискальных характеристиках налоговых расходов ИФНС России по Беловскому району по запросу куратора налогового расхода в отношении каждого налогового расхода в разрезе каждой категории налогоплательщиков представляют информацию ежегодно в срок до 1 июня года, следующего за отчетным, за 3 года, предшествующих отчетному финансовому году; за отчетный финансовый год, а также при необходимости уточнения данных за предыдущие периоды - в срок до 15 авгус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3. Куратор налоговых расходов ежегодно после утверждения перечня налоговых расходов и получения информации от ИФНС России по Беловскому району формирует информацию о нормативных, целевых и фискальных характеристиках налоговых расходов - Паспорт налоговых расходов по форме, согласно Приложению № 2 к настоящему Порядку, и направляет в Администрацию в срок до 1 сентября года, следующего за отчетным. При необходимости указанная информация может быть уточнена до 15 сентября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4. Администрация ежегодно до 15 сентября года, следующего за отчетным, размещает паспорт налоговых расходов, включенных в перечень налоговых расходов, на официальном сайте администрации МО Коммунаровского сельсовета 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рядок оценки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1. Оценка эффективности налоговых расходов осуществляется кураторами соответствующих налоговых расходов по предоставленным налоговым расходам по состоянию на 1 января года, следующего за отчетным финансовым годом - в срок до 1 сентября года, следующего за отчетным финансовым годом, по планируемым к предоставлению налоговым расходам - в течение месяца со дня поступления предложений по предоставлению налоговых льг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эффективности налоговых расходов проводится за отчетный год и период, составляющий не менее 3-х лет, предшествующих отчетному, и включ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ценку целесообразности предоставления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ценку результативности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ценки эффективности налоговые расходы разделяются на 2 целевые категории (тип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циа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хническая (финансова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2. Критериями целесообразности осуществления налоговых расходов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ответствие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остребованность льготы, освобождения или иной преференции, за 5- лени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обосновать рассматриваемый налоговый расход к сохранению или рекомендовать к уточнению или отмене данной льг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3. Оценка результативности производится на основании влияния налогового расхода на результаты реализации соответствующей муниципальной программы МО Коммунаровского сельсовета (ее структурных элементов) либо достижение целей муниципальной политики, не отнесенных к действующим муниципальным програм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результативности налоговых расходов включает оценку бюджетной эффективности. В целях проведения оценки бюджетной эффективности налоговых расходов осуществляется сравнительный анализ результативности налоговых расходов с альтернативными механизмами достижения поставленных целей и задач (в случае применения альтернативных механизмов)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ачестве альтернативных механизмов могут учитываться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 МО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оставление муниципальных гарантий МО Коммунаровского сельсовета по обязательствам соответствующих категорий налогоплательщ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4. Для принятия решения об эффективности применения налоговых расходов с учетом оценки по целевым категор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отношении физических лиц используется оценка социальн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отношении организаций, финансируемых из бюджетов бюджетной системы Российской Федерации, применяется сводная оценка технической (финансовой) и социальной эффек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ценки технической (финансовой) эффективности налоговых расходов применяются следующие показате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динамика уплаченных налогоплательщиком налоговых платежей в местный бюджет за отчетный финансовый год и финансовый год, предшествующий отчетному г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е у налогоплательщика задолженности по налоговым платежам в местный бюджет по итогам отчетного финансового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птимизация расходов и исключение встречных финансовых потоков в местный бюджет (уменьшение бюджетного финансир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хническая (финансовая) эффективность налоговых расходов обеспечивается и признается положительной при выполнении одного из указан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ценки социальной эффективности налоговых расходов применяются следующие показате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здание новых рабочих мест или сохранение существующих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среднемесячной заработной платы работ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е задолженности по заработной пла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лучшение условий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социальной защищенност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циальная эффективность налоговых расходов в отношении налогоплательщиков-организаций обеспечивается и признается удовлетворительной при положительной динамике не менее трех из указан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ем оценки социального эффекта налоговых расходов, установленных для отдельных категорий физических лиц, является повышение социальной защищенност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 от предоставленной налоговой льготы (налогового расхода)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 По результатам оценки эффективности соответствующих налоговых расходов куратор налогового расхода формулирует общий вывод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1. По итогам оценки целесообразности предоставления налоговых расход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соответствии (несоответствии)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востребованности (невостребованности) льготы, освобождения или иной префер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2. По итогам оценки результа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3. О наличии (отсутствии) социального и технического (финансового) эфф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4. Рекомендации о целесообразности дальнейшего осуществления (изменения, отмены)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6. Результаты оценки эффективности налоговых расходов, рекомендации по результатам указанной оценки направляются кураторами налоговых расходов в качестве приложения к Паспорту налогового расхода в Администрацию в срок до 1 сентября года, следующего за отчетным, по предоставленным налоговым расходам и в течение месяца со дня поступления предложений по предоставлению налоговых льгот по планируемым к предоставлению налоговым расходам для обобщения. При необходимости указанная информация может быть уточнена до 15 сентября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рядок обобщения результатов оценки эффек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(или) целей социально-экономической политики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и(или) целей социально-экономической политики, не относящихся к муниципальным программа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Администрацию ежегодно в сроки, установленные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пунктом 3.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3. Результаты рассмотрения оценки налоговых расходов учитываются при формировании основных направлений бюджетной и налоговой политики МО Коммунаровского сельсовета, а также при проведении оценки эффективности реализации муниципальных программ МО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рядку формирования переч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х расходов и осущест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и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налоговых расходов муниципального образования Коммунаровского сельсовета Беловского района на ______ год и плановый период ______________ годов</w:t>
      </w:r>
    </w:p>
    <w:tbl>
      <w:tblPr>
        <w:tblW w:w="118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458"/>
        <w:gridCol w:w="2544"/>
        <w:gridCol w:w="2472"/>
        <w:gridCol w:w="2802"/>
        <w:gridCol w:w="2110"/>
      </w:tblGrid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N п/п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уратор налогового расхода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тегория налогоплательщиков, которым предоставлена льгота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 МО и (или), структурных элементов муниципальной программы МО и (или) целей социально-экономической политики муниципальной программы МО и (или), не относящихся к муниципальным программам МО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3037"/>
        <w:gridCol w:w="3040"/>
      </w:tblGrid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АСПОРТ</w:t>
              <w:br/>
              <w:t>налогового расхода муниципального образования Коммунаровского сельсовета Беловского района на ______ год</w:t>
            </w:r>
          </w:p>
        </w:tc>
      </w:tr>
      <w:tr>
        <w:trPr/>
        <w:tc>
          <w:tcPr>
            <w:tcW w:w="30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2к Порядку формирования переч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х расходов и осуществления оценки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81"/>
        <w:gridCol w:w="2118"/>
        <w:gridCol w:w="1819"/>
        <w:gridCol w:w="2335"/>
        <w:gridCol w:w="1949"/>
        <w:gridCol w:w="1497"/>
        <w:gridCol w:w="1253"/>
        <w:gridCol w:w="1819"/>
        <w:gridCol w:w="1809"/>
        <w:gridCol w:w="1742"/>
        <w:gridCol w:w="1742"/>
        <w:gridCol w:w="1742"/>
        <w:gridCol w:w="1421"/>
        <w:gridCol w:w="1606"/>
        <w:gridCol w:w="2209"/>
        <w:gridCol w:w="2219"/>
        <w:gridCol w:w="2219"/>
      </w:tblGrid>
      <w:tr>
        <w:trPr/>
        <w:tc>
          <w:tcPr>
            <w:tcW w:w="2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словие предоставления налоговой льготы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ая категория налогоплательщиков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 начала действия предоставленной налоговой льготы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 прекращения действия налоговой льготы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ая категория налогового расхода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редоставления налоговой льготы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налоговых льгот за отчетный финансовый год (тыс.руб.)</w:t>
            </w:r>
          </w:p>
        </w:tc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азовый объем налогов, задекларированных для уплаты (тыс.руб.)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2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2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306-proekt-administratsiya-kommunarovskogo-sel-soveta-belovskogo-rajona-postanovlenie-ot-goda-ob-utverzhdenii-poryadka-formirovaniya-perechnya-nalogovykh-raskhodov-i-otsenki-nalogovykh-raskhodov-munitsipal-nogo-obrazovaniya-kommunarovskogo-sel-soveta-belovskogo-rajona" TargetMode="External"/><Relationship Id="rId3" Type="http://schemas.openxmlformats.org/officeDocument/2006/relationships/hyperlink" Target="consultantplus://offline/ref=11348C99FCD0EBF2D22E766DF0F91092972D407F9CB1F57CAD4075C65B49965B97F9E6D717090B1D5237E9A6CFCB94805A0CDAC16B741E32yFw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5:00Z</dcterms:modified>
  <cp:revision>1210</cp:revision>
  <dc:subject/>
  <dc:title>                                                           </dc:title>
</cp:coreProperties>
</file>