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решения Собрания депутатов Коммунаровского сельсовета Беловского района "Об утверждении Правил благоустройства территории муниципального образования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88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т____ сентября 2022 г. № 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в целях приведения НПА в соответствии с нормами действующего законодательства на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Утвердить Правила благоустройства территории муниципального образования «Коммунаровского сельсовета» Беловского района Курской области (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знать утратившим силу решение Собрания депутатов Коммунаровского сельсовета Беловского района </w:t>
      </w:r>
      <w:r>
        <w:rPr>
          <w:rFonts w:eastAsia="Times New Roman" w:cs="Arial" w:ascii="Arial" w:hAnsi="Arial"/>
          <w:sz w:val="20"/>
          <w:szCs w:val="20"/>
          <w:lang w:val="ru-RU" w:eastAsia="ru-RU" w:bidi="ar-SA"/>
        </w:rPr>
        <w:t>от 15.09</w:t>
      </w:r>
      <w:r>
        <w:rPr>
          <w:rFonts w:eastAsia="Times New Roman" w:cs="Arial" w:ascii="Arial" w:hAnsi="Arial"/>
          <w:color w:val="292D24"/>
          <w:sz w:val="20"/>
          <w:szCs w:val="20"/>
          <w:lang w:val="ru-RU" w:eastAsia="ru-RU" w:bidi="ar-SA"/>
        </w:rPr>
        <w:t>.2020 г. №6/1 «Об утверждении Правил </w:t>
      </w:r>
      <w:r>
        <w:rPr>
          <w:rFonts w:eastAsia="Times New Roman" w:cs="Arial" w:ascii="Arial" w:hAnsi="Arial"/>
          <w:color w:val="292D24"/>
          <w:sz w:val="27"/>
          <w:szCs w:val="27"/>
          <w:lang w:val="ru-RU" w:eastAsia="ru-RU" w:bidi="ar-SA"/>
        </w:rPr>
        <w:t>благоустройства территории муниципального образования «Коммунаровского сельсовета» Беловского района Курской области»( в редакции от 29.07.2022 г. № 8/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ешение вступает в силу со дня его подписания и подлежит опубликованию на официальном сайте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_________2022 г. №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равил благоустройств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АВИЛА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территори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Беловского района Курская обла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благоустройства территории муниципального образования Коммунаровского сельсовета Беловского района Курской области (далее – Правила) разработаны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ституции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ражданск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декса РФ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радостроит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ем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Федерального закона от 24.06.1998г. №89- ФЗ «Об отходах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Федерального закона от 30.03.1999г. №52-ФЗ «О санитарно-эпидемиологическом благополучи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Федерального закона от 10.01.2002г. №7-ФЗ «Об охране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Федерального закона от 15.04.1998г. №66-ФЗ «О садоводческих, огороднических и дачных некоммерческих объедине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Федерального закона от 06.10.2003г.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 и норм технической эксплуатации жилищного фонда, утвержденных постановлением Госстроя России от 27.09.2003г. №1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П 42.13330.2016 "СНиП 2.07.01-89* Градостроительство. Планировка и застройка городских и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П 82.13330.2016 "СНиП III-10-75 Благоустройство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П 45.13330.2012 "СНиП 3.02.01-87 Земляные сооружения, основания и фунд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П 48.13330.2011 "СНиП 12-01-2004 Организация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СП 104.13330.2016 "СНиП 2.06.15-85 Инженерная защита территории от затопления и подт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СП 59.13330.2016 "СНиП 35-01-2001 Доступность зданий и сооружений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СП 140.13330.2012 "Городская среда. Правила проектирования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СП 136.13330.2012 "Здания и сооружения. Общие положения проектирования с учетом доступности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СП 138.13330.2012 "Общественные здания и сооружения, доступные маломобильным группам населения.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П 137.13330.2012 "Жилая среда с планировочными элементами, доступными инвалидам.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СП 32.13330.2012 "СНиП 2.04.03-85 Канализация.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П 31.13330.2012 "СНиП 2.04.02-84* Водоснабжение.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СП 124.13330.2012 "СНиП 41-02-2003 Теплов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СП 34.13330.2012 "СНиП 2.05.02-85* Автомобильные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СП 52.13330.2016 "СНиП 23-05-95* Естественное и искусствен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СП 50.13330.2012 "СНиП 23-02-2003 Тепловая защита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СП 51.13330.2011 "СНиП 23-03-2003 Защита от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0) СП 53.13330.2011 "СНиП 30-02-97* Планировка и застройка территорий садоводческих (дачных) объединений граждан,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П 118.13330.2012 "СНиП 31-06-2009 Общественные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СП 54.13330.2012 "СНиП 31-01-2003 Здания жилые многоквартир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СП 251.1325800.2016 "Здания обще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СП 252.1325800.2016 "Здания дошкольных 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СП 113.13330.2012 "СНиП 21-02-99* Стоянки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СП 158.13330.2014 "Здания и помещения медицински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СП 257.1325800.2016 "Здания гостиниц.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СП 35.13330.2011 "СНиП 2.05.03-84* Мосты и тру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9)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0)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СП 58.13330.2012 "СНиП 33-01-2003 Гидротехнические сооружения.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СП 38.13330.2012 "СНиП 2.06.04-82* Нагрузки и воздействия на гидротехнические сооружения (волновые, ледовые и от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СП 39.13330.2012 "СНиП 2.06.05-84* Плотины из грунтов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СП 40.13330.2012 "СНиП 2.06.06-85 Плотины бетонные и железобет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СП 41.13330.2012 "СНиП 2.06.08-87 Бетонные и железобетонные конструкции гидротехнически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СП 122.13330.2012 "СНиП 32-04-97 Тоннели железнодорожные и автодоро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СП 259.1325800.2016 "Мосты в условиях плотной городской застройки.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0) СП 132.13330.2011 "Обеспечение антитеррористической защищенности зданий и сооружений. Общие требования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СП 254.1325800.2016 "Здания и территории. Правила проектирования защиты от производственного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СП 18.13330.2011 "СНиП II-89-80* Генеральные планы промышл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СП 19.13330.2011 "СНиП II-97-76 Генеральные планы сельскохозяйств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СП 131.13330.2012 "СНиП 23-01-99* Строительная климатолог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ГОСТ Р 52024-2003 Услуги физкультурно-оздоровительные и спортивные.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6) ГОСТ Р 52025-2003 Услуги физкультурно-оздоровительные и спортивные. Требования безопасности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7) ГОСТ Р 53102-2015 "Оборудование детских игровых площадок.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ГОСТ Р 52301-2013 "Оборудование детских игровых площадок. Безопасность при эксплуатации.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ГОСТ Р ЕН 1177-2013 "Ударопоглощающие покрытия детских игровых площадок. Требования безопасности и метод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ГОСТ Р 55677-2013 "Оборудование детских спортивных площадок. Безопасность конструкций и методы испытания.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ГОСТ Р 55679-2013 Оборудование детских спортивных площадок. Безопасность при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ГОСТ Р 52766-2007 "Дороги автомобильные общего пользования. Элементы об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ГОСТ 33127-2014 "Дороги автомобильные общего пользования. Ограждения дорожные. Классифик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3) ГОСТ 26213-91 Почвы. Методы определения органического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ГОСТ Р 53381-2009. Почвы и грунты. Грунты питательные.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ГОСТ 17.4.3.04-85 "Охрана природы. Почвы. Общие требования к контролю и охране от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9) ГОСТ 28329-89 Озеленение городов.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0) ГОСТ 24835-81 Саженцы деревьев и кустарник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ГОСТ 24909-81 Саженцы деревьев декоративных лиственных пород.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ГОСТ 25769-83 Саженцы деревьев хвойных пород для озеленения город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ГОСТ 2874-73 "Вода питье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ГОСТ 23407-78 "Ограждения инвентарные строительных площадок и участков производства строительно-монтаж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своды правил и стандарты, принятые и вступившие в действи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Коммунаровского сельсовета Бело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стоящих Правилах благоустройства применяются следующие термины с соответствующими определения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Благоустройство территорий</w:t>
      </w:r>
      <w:r>
        <w:rPr>
          <w:rFonts w:eastAsia="Times New Roman" w:cs="Times New Roman" w:ascii="Verdana" w:hAnsi="Verdana"/>
          <w:color w:val="292D24"/>
          <w:sz w:val="20"/>
          <w:szCs w:val="20"/>
          <w:lang w:val="ru-RU" w:eastAsia="ru-RU" w:bidi="ar-SA"/>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Городская среда</w:t>
      </w:r>
      <w:r>
        <w:rPr>
          <w:rFonts w:eastAsia="Times New Roman" w:cs="Times New Roman" w:ascii="Verdana" w:hAnsi="Verdana"/>
          <w:color w:val="292D24"/>
          <w:sz w:val="20"/>
          <w:szCs w:val="20"/>
          <w:lang w:val="ru-RU" w:eastAsia="ru-RU" w:bidi="ar-SA"/>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питальный ремонт дорожного покрытия</w:t>
      </w:r>
      <w:r>
        <w:rPr>
          <w:rFonts w:eastAsia="Times New Roman" w:cs="Times New Roman" w:ascii="Verdana" w:hAnsi="Verdana"/>
          <w:color w:val="292D24"/>
          <w:sz w:val="20"/>
          <w:szCs w:val="20"/>
          <w:lang w:val="ru-RU" w:eastAsia="ru-RU" w:bidi="ar-SA"/>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чество городской среды</w:t>
      </w:r>
      <w:r>
        <w:rPr>
          <w:rFonts w:eastAsia="Times New Roman" w:cs="Times New Roman" w:ascii="Verdana" w:hAnsi="Verdana"/>
          <w:color w:val="292D24"/>
          <w:sz w:val="20"/>
          <w:szCs w:val="20"/>
          <w:lang w:val="ru-RU" w:eastAsia="ru-RU" w:bidi="ar-SA"/>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омплексное развитие городской среды</w:t>
      </w:r>
      <w:r>
        <w:rPr>
          <w:rFonts w:eastAsia="Times New Roman" w:cs="Times New Roman" w:ascii="Verdana" w:hAnsi="Verdana"/>
          <w:color w:val="292D24"/>
          <w:sz w:val="20"/>
          <w:szCs w:val="20"/>
          <w:lang w:val="ru-RU" w:eastAsia="ru-RU" w:bidi="ar-SA"/>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ритерии качества городской среды</w:t>
      </w:r>
      <w:r>
        <w:rPr>
          <w:rFonts w:eastAsia="Times New Roman" w:cs="Times New Roman" w:ascii="Verdana" w:hAnsi="Verdana"/>
          <w:color w:val="292D24"/>
          <w:sz w:val="20"/>
          <w:szCs w:val="20"/>
          <w:lang w:val="ru-RU" w:eastAsia="ru-RU" w:bidi="ar-SA"/>
        </w:rPr>
        <w:t> - количественные и поддающиеся измерению параметры качества городско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Нормируемый комплекс элементов благоустройства</w:t>
      </w:r>
      <w:r>
        <w:rPr>
          <w:rFonts w:eastAsia="Times New Roman" w:cs="Times New Roman" w:ascii="Verdana" w:hAnsi="Verdana"/>
          <w:color w:val="292D24"/>
          <w:sz w:val="20"/>
          <w:szCs w:val="20"/>
          <w:lang w:val="ru-RU" w:eastAsia="ru-RU" w:bidi="ar-SA"/>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ценка качества городской среды</w:t>
      </w:r>
      <w:r>
        <w:rPr>
          <w:rFonts w:eastAsia="Times New Roman" w:cs="Times New Roman" w:ascii="Verdana" w:hAnsi="Verdana"/>
          <w:color w:val="292D24"/>
          <w:sz w:val="20"/>
          <w:szCs w:val="20"/>
          <w:lang w:val="ru-RU" w:eastAsia="ru-RU" w:bidi="ar-SA"/>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щественные пространства</w:t>
      </w:r>
      <w:r>
        <w:rPr>
          <w:rFonts w:eastAsia="Times New Roman" w:cs="Times New Roman" w:ascii="Verdana" w:hAnsi="Verdana"/>
          <w:color w:val="292D24"/>
          <w:sz w:val="20"/>
          <w:szCs w:val="20"/>
          <w:lang w:val="ru-RU" w:eastAsia="ru-RU" w:bidi="ar-SA"/>
        </w:rPr>
        <w:t>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ъекты благоустройства территории</w:t>
      </w:r>
      <w:r>
        <w:rPr>
          <w:rFonts w:eastAsia="Times New Roman" w:cs="Times New Roman" w:ascii="Verdana" w:hAnsi="Verdana"/>
          <w:color w:val="292D24"/>
          <w:sz w:val="20"/>
          <w:szCs w:val="20"/>
          <w:lang w:val="ru-RU" w:eastAsia="ru-RU" w:bidi="ar-SA"/>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зд</w:t>
      </w:r>
      <w:r>
        <w:rPr>
          <w:rFonts w:eastAsia="Times New Roman" w:cs="Times New Roman" w:ascii="Verdana" w:hAnsi="Verdana"/>
          <w:color w:val="292D24"/>
          <w:sz w:val="20"/>
          <w:szCs w:val="20"/>
          <w:lang w:val="ru-RU" w:eastAsia="ru-RU" w:bidi="ar-SA"/>
        </w:rPr>
        <w:t> - дорога, примыкающая к проезжим частям жилых и магистральных улиц, разворотным площадкам.</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кт благоустройства</w:t>
      </w:r>
      <w:r>
        <w:rPr>
          <w:rFonts w:eastAsia="Times New Roman" w:cs="Times New Roman" w:ascii="Verdana" w:hAnsi="Verdana"/>
          <w:color w:val="292D24"/>
          <w:sz w:val="20"/>
          <w:szCs w:val="20"/>
          <w:lang w:val="ru-RU" w:eastAsia="ru-RU" w:bidi="ar-SA"/>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Развитие объекта благоустройства</w:t>
      </w:r>
      <w:r>
        <w:rPr>
          <w:rFonts w:eastAsia="Times New Roman" w:cs="Times New Roman" w:ascii="Verdana" w:hAnsi="Verdana"/>
          <w:color w:val="292D24"/>
          <w:sz w:val="20"/>
          <w:szCs w:val="20"/>
          <w:lang w:val="ru-RU" w:eastAsia="ru-RU" w:bidi="ar-SA"/>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одержание объекта благоустройства</w:t>
      </w:r>
      <w:r>
        <w:rPr>
          <w:rFonts w:eastAsia="Times New Roman" w:cs="Times New Roman" w:ascii="Verdana" w:hAnsi="Verdana"/>
          <w:color w:val="292D24"/>
          <w:sz w:val="20"/>
          <w:szCs w:val="20"/>
          <w:lang w:val="ru-RU" w:eastAsia="ru-RU" w:bidi="ar-SA"/>
        </w:rPr>
        <w:t> - поддержание в надлежащем техническом, физическом, эстетическом состоянии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убъекты городской среды</w:t>
      </w:r>
      <w:r>
        <w:rPr>
          <w:rFonts w:eastAsia="Times New Roman" w:cs="Times New Roman" w:ascii="Verdana" w:hAnsi="Verdana"/>
          <w:color w:val="292D24"/>
          <w:sz w:val="20"/>
          <w:szCs w:val="20"/>
          <w:lang w:val="ru-RU" w:eastAsia="ru-RU" w:bidi="ar-SA"/>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Твердое покрытие</w:t>
      </w:r>
      <w:r>
        <w:rPr>
          <w:rFonts w:eastAsia="Times New Roman" w:cs="Times New Roman" w:ascii="Verdana" w:hAnsi="Verdana"/>
          <w:color w:val="292D24"/>
          <w:sz w:val="20"/>
          <w:szCs w:val="20"/>
          <w:lang w:val="ru-RU" w:eastAsia="ru-RU" w:bidi="ar-SA"/>
        </w:rPr>
        <w:t> - дорожное покрытие в составе дорожных одежд.</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борка территорий</w:t>
      </w:r>
      <w:r>
        <w:rPr>
          <w:rFonts w:eastAsia="Times New Roman" w:cs="Times New Roman" w:ascii="Verdana" w:hAnsi="Verdana"/>
          <w:color w:val="292D24"/>
          <w:sz w:val="20"/>
          <w:szCs w:val="20"/>
          <w:lang w:val="ru-RU" w:eastAsia="ru-RU" w:bidi="ar-SA"/>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лица</w:t>
      </w:r>
      <w:r>
        <w:rPr>
          <w:rFonts w:eastAsia="Times New Roman" w:cs="Times New Roman" w:ascii="Verdana" w:hAnsi="Verdana"/>
          <w:color w:val="292D24"/>
          <w:sz w:val="20"/>
          <w:szCs w:val="20"/>
          <w:lang w:val="ru-RU" w:eastAsia="ru-RU" w:bidi="ar-SA"/>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Элементы благоустройства территории</w:t>
      </w:r>
      <w:r>
        <w:rPr>
          <w:rFonts w:eastAsia="Times New Roman" w:cs="Times New Roman" w:ascii="Verdana" w:hAnsi="Verdana"/>
          <w:color w:val="292D24"/>
          <w:sz w:val="20"/>
          <w:szCs w:val="20"/>
          <w:lang w:val="ru-RU" w:eastAsia="ru-RU" w:bidi="ar-SA"/>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РИНЦИПЫ И ПОД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ами деятельности по благоустройству являются, в том чис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ители работ, в том числе строители, производители малых архитектурных форм и и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6.</w:t>
      </w:r>
      <w:r>
        <w:rPr>
          <w:rFonts w:eastAsia="Times New Roman" w:cs="Times New Roman" w:ascii="Verdana" w:hAnsi="Verdana"/>
          <w:color w:val="292D24"/>
          <w:sz w:val="20"/>
          <w:szCs w:val="20"/>
          <w:lang w:val="ru-RU" w:eastAsia="ru-RU" w:bidi="ar-SA"/>
        </w:rPr>
        <w:t>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7.</w:t>
      </w:r>
      <w:r>
        <w:rPr>
          <w:rFonts w:eastAsia="Times New Roman" w:cs="Times New Roman" w:ascii="Verdana" w:hAnsi="Verdana"/>
          <w:color w:val="292D24"/>
          <w:sz w:val="20"/>
          <w:szCs w:val="20"/>
          <w:lang w:val="ru-RU" w:eastAsia="ru-RU" w:bidi="ar-SA"/>
        </w:rPr>
        <w:t>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плексный проект учитывает следующие принципы формирования безопас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иентация на пешехода, формирование единого (безбарьерного) пешеходно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устойчивой природной среды и природных сообществ, зеленых насаждений -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й уровень освещ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плексное благоустройство территории с единым дизайн-кодом, обеспеченное необходимой инженерной инфрастру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ЭЛЕМЕНТЫ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благоустройства территории относятся следующие эле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хнические зоны транспортных, инженерных коммуникаций, инженерные коммуникации,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ейнер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и дрессировки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 размещение и хранение транспортных средств на территори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ства размещения информации и рекламные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ые архитектурны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е коммунально-бытовое и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читывать степень техногенных нагрузок от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азонные, выполняемые по специальным технологиям подготовки и посадки травян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бинированные, представляющие сочетания покрытий, указанных выше (например, плитка, утопленная в газон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сопряжения поверхностей относят различные виды бортовых камней, пандусы, ступени, лест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граждения</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граждений рекомендуется производить в зависимости от их местоположения и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лошное ограждение многоквартирных домов является нежел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граждений необходимо учитывать следую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граничить зеленую зону (газоны, клумбы, парки) с маршрутами пешеходов и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проектирование дорожек и тротуаров с учетом потоков людей и маршр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ть изменение высоты и геометрии бордюрного камня с учетом сезонных снежных отв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ть (в особенности на границах зеленых зон) многолетних всесезонных кустистых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возможности использовать светоотражающие фасадные конструкции для затененных участков газ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Фонтаны необходимо проектировать на основании индивидуальных </w:t>
      </w:r>
      <w:r>
        <w:rPr>
          <w:rFonts w:eastAsia="Times New Roman" w:cs="Times New Roman" w:ascii="Verdana" w:hAnsi="Verdana"/>
          <w:color w:val="4C1130"/>
          <w:sz w:val="20"/>
          <w:szCs w:val="20"/>
          <w:lang w:val="ru-RU" w:eastAsia="ru-RU" w:bidi="ar-SA"/>
        </w:rPr>
        <w:t>архитектурных </w:t>
      </w:r>
      <w:r>
        <w:rPr>
          <w:rFonts w:eastAsia="Times New Roman" w:cs="Times New Roman" w:ascii="Verdana" w:hAnsi="Verdana"/>
          <w:color w:val="292D24"/>
          <w:sz w:val="20"/>
          <w:szCs w:val="20"/>
          <w:lang w:val="ru-RU" w:eastAsia="ru-RU" w:bidi="ar-SA"/>
        </w:rPr>
        <w:t>проектных разрабо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ебель для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коммунально-быт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нтиляционные шахты оборудовать реше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Игровое и спортив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следующие требования к материалу игрового оборудования и условиям его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свещение и осветитель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добство обслуживания и управления при разных режимах работы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ранспортных и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ы работы осветительных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СИ - по решению соответствующих ведомств или владельц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АФ и характерные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ыборе МАФ необходимо использовать  и стоит учиты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нтивандальную защищенность ― от разрушения, оклейки, нанесения надписей и изобра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озможность ремонта или замены деталей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защиту от образования наледи и снежных заносов, обеспечение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удобство обслуживания, а также механизированной и ручной очистки территории рядом с МАФ и под конструкци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эргономичность конструкций (высоту и наклон спинки, высоту урн и проч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расцветку, не вносящую визуальный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безопасность для потенциальных пользовате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тилистическое сочетание с другими МАФ и окружающей архитектуро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установке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расположение, не создающее препятствий для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лотная установка на минимальной площади в местах большого скопления люд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ойчивость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надежная фиксация или обеспечение возможности перемещения в зависимости от условий рас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достаточное количество МАФ определенных типов в каждой конкретной з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скамей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для скамеек рекреацион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и поручней для скамеек дворов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спинок и поручней для скамеек транз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ур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епельниц, предохраняющих мусор от воз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высота (минимальная около 100 см) и объ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рельефного текстурирования или перфорирования для защиты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а от дождя 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е и аккуратное расположение вставных ведер и мусорных меш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цветочницам (вазонам), в том числе к навес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шпо следует выставлять только на существующи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вазоны) должны иметь достаточную высоту ― для предотвращения случайного наезда автомобилей и попадани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изайн (цвет, форма) цветочниц (вазонов) не должен отвлекать внимание от рас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огра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прочность для защиты пешеходов от наезда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дульность, возможность создания конструкции любой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тоотражающие элементы там, где возможен случайный наезд автомоби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стимо располагать ограды далее 10 см от края газ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тротуаров автомоби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амейки, без спинки с достаточным местом для сум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оры у скамеек для людей, с ограниченными возможн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щные заграждения от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безопасные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весные кашпо навесные цветочницы и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цветочницы(вазоны) и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пельницы — встроенные в урны или отдель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носительно небольшие уличные фона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див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мные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ые ст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ны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олы для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ы антивандальной защиты малых архитектурных форм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проектировании городск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ыбор материала легко очищающегося и не боящегося абразивных и растворяющих ве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размещении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ы по возможности следует совмещать (например, креплением урны на столбе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формление и оборудов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воды со скатных крыш через водосточные трубы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высоты свободного падения воды из выходного отверстия трубы более 2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устройство дренажа в местах стока воды из трубы на газон или иные мягки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Площадки</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и дос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площадки необходимо предусматривать информационный стенд с правилами пользования площад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ок необходимо проектировать аналогичным покрытию транспортн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расширения тротуаров возможно устраивать пешеходные галереи в составе прилегающе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ешеходных дорожек должны быть удобным при ходьбе и устойчивым к изн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хорошо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озелен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зит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4.17. Порядок уборки 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4.17.1.</w:t>
      </w:r>
      <w:r>
        <w:rPr>
          <w:rFonts w:eastAsia="Times New Roman" w:cs="Times New Roman"/>
          <w:color w:val="292D24"/>
          <w:sz w:val="27"/>
          <w:szCs w:val="27"/>
          <w:lang w:val="ru-RU" w:eastAsia="ru-RU" w:bidi="ar-SA"/>
        </w:rPr>
        <w:t>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рганизацию уборки общественных территорий Коммунаровского сельсовета Беловского района путем заключения договоров со специализированным организациям в пределах средств, предусмотренных на эти цели в бюдже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2. </w:t>
      </w:r>
      <w:r>
        <w:rPr>
          <w:rFonts w:eastAsia="Times New Roman" w:cs="Times New Roman"/>
          <w:color w:val="292D24"/>
          <w:sz w:val="27"/>
          <w:szCs w:val="27"/>
          <w:lang w:val="ru-RU" w:eastAsia="ru-RU" w:bidi="ar-SA"/>
        </w:rPr>
        <w:t>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3.</w:t>
      </w:r>
      <w:r>
        <w:rPr>
          <w:rFonts w:eastAsia="Times New Roman" w:cs="Times New Roman"/>
          <w:color w:val="292D24"/>
          <w:sz w:val="27"/>
          <w:szCs w:val="27"/>
          <w:lang w:val="ru-RU" w:eastAsia="ru-RU" w:bidi="ar-SA"/>
        </w:rPr>
        <w:t>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4. </w:t>
      </w:r>
      <w:r>
        <w:rPr>
          <w:rFonts w:eastAsia="Times New Roman" w:cs="Times New Roman"/>
          <w:color w:val="292D24"/>
          <w:sz w:val="27"/>
          <w:szCs w:val="27"/>
          <w:lang w:val="ru-RU" w:eastAsia="ru-RU" w:bidi="ar-SA"/>
        </w:rPr>
        <w:t>Содержание строитель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4.17.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3.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4.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ынос грунта и грязи колесами автотранспорта на дорог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кладирование мусора, грунта и отходов строительного производства вне специально отведенных ме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5.</w:t>
      </w:r>
      <w:r>
        <w:rPr>
          <w:rFonts w:eastAsia="Times New Roman" w:cs="Times New Roman"/>
          <w:color w:val="292D24"/>
          <w:sz w:val="27"/>
          <w:szCs w:val="27"/>
          <w:lang w:val="ru-RU" w:eastAsia="ru-RU" w:bidi="ar-SA"/>
        </w:rPr>
        <w:t> Установка ур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5.1. Для предотвращения засорения улиц и других общественных мест мусором устанавливаются урны типов, согласованных с администрацией Коммунаровского сельсовета Беловского района. Ответственными за установку урн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дприятия, организации, культурные учреждения – около своих зданий, как правило, у входа и вы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торгующие организации – у входа и выхода из торговых помещений, у палаток, ларьков, павильонов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6. </w:t>
      </w:r>
      <w:r>
        <w:rPr>
          <w:rFonts w:eastAsia="Times New Roman" w:cs="Times New Roman"/>
          <w:color w:val="292D24"/>
          <w:sz w:val="27"/>
          <w:szCs w:val="27"/>
          <w:lang w:val="ru-RU" w:eastAsia="ru-RU" w:bidi="ar-SA"/>
        </w:rPr>
        <w:t>Сбор и вывоз отходов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ли бестарным способом, путем накопления и сбора ТКО в пакетах, мешках, пластиковых или металлических баках непосредственного сбора ТКО в мусороуборочную техни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3. Бестарный способ состоит в сборе ТКО мусоровозным транспортом непосредственно от населения без использования контейнерных площадок и каких-либо иных дополнительных устройств для предварительного нак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4.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Юридические лица и граждане обязаны оплачивать услуги по обращению с твердыми коммунальн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5.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6.6. Частота (периодичность) транспортирования ТКО при применении бестарного способа накопления ТКО определяется условиями соглашения об организации деятельности по обращению с ТКО и договора об оказании услуг по обращению с ТКО. График транспортирования ТКО от потребителей определяется по согласованию с органом местного самоуправления, с учётом мнения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7.</w:t>
      </w:r>
      <w:r>
        <w:rPr>
          <w:rFonts w:eastAsia="Times New Roman" w:cs="Times New Roman"/>
          <w:color w:val="292D24"/>
          <w:sz w:val="27"/>
          <w:szCs w:val="27"/>
          <w:lang w:val="ru-RU" w:eastAsia="ru-RU" w:bidi="ar-SA"/>
        </w:rPr>
        <w:t> Сбор и вывоз жидких коммунальных отходов (Ж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1. Сброс ЖКО от предприятий, организаций, учреждений и частных домовладений осуществляется в канализационн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3. Вывоз ЖК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7.4.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8. </w:t>
      </w:r>
      <w:r>
        <w:rPr>
          <w:rFonts w:eastAsia="Times New Roman" w:cs="Times New Roman"/>
          <w:color w:val="292D24"/>
          <w:sz w:val="27"/>
          <w:szCs w:val="27"/>
          <w:lang w:val="ru-RU" w:eastAsia="ru-RU" w:bidi="ar-SA"/>
        </w:rPr>
        <w:t>Уборка и содержание автодорог и прилегающих к ним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1. Уборка автодорог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рог местного значения поселения (улиц, переулков) – на обслуживающие организации, заключившие договора с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3.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4. В целях сохранения дорожных покрытий на территории Коммунаровского сельсовета Беловского район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транспортировка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ерегон по улицам населенных пунктов,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8.5.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9.</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Содержание памятников, мемориалов и ст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9.1. физические и юридические лица обязаны бережно относиться к памятникам, мемориалам и стел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и специализированные зоны общественн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ЖИЛ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редств наружной рекламы,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7"/>
          <w:szCs w:val="27"/>
          <w:lang w:val="ru-RU" w:eastAsia="ru-RU" w:bidi="ar-SA"/>
        </w:rPr>
        <w:t>Размещении нестационарных торговых объектов на земельных участках, относящихся к придомовой территории многоквартирного дома</w:t>
      </w:r>
      <w:r>
        <w:rPr>
          <w:rFonts w:eastAsia="Times New Roman" w:cs="Times New Roman" w:ascii="Verdana" w:hAnsi="Verdana"/>
          <w:sz w:val="36"/>
          <w:szCs w:val="36"/>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ascii="Verdana" w:hAnsi="Verdana"/>
          <w:b/>
          <w:bCs/>
          <w:i/>
          <w:iCs/>
          <w:sz w:val="27"/>
          <w:szCs w:val="27"/>
          <w:lang w:val="ru-RU" w:eastAsia="ru-RU" w:bidi="ar-SA"/>
        </w:rPr>
        <w:t>6.2.14.1</w:t>
      </w:r>
      <w:r>
        <w:rPr>
          <w:rFonts w:eastAsia="Times New Roman" w:cs="Times New Roman" w:ascii="Verdana" w:hAnsi="Verdana"/>
          <w:i/>
          <w:iCs/>
          <w:sz w:val="27"/>
          <w:szCs w:val="27"/>
          <w:lang w:val="ru-RU" w:eastAsia="ru-RU" w:bidi="ar-SA"/>
        </w:rPr>
        <w:t>.</w:t>
      </w:r>
      <w:r>
        <w:rPr>
          <w:rFonts w:eastAsia="Times New Roman" w:cs="Times New Roman" w:ascii="Verdana" w:hAnsi="Verdana"/>
          <w:sz w:val="27"/>
          <w:szCs w:val="27"/>
          <w:lang w:val="ru-RU" w:eastAsia="ru-RU" w:bidi="ar-SA"/>
        </w:rPr>
        <w:t> Не исключается возможность для собственников земельных участков, образованных в надлежащем порядке и поставленных на государственный кадастровый учет,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2. </w:t>
      </w:r>
      <w:r>
        <w:rPr>
          <w:rFonts w:eastAsia="Times New Roman" w:cs="Times New Roman" w:ascii="Verdana" w:hAnsi="Verdana"/>
          <w:sz w:val="27"/>
          <w:szCs w:val="27"/>
          <w:lang w:val="ru-RU" w:eastAsia="ru-RU" w:bidi="ar-SA"/>
        </w:rPr>
        <w:t>Допускается воспроизводить в правилах благоустройства положения обязательных требований, предусмотренных законодательством Российской Федерации,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3. </w:t>
      </w:r>
      <w:r>
        <w:rPr>
          <w:rFonts w:eastAsia="Times New Roman" w:cs="Times New Roman" w:ascii="Verdana" w:hAnsi="Verdana"/>
          <w:sz w:val="27"/>
          <w:szCs w:val="27"/>
          <w:lang w:val="ru-RU" w:eastAsia="ru-RU" w:bidi="ar-SA"/>
        </w:rPr>
        <w:t>Могут предусматриваться требования к удаленности нестационарных торговых объектов от зданий и сооружений, к сочетанию нестационарных торговых объектов с иными элементами благоустройства, к внешнему облику и техническим (конструктивным) особенностям нестационарных торговых объектов и тому подобны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4. </w:t>
      </w:r>
      <w:r>
        <w:rPr>
          <w:rFonts w:eastAsia="Times New Roman" w:cs="Times New Roman" w:ascii="Verdana" w:hAnsi="Verdana"/>
          <w:sz w:val="27"/>
          <w:szCs w:val="27"/>
          <w:lang w:val="ru-RU" w:eastAsia="ru-RU" w:bidi="ar-SA"/>
        </w:rPr>
        <w:t>Не должны устанавливаться требования, которые могут привести к недопущению, ограничению или устранению конку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етских садов и шк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твердых видов покрытий рекомендуется применение цементобетона и плиточного мо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лительного и кратковременного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ТЕРРИТОРИЙ РЕКРЕ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объектов рекреации необходимо предусматр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территории объектов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оценку существующей растительности, состояния древесных растений и травянист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территории парка зависит от е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размещение ограждения,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Бульвары, скв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технического оборудования (тележки "вода", "морожено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ПРОИЗВОД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зелененные территории санитарно-защ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формировать в виде живописных композиций, исключающих однообразие и монотонно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ЪЕКТЫ БЛАГОУСТРОЙСТВА НА ТЕРРИТОРИЯХ ТРАНСПОРТНОЙ И ИНЖЕНЕРНОЙ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цы и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Verdana" w:hAnsi="Verdana"/>
          <w:strike/>
          <w:color w:val="292D24"/>
          <w:sz w:val="20"/>
          <w:szCs w:val="20"/>
          <w:lang w:val="ru-RU" w:eastAsia="ru-RU" w:bidi="ar-SA"/>
        </w:rPr>
        <w:t> </w:t>
      </w:r>
      <w:r>
        <w:rPr>
          <w:rFonts w:eastAsia="Times New Roman" w:cs="Times New Roman" w:ascii="Verdana" w:hAnsi="Verdana"/>
          <w:color w:val="292D24"/>
          <w:sz w:val="20"/>
          <w:szCs w:val="20"/>
          <w:lang w:val="ru-RU" w:eastAsia="ru-RU" w:bidi="ar-SA"/>
        </w:rPr>
        <w:t>рекомендуемые для таких объектов растения (таблица 6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лощад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ехнические зоны транспортных, инженерных коммуникаций,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территорий водоохранных зон следует проектировать в соответствии с вод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елосипедная 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лосипедные пути должны связывать все части поселка, создавая условия для беспрепятственного передвижения на велосип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эффективного использования велосипедного передвижения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аршруты велодорожек, интегрированные в единую замкнутую сист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ми перекрес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безбарьерной среды в зонах перепада высот на маршру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руглогодичного использования велосипеда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отдать приоритет в обслуживании с проезжей части велодорож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ть современные технологические решения для обслуживания велодорожек зимой, например, подогрев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се велодорожки должны быть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более загруженные веломаршруты могут бы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парковки большой вместимости проектирова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использовать шипованную резину для велосипе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Городское оформление и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ывески, реклама и витр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екомендации к размещению информационных конструкций (афиш) зрелищных мероприят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места на фасаде и наличии его рядом со зданием возможна установка неподалеку от объекта афишной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alibri" w:ascii="Calibri" w:hAnsi="Calibri"/>
          <w:color w:val="292D24"/>
          <w:sz w:val="20"/>
          <w:szCs w:val="20"/>
          <w:lang w:val="ru-RU" w:eastAsia="ru-RU" w:bidi="ar-SA"/>
        </w:rPr>
        <w:t>Городская навиг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искусство (стрит-арт, граффити, мура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ОДЕРЖАНИЕ И ЭКСПЛУАТАЦИЯ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текущее состояние территории с закреплением ответственных за текуще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ы благоустройства дворов и общественных зон (парков, скверов, буль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д реализации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лощадок, контейнеров на них должно соответствовать утвержденным органом местного самоуправления, к полномочиям которого отнесен данный вопрос местного значения сельского поселения Федеральным законом от 06 октября 2003 года « 131-ФЗ «Об общих принципах организации местного самоуправления в Российской Федерации», нормам накопления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авливать контейнеры на проезжей части, тротуарах, газонах и в проездах дворов, и размещать </w:t>
      </w:r>
      <w:r>
        <w:rPr>
          <w:rFonts w:eastAsia="Times New Roman" w:cs="Times New Roman"/>
          <w:color w:val="292D24"/>
          <w:sz w:val="20"/>
          <w:szCs w:val="20"/>
          <w:lang w:val="ru-RU" w:eastAsia="ru-RU" w:bidi="ar-SA"/>
        </w:rPr>
        <w:t>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муниципальному жилому фонду – на обслуживающи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стальным территориям – на предприятия, организации, и иные хозяйствующие су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в ночное время следует принимать меры, предупреждающие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границе прилегающей территории могут располагаться следующие территории общего пользования или их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алисадники, кл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1) для надземных линейных объектов инженерной инфраструктуры - 5 метров по обе стор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хозяйствующих субъектов, являющихся правообладателями земельных участк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хозяйствующих субъектов, не указанных пункте 1 настоящей части,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дкие бытовые отходы вывозятся по договорам или разовым заявкам организациям, имеющим специальный транспо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помещений обеспечивают подъезды непосредственно к мусоросборникам и выгребным я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кладирование нечистот на проезжую часть улиц, тротуары и газоны следует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весенне-лет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е следует подвергать всю ширину проезжей части улиц и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лотков и бордюр от песка, пыли, мусора после мойки рекомендуется заканчивать к 7 часам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осенне-зим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ыпку песком с примесью хлоридов следует начинать немедленно с начала снегопада или появления голол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отуары рекомендуется посыпать сухим песком без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ег, сброшенный с крыш, следует немедленно вывоз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снега следует разрешать только на специально отведенные места отв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твала снега рекомендуется обеспечить удобными подъездами, необходимыми механизмами для складирования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территории в зоне индивидуальной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и (или) наниматели индивидуальных жилых домов, если иное не предусмотрено законом или договором,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меть на жилом доме номерной знак и поддерживать его в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ключать фонари освещения в темное время суток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огласовывать с администрацией муниципального образования высоту, внешний вид и цветовое решение ограждения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индивидуальной жилой застройки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щать ограждение за границами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жигать листву, любые виды отходов и мусор на территориях домовладений и на прилегающих к ним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кладировать любые материалы: тару, дрова, крупногабаритные отходы, строительные материалы и т.п.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ыть транспортные средства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троить дворовые постройки, обустраивать выгребные ямы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захламлять прилегающую территорию люб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содержанию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содержания иных элементов благоустройства осуществляет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зды, как правило, должны выходить на второстепенные улицы и оборудоваться шлагбаумами или вор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установка и содержа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монт и содерж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аботы по озеленению территорий и содержанию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м, ответственным за содержание соответствующей территории,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одить своевременный ремонт ограждени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ях зеленых насаждений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ходить и лежать на газонах и в молодых лесных посад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ломать деревья, кустарники, сучья и ветви, срывать листья и цветы, сбивать и собирать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бивать палатки и разводить кос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сорять газоны, цветники, дорожки и водо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тить скульптуры, скамейки, огр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здить на велосипедах, мотоциклах, лошадях, тракторах и автомаши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рковать автотранспортные средства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сти скот и домашнюю пт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строительные и ремонтные работы без ограждений насаждений щитами, гарантирующими защиту их от пов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растительную землю, песок и производить другие раско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пускать с поводка собак в парках, лесопарках, скверах и иных территориях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вырубку сухостоя рекомендуется выдавать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одержание и эксплуатация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сохранения дорожных покрытий на территории муниципального образовани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воз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гон по улицам,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вещение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оведение работ при строительстве, ремонте, реконструкции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хемы движения транспорта и пешеходов, согласованной с государственной инспекцией по безопасности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ловий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производства работ по разрытию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ить дорожные знаки в соответствии с согласованной сх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необходимо выполнять сплошным и надежным, предотвращающим попадание посторонних на стройплоща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решении необходимо устанавливать сроки и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ые условия подлежат неукоснительному соблюдению строительной организацией, производящей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szCs w:val="20"/>
          <w:lang w:val="ru-RU" w:eastAsia="ru-RU" w:bidi="ar-SA"/>
        </w:rPr>
        <w:t>содержанию домашних животных и пт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ладельцы домашних животных и птиц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2.</w:t>
      </w:r>
      <w:r>
        <w:rPr>
          <w:rFonts w:eastAsia="Times New Roman" w:cs="Times New Roman" w:ascii="Verdana" w:hAnsi="Verdana"/>
          <w:color w:val="292D24"/>
          <w:sz w:val="20"/>
          <w:szCs w:val="20"/>
          <w:lang w:val="ru-RU" w:eastAsia="ru-RU" w:bidi="ar-SA"/>
        </w:rPr>
        <w:t>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3.</w:t>
      </w:r>
      <w:r>
        <w:rPr>
          <w:rFonts w:eastAsia="Times New Roman" w:cs="Times New Roman" w:ascii="Verdana" w:hAnsi="Verdana"/>
          <w:color w:val="292D24"/>
          <w:sz w:val="20"/>
          <w:szCs w:val="20"/>
          <w:lang w:val="ru-RU" w:eastAsia="ru-RU" w:bidi="ar-SA"/>
        </w:rPr>
        <w:t>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4.</w:t>
      </w:r>
      <w:r>
        <w:rPr>
          <w:rFonts w:eastAsia="Times New Roman" w:cs="Times New Roman" w:ascii="Verdana" w:hAnsi="Verdana"/>
          <w:color w:val="292D24"/>
          <w:sz w:val="20"/>
          <w:szCs w:val="20"/>
          <w:lang w:val="ru-RU" w:eastAsia="ru-RU" w:bidi="ar-SA"/>
        </w:rPr>
        <w:t>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5.</w:t>
      </w:r>
      <w:r>
        <w:rPr>
          <w:rFonts w:eastAsia="Times New Roman" w:cs="Times New Roman" w:ascii="Verdana" w:hAnsi="Verdana"/>
          <w:color w:val="292D24"/>
          <w:sz w:val="20"/>
          <w:szCs w:val="20"/>
          <w:lang w:val="ru-RU" w:eastAsia="ru-RU" w:bidi="ar-SA"/>
        </w:rPr>
        <w:t>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6.</w:t>
      </w:r>
      <w:r>
        <w:rPr>
          <w:rFonts w:eastAsia="Times New Roman" w:cs="Times New Roman" w:ascii="Verdana" w:hAnsi="Verdana"/>
          <w:color w:val="292D24"/>
          <w:sz w:val="20"/>
          <w:szCs w:val="20"/>
          <w:lang w:val="ru-RU" w:eastAsia="ru-RU" w:bidi="ar-SA"/>
        </w:rPr>
        <w:t>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7.</w:t>
      </w:r>
      <w:r>
        <w:rPr>
          <w:rFonts w:eastAsia="Times New Roman" w:cs="Times New Roman" w:ascii="Verdana" w:hAnsi="Verdana"/>
          <w:color w:val="292D24"/>
          <w:sz w:val="20"/>
          <w:szCs w:val="20"/>
          <w:lang w:val="ru-RU" w:eastAsia="ru-RU" w:bidi="ar-SA"/>
        </w:rPr>
        <w:t>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8.</w:t>
      </w:r>
      <w:r>
        <w:rPr>
          <w:rFonts w:eastAsia="Times New Roman" w:cs="Times New Roman" w:ascii="Verdana" w:hAnsi="Verdana"/>
          <w:color w:val="292D24"/>
          <w:sz w:val="20"/>
          <w:szCs w:val="20"/>
          <w:lang w:val="ru-RU" w:eastAsia="ru-RU" w:bidi="ar-SA"/>
        </w:rPr>
        <w:t>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9.</w:t>
      </w:r>
      <w:r>
        <w:rPr>
          <w:rFonts w:eastAsia="Times New Roman" w:cs="Times New Roman" w:ascii="Verdana" w:hAnsi="Verdana"/>
          <w:color w:val="292D24"/>
          <w:sz w:val="20"/>
          <w:szCs w:val="20"/>
          <w:lang w:val="ru-RU" w:eastAsia="ru-RU" w:bidi="ar-SA"/>
        </w:rPr>
        <w:t>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0.</w:t>
      </w:r>
      <w:r>
        <w:rPr>
          <w:rFonts w:eastAsia="Times New Roman" w:cs="Times New Roman" w:ascii="Verdana" w:hAnsi="Verdana"/>
          <w:color w:val="292D24"/>
          <w:sz w:val="20"/>
          <w:szCs w:val="20"/>
          <w:lang w:val="ru-RU" w:eastAsia="ru-RU" w:bidi="ar-SA"/>
        </w:rPr>
        <w:t>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1</w:t>
      </w:r>
      <w:r>
        <w:rPr>
          <w:rFonts w:eastAsia="Times New Roman" w:cs="Times New Roman" w:ascii="Verdana" w:hAnsi="Verdana"/>
          <w:color w:val="292D24"/>
          <w:sz w:val="20"/>
          <w:szCs w:val="20"/>
          <w:lang w:val="ru-RU" w:eastAsia="ru-RU" w:bidi="ar-SA"/>
        </w:rPr>
        <w:t>.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 праздничному оформлению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ые требования к доступност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 Задачи, польза и 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новны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зработка внутренних регламентов, регулирующих процесс общественного со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инципы организации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3">
        <w:r>
          <w:rPr>
            <w:rStyle w:val="InternetLink"/>
            <w:rFonts w:eastAsia="Times New Roman" w:cs="Times New Roman" w:ascii="Verdana" w:hAnsi="Verdana"/>
            <w:color w:val="0563C1"/>
            <w:sz w:val="20"/>
            <w:lang w:val="ru-RU" w:eastAsia="ru-RU" w:bidi="ar-SA"/>
          </w:rPr>
          <w:t>www.admkoms.ru</w:t>
        </w:r>
      </w:hyperlink>
      <w:r>
        <w:rPr>
          <w:rFonts w:eastAsia="Times New Roman" w:cs="Times New Roman" w:ascii="Verdana" w:hAnsi="Verdana"/>
          <w:color w:val="292D24"/>
          <w:sz w:val="20"/>
          <w:szCs w:val="20"/>
          <w:lang w:val="ru-RU" w:eastAsia="ru-RU" w:bidi="ar-SA"/>
        </w:rPr>
        <w:t>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 по адресу: </w:t>
      </w:r>
      <w:hyperlink r:id="rId4">
        <w:r>
          <w:rPr>
            <w:rStyle w:val="InternetLink"/>
            <w:rFonts w:eastAsia="Times New Roman" w:cs="Times New Roman" w:ascii="Verdana" w:hAnsi="Verdana"/>
            <w:color w:val="0563C1"/>
            <w:sz w:val="20"/>
            <w:lang w:val="ru-RU" w:eastAsia="ru-RU" w:bidi="ar-SA"/>
          </w:rPr>
          <w:t>www.admkoms.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местное определение целей и задач по развитию территории, инвентаризация проблем и потенциалов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ределение основных видов активностей, функциональных зон и их взаимного расположения на выбран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в выборе типов покрытий, с учетом функционального зонир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свещения и осветитель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работке проекта, обсуждение решений с архитекторами, проектировщиками и другими профильными специалис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ожет осуществляться, но не ограничи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а с местными СМИ, охватывающими широкий̆ круг людей̆ разных возрастных групп и потенциальные аудитори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ые приглашения участников встречи лично, по электронной̆ почте или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szCs w:val="20"/>
          <w:lang w:val="ru-RU" w:eastAsia="ru-RU" w:bidi="ar-SA"/>
        </w:rPr>
        <w:t>Механиз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является одним из механизмов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НТРОЛЬ ЗА СОБЛЮДЕНИЕМ НОРМ И ПРАВИЛ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1.</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2.</w:t>
      </w:r>
      <w:r>
        <w:rPr>
          <w:rFonts w:eastAsia="Times New Roman" w:cs="Times New Roman" w:ascii="Verdana" w:hAnsi="Verdana"/>
          <w:color w:val="292D24"/>
          <w:sz w:val="20"/>
          <w:szCs w:val="20"/>
          <w:lang w:val="ru-RU" w:eastAsia="ru-RU" w:bidi="ar-SA"/>
        </w:rPr>
        <w:t>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3.</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4.</w:t>
      </w:r>
      <w:r>
        <w:rPr>
          <w:rFonts w:eastAsia="Times New Roman" w:cs="Times New Roman" w:ascii="Verdana" w:hAnsi="Verdana"/>
          <w:color w:val="292D24"/>
          <w:sz w:val="20"/>
          <w:szCs w:val="20"/>
          <w:lang w:val="ru-RU" w:eastAsia="ru-RU" w:bidi="ar-SA"/>
        </w:rPr>
        <w:t>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5.</w:t>
      </w:r>
      <w:r>
        <w:rPr>
          <w:rFonts w:eastAsia="Times New Roman" w:cs="Times New Roman" w:ascii="Verdana" w:hAnsi="Verdana"/>
          <w:color w:val="292D24"/>
          <w:sz w:val="20"/>
          <w:szCs w:val="20"/>
          <w:lang w:val="ru-RU" w:eastAsia="ru-RU" w:bidi="ar-SA"/>
        </w:rPr>
        <w:t> В случае выявления фактов нарушений Правил уполномоченные органы местного самоуправления и их должностные лица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ть предупреждение об устранении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ставить протокол об административном правонарушении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bookmarkStart w:id="1" w:name="_gjdgxs"/>
      <w:bookmarkEnd w:id="1"/>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парамет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1. Зависимость уклона пандуса от высоты подъема</w:t>
      </w:r>
    </w:p>
    <w:p>
      <w:pPr>
        <w:pStyle w:val="Normal"/>
        <w:widowControl/>
        <w:shd w:fill="F8FAFB" w:val="clear"/>
        <w:suppressAutoHyphens w:val="false"/>
        <w:spacing w:lineRule="atLeast" w:line="341" w:before="195" w:after="195"/>
        <w:jc w:val="right"/>
        <w:rPr/>
      </w:pPr>
      <w:r>
        <w:rPr/>
        <w:t>В миллиметрах</w:t>
      </w:r>
    </w:p>
    <w:tbl>
      <w:tblPr>
        <w:tblW w:w="4962" w:type="dxa"/>
        <w:jc w:val="left"/>
        <w:tblInd w:w="-30" w:type="dxa"/>
        <w:tblLayout w:type="fixed"/>
        <w:tblCellMar>
          <w:top w:w="30" w:type="dxa"/>
          <w:left w:w="30" w:type="dxa"/>
          <w:bottom w:w="30" w:type="dxa"/>
          <w:right w:w="30" w:type="dxa"/>
        </w:tblCellMar>
      </w:tblPr>
      <w:tblGrid>
        <w:gridCol w:w="3208"/>
        <w:gridCol w:w="1754"/>
      </w:tblGrid>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он пандуса (соотношение)</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подъема</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8 до 1:1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0,1 до 1:12</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2,1 до 1:15</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5,1 до 1:2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Минимальные расстояния безопасности</w:t>
      </w:r>
    </w:p>
    <w:p>
      <w:pPr>
        <w:pStyle w:val="Normal"/>
        <w:widowControl/>
        <w:shd w:fill="F8FAFB" w:val="clear"/>
        <w:suppressAutoHyphens w:val="false"/>
        <w:spacing w:lineRule="atLeast" w:line="341" w:before="195" w:after="195"/>
        <w:jc w:val="center"/>
        <w:rPr/>
      </w:pPr>
      <w:r>
        <w:rPr/>
        <w:t>при размещении игрового оборудования</w:t>
      </w:r>
    </w:p>
    <w:tbl>
      <w:tblPr>
        <w:tblW w:w="9115" w:type="dxa"/>
        <w:jc w:val="left"/>
        <w:tblInd w:w="-30" w:type="dxa"/>
        <w:tblLayout w:type="fixed"/>
        <w:tblCellMar>
          <w:top w:w="30" w:type="dxa"/>
          <w:left w:w="30" w:type="dxa"/>
          <w:bottom w:w="30" w:type="dxa"/>
          <w:right w:w="30" w:type="dxa"/>
        </w:tblCellMar>
      </w:tblPr>
      <w:tblGrid>
        <w:gridCol w:w="1952"/>
        <w:gridCol w:w="7163"/>
      </w:tblGrid>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ые расстояния</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 м от боковых сторон и 2 м вперед от нижнего края ската горки</w:t>
            </w:r>
          </w:p>
        </w:tc>
      </w:tr>
    </w:tbl>
    <w:p>
      <w:pPr>
        <w:pStyle w:val="Normal"/>
        <w:widowControl/>
        <w:shd w:fill="F8FAFB" w:val="clear"/>
        <w:suppressAutoHyphens w:val="false"/>
        <w:spacing w:lineRule="atLeast" w:line="341" w:before="195" w:after="195"/>
        <w:jc w:val="center"/>
        <w:rPr/>
      </w:pPr>
      <w:r>
        <w:rPr/>
        <w:t>Таблица 3. Требования к игровому оборудованию</w:t>
      </w:r>
    </w:p>
    <w:tbl>
      <w:tblPr>
        <w:tblW w:w="9115" w:type="dxa"/>
        <w:jc w:val="left"/>
        <w:tblInd w:w="-30" w:type="dxa"/>
        <w:tblLayout w:type="fixed"/>
        <w:tblCellMar>
          <w:top w:w="30" w:type="dxa"/>
          <w:left w:w="30" w:type="dxa"/>
          <w:bottom w:w="30" w:type="dxa"/>
          <w:right w:w="30" w:type="dxa"/>
        </w:tblCellMar>
      </w:tblPr>
      <w:tblGrid>
        <w:gridCol w:w="1700"/>
        <w:gridCol w:w="7415"/>
      </w:tblGrid>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ебования</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4. Комплексное благоустройство территории</w:t>
      </w:r>
    </w:p>
    <w:p>
      <w:pPr>
        <w:pStyle w:val="Normal"/>
        <w:widowControl/>
        <w:shd w:fill="F8FAFB" w:val="clear"/>
        <w:suppressAutoHyphens w:val="false"/>
        <w:spacing w:lineRule="atLeast" w:line="341" w:before="195" w:after="195"/>
        <w:jc w:val="center"/>
        <w:rPr/>
      </w:pPr>
      <w:r>
        <w:rPr/>
        <w:t>в зависимости от рекреационной нагрузки</w:t>
      </w:r>
    </w:p>
    <w:tbl>
      <w:tblPr>
        <w:tblW w:w="9115" w:type="dxa"/>
        <w:jc w:val="left"/>
        <w:tblInd w:w="-30" w:type="dxa"/>
        <w:tblLayout w:type="fixed"/>
        <w:tblCellMar>
          <w:top w:w="30" w:type="dxa"/>
          <w:left w:w="30" w:type="dxa"/>
          <w:bottom w:w="30" w:type="dxa"/>
          <w:right w:w="30" w:type="dxa"/>
        </w:tblCellMar>
      </w:tblPr>
      <w:tblGrid>
        <w:gridCol w:w="1704"/>
        <w:gridCol w:w="2312"/>
        <w:gridCol w:w="2378"/>
        <w:gridCol w:w="2721"/>
      </w:tblGrid>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реационная нагрузка, чел./га</w:t>
            </w:r>
          </w:p>
        </w:tc>
        <w:tc>
          <w:tcPr>
            <w:tcW w:w="46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жим пользования территорией посетителя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благоустройства и озеленения</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 5</w:t>
            </w:r>
          </w:p>
        </w:tc>
        <w:tc>
          <w:tcPr>
            <w:tcW w:w="23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ый</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ьзование всей территорией</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5</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не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5 - 8 %, прокладка экологических троп</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 5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 100</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го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олее 10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shd w:fill="F8FAFB" w:val="clear"/>
        <w:suppressAutoHyphens w:val="false"/>
        <w:spacing w:lineRule="atLeast" w:line="341" w:before="195" w:after="195"/>
        <w:jc w:val="center"/>
        <w:rPr/>
      </w:pPr>
      <w:r>
        <w:rPr/>
        <w:t>Таблица 5. Ориентировочный уровень предельной рекреационной нагрузки</w:t>
      </w:r>
    </w:p>
    <w:tbl>
      <w:tblPr>
        <w:tblW w:w="9115" w:type="dxa"/>
        <w:jc w:val="left"/>
        <w:tblInd w:w="-30" w:type="dxa"/>
        <w:tblLayout w:type="fixed"/>
        <w:tblCellMar>
          <w:top w:w="30" w:type="dxa"/>
          <w:left w:w="30" w:type="dxa"/>
          <w:bottom w:w="30" w:type="dxa"/>
          <w:right w:w="30" w:type="dxa"/>
        </w:tblCellMar>
      </w:tblPr>
      <w:tblGrid>
        <w:gridCol w:w="2622"/>
        <w:gridCol w:w="3974"/>
        <w:gridCol w:w="2519"/>
      </w:tblGrid>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 рекреационного объекта населенного пункта</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ельная рекреационная нагрузка – число единовременных посетителей в среднем по объекту, чел./га</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диус обслуживания населения (зона доступности)</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о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0 мин. трансп. доступно.</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1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 - 600 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3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 1,5 к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квер, бульвар</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и более</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0 - 400 м</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а территории объекта рекреации могут быть выделены зоны с различным уровнем предельной рекреационной нагруз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АДКА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6. Рекомендуемые расстояния посадки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категории улицы</w:t>
      </w:r>
    </w:p>
    <w:p>
      <w:pPr>
        <w:pStyle w:val="Normal"/>
        <w:widowControl/>
        <w:shd w:fill="F8FAFB" w:val="clear"/>
        <w:suppressAutoHyphens w:val="false"/>
        <w:spacing w:lineRule="atLeast" w:line="341" w:before="195" w:after="195"/>
        <w:jc w:val="center"/>
        <w:rPr/>
      </w:pPr>
      <w:r>
        <w:rPr/>
        <w:t>в метрах</w:t>
      </w:r>
    </w:p>
    <w:tbl>
      <w:tblPr>
        <w:tblW w:w="9115" w:type="dxa"/>
        <w:jc w:val="left"/>
        <w:tblInd w:w="-30" w:type="dxa"/>
        <w:tblLayout w:type="fixed"/>
        <w:tblCellMar>
          <w:top w:w="30" w:type="dxa"/>
          <w:left w:w="30" w:type="dxa"/>
          <w:bottom w:w="30" w:type="dxa"/>
          <w:right w:w="30" w:type="dxa"/>
        </w:tblCellMar>
      </w:tblPr>
      <w:tblGrid>
        <w:gridCol w:w="4257"/>
        <w:gridCol w:w="4858"/>
      </w:tblGrid>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егория улиц и дорог</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стояние от проезжей части до ствола</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 3</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зды</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СЧЕТ ШИРИНЫ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ширины тротуаров и других пешеходных коммуникаций рекомендуется производить по формул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B - расчетная ширина пешеходной коммуникации,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андартная ширина одной полосы пешеходного движения, равная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пускная способность пешеходных коммуникаций</w:t>
      </w:r>
    </w:p>
    <w:p>
      <w:pPr>
        <w:pStyle w:val="Normal"/>
        <w:widowControl/>
        <w:shd w:fill="F8FAFB" w:val="clear"/>
        <w:suppressAutoHyphens w:val="false"/>
        <w:spacing w:lineRule="atLeast" w:line="341" w:before="195" w:after="195"/>
        <w:jc w:val="right"/>
        <w:rPr/>
      </w:pPr>
      <w:r>
        <w:rPr/>
        <w:t>человек в час</w:t>
      </w:r>
    </w:p>
    <w:tbl>
      <w:tblPr>
        <w:tblW w:w="9115" w:type="dxa"/>
        <w:jc w:val="left"/>
        <w:tblInd w:w="-30" w:type="dxa"/>
        <w:tblLayout w:type="fixed"/>
        <w:tblCellMar>
          <w:top w:w="30" w:type="dxa"/>
          <w:left w:w="30" w:type="dxa"/>
          <w:bottom w:w="30" w:type="dxa"/>
          <w:right w:w="30" w:type="dxa"/>
        </w:tblCellMar>
      </w:tblPr>
      <w:tblGrid>
        <w:gridCol w:w="5720"/>
        <w:gridCol w:w="3395"/>
      </w:tblGrid>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пешеходных коммуникаций</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й полосы движения</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развит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незначительн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в пределах зеленых насаждений улиц и дорог бульвары)</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дороги (прогулоч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через проезжую часть (назем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5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тница</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6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 (уклон 1:10)</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lt;*&gt; Предельная пропускная способность, принимаемая при определении максимальных нагрузок, - 1500 чел./час.</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одной полосы пешеходного движения - 0,75 м.</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РЕКРЕАЦИОННОГО НАЗНАЧЕНИЯ</w:t>
      </w:r>
    </w:p>
    <w:p>
      <w:pPr>
        <w:pStyle w:val="Normal"/>
        <w:widowControl/>
        <w:shd w:fill="F8FAFB" w:val="clear"/>
        <w:suppressAutoHyphens w:val="false"/>
        <w:spacing w:lineRule="atLeast" w:line="341" w:before="195" w:after="195"/>
        <w:jc w:val="center"/>
        <w:rPr/>
      </w:pPr>
      <w:r>
        <w:rPr/>
        <w:t>Таблица 1. Организация аллей и дорог парка, лесопарка и других крупных объектов рекреации</w:t>
      </w:r>
    </w:p>
    <w:tbl>
      <w:tblPr>
        <w:tblW w:w="9115" w:type="dxa"/>
        <w:jc w:val="left"/>
        <w:tblInd w:w="-30" w:type="dxa"/>
        <w:tblLayout w:type="fixed"/>
        <w:tblCellMar>
          <w:top w:w="30" w:type="dxa"/>
          <w:left w:w="30" w:type="dxa"/>
          <w:bottom w:w="30" w:type="dxa"/>
          <w:right w:w="30" w:type="dxa"/>
        </w:tblCellMar>
      </w:tblPr>
      <w:tblGrid>
        <w:gridCol w:w="1933"/>
        <w:gridCol w:w="912"/>
        <w:gridCol w:w="2998"/>
        <w:gridCol w:w="3272"/>
      </w:tblGrid>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ы аллей и дорог</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м)</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ации по благоустройству</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ешеходные аллеи и дороги *</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 9</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остепенные аллеи и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 4,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ые пешеходные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е движение малой интенсивности. Проезд транспорта не допускается. Подводят к отдельным парковым сооружениям.</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п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1,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ая прогулочная сеть с естественным характером ландшаф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крутым склонам, через чаши, овраги, ручьи. Покрытие: грунтовое естеств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дорожк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прогулк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ги для конной езд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 6,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улки верхом, в экипажах, санях.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большие продольные уклоны до 60 промилле. Обрезка ветвей на высоту 4 м. Покрытие: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ая дорога (парквей)</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 7,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ые прогулки и проезд внутрипаркового транспорта.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Организация площадок городского парка</w:t>
      </w:r>
    </w:p>
    <w:p>
      <w:pPr>
        <w:pStyle w:val="Normal"/>
        <w:widowControl/>
        <w:shd w:fill="F8FAFB" w:val="clear"/>
        <w:suppressAutoHyphens w:val="false"/>
        <w:spacing w:lineRule="atLeast" w:line="341" w:before="195" w:after="195"/>
        <w:jc w:val="right"/>
        <w:rPr/>
      </w:pPr>
      <w:r>
        <w:rPr/>
        <w:t>кв. метрах</w:t>
      </w:r>
    </w:p>
    <w:tbl>
      <w:tblPr>
        <w:tblW w:w="9115" w:type="dxa"/>
        <w:jc w:val="left"/>
        <w:tblInd w:w="-30" w:type="dxa"/>
        <w:tblLayout w:type="fixed"/>
        <w:tblCellMar>
          <w:top w:w="30" w:type="dxa"/>
          <w:left w:w="30" w:type="dxa"/>
          <w:bottom w:w="30" w:type="dxa"/>
          <w:right w:w="30" w:type="dxa"/>
        </w:tblCellMar>
      </w:tblPr>
      <w:tblGrid>
        <w:gridCol w:w="1665"/>
        <w:gridCol w:w="2114"/>
        <w:gridCol w:w="2414"/>
        <w:gridCol w:w="1418"/>
        <w:gridCol w:w="1504"/>
      </w:tblGrid>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овые площади и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благоустройства</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ры</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ая нома посетителей</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ы парковой планировки, размещаются на пересечении аллей, у входной части парка, перед сооружени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ы, фонтаны, скульптура, партерная зелень, цветники, парадное и декоративное освещение. Покрытие: плиточное мощение, бортовой</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учетом пропускной способности отходящих от входа аллей</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массовых мероприяти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тительное оборудование (фонари, прожекторы). Посадки - по периметру. Покрытие: газонное, твердое (плитка), комбинирован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5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2,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и отдыха, лужай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 2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анцевальные площадки, сооружения</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аются рядом с главными или второстепенными алле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щение, ограждение, скамьи, урны. Покрытие: специаль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5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площадки для дет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 3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4 - 6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7 –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оподвижные индивидуальные, подвижные коллективные игры. Размещение вдоль второстепенных аллей.</w:t>
            </w:r>
          </w:p>
        </w:tc>
        <w:tc>
          <w:tcPr>
            <w:tcW w:w="241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физкультурно-оздоровительное оборудование, освещение, скамьи, урны. Покрытие: песчаное, фунтовое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1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 3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2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комплексы для детей до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вижные коллективные игры</w:t>
            </w:r>
          </w:p>
        </w:tc>
        <w:tc>
          <w:tcPr>
            <w:tcW w:w="241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7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игровые для детей и подростков10 - 17 лет, для взрослых</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личные подвижные игры и развлечения, в т.ч. велодромы, скалодромы, мини-рампы, катание на роликовых коньках и пр.</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ое оборудование и благоустройство, рассчитанное на конкретное спортивно-игровое использовани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7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парковые площади с автостоянко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 входов в парк, у мест пересечения подъездов к парку с городским транспортом</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рытие: асфальтобетонное, плиточное, плитки и соты, утопленные в газон, оборудованы бортовым камнем</w:t>
            </w:r>
          </w:p>
        </w:tc>
        <w:tc>
          <w:tcPr>
            <w:tcW w:w="292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ются транспортными требованиями и графиком движения транспор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3. Площади и пропускная способность парковых</w:t>
      </w:r>
    </w:p>
    <w:p>
      <w:pPr>
        <w:pStyle w:val="Normal"/>
        <w:widowControl/>
        <w:shd w:fill="F8FAFB" w:val="clear"/>
        <w:suppressAutoHyphens w:val="false"/>
        <w:spacing w:lineRule="atLeast" w:line="341" w:before="195" w:after="195"/>
        <w:jc w:val="center"/>
        <w:rPr/>
      </w:pPr>
      <w:r>
        <w:rPr/>
        <w:t>сооружений и площадок</w:t>
      </w:r>
    </w:p>
    <w:tbl>
      <w:tblPr>
        <w:tblW w:w="9115" w:type="dxa"/>
        <w:jc w:val="left"/>
        <w:tblInd w:w="-30" w:type="dxa"/>
        <w:tblLayout w:type="fixed"/>
        <w:tblCellMar>
          <w:top w:w="30" w:type="dxa"/>
          <w:left w:w="30" w:type="dxa"/>
          <w:bottom w:w="30" w:type="dxa"/>
          <w:right w:w="30" w:type="dxa"/>
        </w:tblCellMar>
      </w:tblPr>
      <w:tblGrid>
        <w:gridCol w:w="2816"/>
        <w:gridCol w:w="3526"/>
        <w:gridCol w:w="2773"/>
      </w:tblGrid>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объектов и сооружен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го места или объекта (человек в день)</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 площади в кв. м на одно место или один объект</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ттракцион крупны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 для плавания: от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х 1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хорового пен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терраса, зал) для танце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теат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кинотеатр (без фой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цир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тавочный павиль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лектор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вильон для чтения и тихи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ф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рговый киос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оск-библи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с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але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седки для отдых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но-лыжная станц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культурно-тренажерный за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им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душ с раздевалкам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автомобиле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машины</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велосипед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машин</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ллиардная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автодром</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о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х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x 2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рт для тенниса (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8</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дминтон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x 13,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ске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x 1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волей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x 9</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имнастик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6</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ород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дошкольни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массовы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наст. тенниса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x 1,5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тенни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фу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 x 4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9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хоккея с шайбо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x 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е ядро, стади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1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ационный пунк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А НА ТЕРРИТОРИЯХ ПРОИЗВОДСТВЕННОГО НАЗНАЧЕНИЯ</w:t>
      </w:r>
    </w:p>
    <w:p>
      <w:pPr>
        <w:pStyle w:val="Normal"/>
        <w:widowControl/>
        <w:shd w:fill="F8FAFB" w:val="clear"/>
        <w:suppressAutoHyphens w:val="false"/>
        <w:spacing w:lineRule="atLeast" w:line="341" w:before="195" w:after="195"/>
        <w:jc w:val="center"/>
        <w:rPr/>
      </w:pPr>
      <w:r>
        <w:rPr/>
        <w:t>Благоустройство производственных объектов различных отраслей</w:t>
      </w:r>
    </w:p>
    <w:tbl>
      <w:tblPr>
        <w:tblW w:w="9115" w:type="dxa"/>
        <w:jc w:val="left"/>
        <w:tblInd w:w="-30" w:type="dxa"/>
        <w:tblLayout w:type="fixed"/>
        <w:tblCellMar>
          <w:top w:w="30" w:type="dxa"/>
          <w:left w:w="30" w:type="dxa"/>
          <w:bottom w:w="30" w:type="dxa"/>
          <w:right w:w="30" w:type="dxa"/>
        </w:tblCellMar>
      </w:tblPr>
      <w:tblGrid>
        <w:gridCol w:w="2255"/>
        <w:gridCol w:w="3030"/>
        <w:gridCol w:w="3830"/>
      </w:tblGrid>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расли предприятий</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защиты окружающе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уемые приемы благоустройств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сыродельная и молоч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оизводственных цехов от инженерно - транспортных коммуникаций; защита от пыл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лебопекарная, сахар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илегающей территории населенного пункта от производственного шума; хорошее проветривание территори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ТРАНСПОРТНЫХ И ПЕШЕХОДНЫХ КОММУНИКАЦИЙ</w:t>
      </w:r>
    </w:p>
    <w:p>
      <w:pPr>
        <w:pStyle w:val="Normal"/>
        <w:widowControl/>
        <w:shd w:fill="F8FAFB" w:val="clear"/>
        <w:suppressAutoHyphens w:val="false"/>
        <w:spacing w:lineRule="atLeast" w:line="341" w:before="195" w:after="195"/>
        <w:jc w:val="center"/>
        <w:rPr/>
      </w:pPr>
      <w:r>
        <w:rPr/>
        <w:t>Таблица 1. Покрытия транспортных коммуникаций</w:t>
      </w:r>
    </w:p>
    <w:tbl>
      <w:tblPr>
        <w:tblW w:w="9115" w:type="dxa"/>
        <w:jc w:val="left"/>
        <w:tblInd w:w="-30" w:type="dxa"/>
        <w:tblLayout w:type="fixed"/>
        <w:tblCellMar>
          <w:top w:w="30" w:type="dxa"/>
          <w:left w:w="30" w:type="dxa"/>
          <w:bottom w:w="30" w:type="dxa"/>
          <w:right w:w="30" w:type="dxa"/>
        </w:tblCellMar>
      </w:tblPr>
      <w:tblGrid>
        <w:gridCol w:w="3185"/>
        <w:gridCol w:w="4099"/>
        <w:gridCol w:w="1831"/>
      </w:tblGrid>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 улично- дорожной сети</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верхнего слоя покрытия проезжей части</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документ</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В,Г,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В</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стбетон цветной. Штучные элементы из искусственного или природного камня. Асфальтобетон: типов А и 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немастичный</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400-24-110-76</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5718-001-00011168-2000</w:t>
            </w:r>
          </w:p>
        </w:tc>
      </w:tr>
    </w:tbl>
    <w:p>
      <w:pPr>
        <w:pStyle w:val="Normal"/>
        <w:widowControl/>
        <w:shd w:fill="F8FAFB" w:val="clear"/>
        <w:suppressAutoHyphens w:val="false"/>
        <w:spacing w:lineRule="atLeast" w:line="341" w:before="195" w:after="195"/>
        <w:jc w:val="center"/>
        <w:rPr/>
      </w:pPr>
      <w:r>
        <w:rPr/>
        <w:t>Таблица 2. Покрытия пешеходных коммуникаций</w:t>
      </w:r>
    </w:p>
    <w:tbl>
      <w:tblPr>
        <w:tblW w:w="9115" w:type="dxa"/>
        <w:jc w:val="left"/>
        <w:tblInd w:w="-30" w:type="dxa"/>
        <w:tblLayout w:type="fixed"/>
        <w:tblCellMar>
          <w:top w:w="30" w:type="dxa"/>
          <w:left w:w="30" w:type="dxa"/>
          <w:bottom w:w="30" w:type="dxa"/>
          <w:right w:w="30" w:type="dxa"/>
        </w:tblCellMar>
      </w:tblPr>
      <w:tblGrid>
        <w:gridCol w:w="2399"/>
        <w:gridCol w:w="1985"/>
        <w:gridCol w:w="2068"/>
        <w:gridCol w:w="1638"/>
        <w:gridCol w:w="1025"/>
      </w:tblGrid>
      <w:tr>
        <w:trPr/>
        <w:tc>
          <w:tcPr>
            <w:tcW w:w="23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w:t>
            </w:r>
          </w:p>
        </w:tc>
        <w:tc>
          <w:tcPr>
            <w:tcW w:w="671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покрытия:</w:t>
            </w:r>
          </w:p>
        </w:tc>
      </w:tr>
      <w:tr>
        <w:trPr/>
        <w:tc>
          <w:tcPr>
            <w:tcW w:w="23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а</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й зоны</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жки на озелененной территории технической зоны</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ов</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местного знач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ментобетон</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ая улица</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 Платобетон цвет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тобетон цветной.</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наземные</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 же, что и на проезжей части или 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9">
        <w:r>
          <w:rPr>
            <w:rStyle w:val="InternetLink"/>
            <w:rFonts w:eastAsia="Times New Roman" w:cs="Times New Roman" w:ascii="Verdana" w:hAnsi="Verdana"/>
            <w:color w:val="6F7C64"/>
            <w:sz w:val="20"/>
            <w:lang w:val="ru-RU" w:eastAsia="ru-RU" w:bidi="ar-SA"/>
          </w:rPr>
          <w:t>Проекты решений и постановлений</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3152-proekt-resheniya-sobraniya-deputatov-kommunarovskogo-sel-soveta-belovskogo-rajona-ob-utverzhdenii-pravil-blagoustrojstva-territorii-munitsipal-nogo-obrazovaniya-kommunarovskogo-sel-soveta-belovskogo-rajona-kurskoj-oblasti" TargetMode="External"/><Relationship Id="rId3" Type="http://schemas.openxmlformats.org/officeDocument/2006/relationships/hyperlink" Target="http://www.admkoms.ru/" TargetMode="External"/><Relationship Id="rId4" Type="http://schemas.openxmlformats.org/officeDocument/2006/relationships/hyperlink" Target="http://www.admkoms.ru/"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https://admkoms.ru/munitsipalnye-i-pravovye-akty/proek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05:00Z</dcterms:modified>
  <cp:revision>1208</cp:revision>
  <dc:subject/>
  <dc:title>                                                           </dc:title>
</cp:coreProperties>
</file>