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Решения "О внесении изменений в Решение Собрания депутатов Коммунаровского сельсовета Беловского района от 06.03.2014 года № 3/1 «Положение о бюджетном процессе в муниципальном образовании «Коммунаровский сельсовет» Беловского района Курской област</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984</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СОБРАНИЕ ДЕПУТАТОВ</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РЕШЕНИЕ</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РОЕКТ</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г.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 внесении изменений в Решение Собрания депутатов Коммунаровского сельсовета Беловского района от 06.03.2014 года № 3/1 «Положение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в редакции от 03.04.2018 г. № 3/2)</w:t>
      </w:r>
    </w:p>
    <w:p>
      <w:pPr>
        <w:pStyle w:val="Normal"/>
        <w:widowControl/>
        <w:shd w:fill="F8FAFB" w:val="clear"/>
        <w:suppressAutoHyphens w:val="false"/>
        <w:spacing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оответствии с Федеральным законом № 178-ФЗ, Федеральным законом от 6 октября 2003 года № 131-ФЗ «Об общих принципах организации местного самоуправления в Российской Федерации», Протестом Прокуратуры Беловского района от 05.04.2019 № 53-2019,</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обрание депутатов Коммунаровского сельсовета Беловского района Курской области РЕШИЛО:</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Внести в Положение о бюджетном процессе в муниципальном образовании «Коммунаровский сельсовет» Беловского района Курской области, утвержденное решением Собрания депутатов Коммунаровского сельсовета Беловского района Курской области от 06 марта 2014 года № 3/1 «Об утверждении Положения о бюджетном процессе в муниципальном образовании «Коммунаровский сельсовет» Беловского района Курской области (в редакции от 03.04.2018 № 3/2) следующие изменения:</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абзац 2 п.5 ст. 13.2 изложить в новой редакци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предоставления указанных субсидий из местного бюджета, если данный порядок не определен решениями, предусмотренными абзацем первым настоящего пункта, устанавливается соответственно муниципальными актами местной администрации, которые должны соответствовать общим требованиям, установленным Правительством Российской Федераци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Настоящее решение вступает в силу со дня его официального опубликования.</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седатель собрания депутатов</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Т.И. Самофалов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а администрации</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А.П. Ченцов</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ekty/1520-proekt-resheniya-o-vnesenii-izmenenij-v-reshenie-sobraniya-deputatov-kommunarovskogo-selsoveta-belovskogo-rajona-ot-06-03-2014-goda-3-1-polozhenie-o-byudzhetnom-protsesse-v-munitsipalnom-obrazovanii-kommunarovskij-selsovet-belovskogo-rajona-kurskoj-oblasti-v-redaktsii-ot-03-04-2018-g-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17:00Z</dcterms:modified>
  <cp:revision>1240</cp:revision>
  <dc:subject/>
  <dc:title>                                                           </dc:title>
</cp:coreProperties>
</file>