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я 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90</w:t>
      </w:r>
    </w:p>
    <w:p>
      <w:pPr>
        <w:pStyle w:val="Normal"/>
        <w:widowControl/>
        <w:shd w:fill="F8FAFB" w:val="clear"/>
        <w:suppressAutoHyphens w:val="false"/>
        <w:spacing w:lineRule="atLeast" w:line="137" w:before="195" w:after="195"/>
        <w:ind w:right="-184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  <w:br/>
        <w:t>КУРСКОЙ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before="280" w:after="28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рядка ведения перечня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 видов муниципального контроля  и органов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местного самоуправления,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уполномоченных на их осуществление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 на территории Коммунаровского сельсовета</w:t>
      </w:r>
      <w:r>
        <w:rPr>
          <w:rFonts w:eastAsia="Times New Roman" w:cs="Arial" w:ascii="Arial" w:hAnsi="Arial"/>
          <w:b/>
          <w:bCs/>
          <w:color w:val="292D24"/>
          <w:sz w:val="32"/>
          <w:szCs w:val="32"/>
          <w:lang w:val="ru-RU" w:eastAsia="ru-RU" w:bidi="ar-SA"/>
        </w:rPr>
        <w:br/>
      </w: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277-ФЗ от 03.07.2016г.), Уставом муниципального образован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орядок ведения перечня видов муниципального контроля и органов местного самоуправления Коммунаровского сельсовета Беловского района Курской области, уполномоченных на их осуществление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 Утвердить прилагаемый перечень видов муниципального контроля и органов местного самоуправления Коммунаровского сельсовета Беловского района Курской области, уполномоченных на их осуществление (Приложение №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Настоящее Реш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Коммунаровского сельсовет          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before="195" w:after="24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решению Собрания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рядок ведения перечня видов муниципального контроля</w:t>
        <w:br/>
        <w:t>и органов местного самоуправления Коммунаровского сельсовета Беловского района Курской области, уполномоченных на их осущест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. Настоящий Порядок ведения перечня видов муниципального контроля и органов местного самоуправления Коммунаровского сельсовета Беловского района Курской области, уполномоченных на их осуществление (далее – Порядок), разработан в целях обеспечения доступности и прозрачности сведений об осуществлении видов муниципального контроля органами местного самоуправления Коммунаровского сельсовета Беловского района Курской области, уполномоченных на их осуществление, для обеспечения соблюдения прав юридических лиц и индивидуальных предпринимателей при осуществлении муниципального контроля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 Перечень видов муниципального контроля и органов местного самоуправления Коммунаровского сельсовета Беловского района Курской области, уполномоченных на их осуществление (далее – Перечень), представляет собой систематизированный перечень свед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- о видах муниципального контроля, осуществляемого органами местного самоуправления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- об органах местного самоуправления Коммунаровского сельсовета Беловского района Курской области, уполномоченных на их осуществление соответствующих видов муниципального контроля на территор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- о реквизитах нормативных правовых актов Российской Федерации, Курской области, муниципальных правовых актов Коммунаровского сельсовета Беловского района, регулирующих соответствующий вид муниципального контро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- о сфере деятельности юридического лица (индивидуального предпринимателя), в отношении которого осуществляется муниципальный контроль, органом местного самоуправлен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3. Ведение Перечня осуществляет Администрац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4.Ведение Перечня включает в себя следующие процедур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- включение в Перечень све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- внесение изменений в Перечен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- исключение сведений из Переч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5. Основанием для внесения изменений в сведения, содержащиеся в Перечне, является принятие нормативно правового акта о прекращении действия или изменения правовых норм, наделяющих органы местного самоуправления Коммунаровского сельсовета Беловского района Курской области полномочиями по осуществлению соответствующего муниципального контро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6. Органы местного самоуправления Коммунаровского сельсовета Беловского района Курской области обеспечивают корректировку Перечня в течение 30 дней со дня принятия нормативно правового акта, влекущего за собой необходимость внесения изменений в Переч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4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 №2</w:t>
        <w:br/>
        <w:t>к решению Собрания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идов муниципального контроля и органов, уполномоченных на их осуществление, на территории Коммунаровского сельсовета Беловского района Курской обла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861"/>
        <w:gridCol w:w="2553"/>
        <w:gridCol w:w="2269"/>
      </w:tblGrid>
      <w:tr>
        <w:trPr>
          <w:trHeight w:val="1465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220" w:before="0" w:after="6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220" w:before="60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п/п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Наименование видов муниципального контроля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Основание (реквизиты нормативного правового акта)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val="ru-RU" w:eastAsia="ru-RU" w:bidi="ar-SA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>
          <w:trHeight w:val="253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униципальный контроль за соблюдением </w:t>
            </w:r>
            <w:r>
              <w:rPr>
                <w:rFonts w:eastAsia="Times New Roman" w:cs="Times New Roman" w:ascii="Verdana" w:hAnsi="Verdana"/>
                <w:lang w:val="ru-RU" w:eastAsia="ru-RU" w:bidi="ar-SA"/>
              </w:rPr>
              <w:t>правил благоустройства территории муниципального образования «Коммунаровского сельсовет» Беловского района Курской области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едеральный закон   от 06.10.2003 №131-ФЗ п. 19 ч. 1 ст. 14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  Беловского района</w:t>
            </w:r>
          </w:p>
        </w:tc>
      </w:tr>
      <w:tr>
        <w:trPr>
          <w:trHeight w:val="2532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униципальный контроль в области торговой деятельности на территории муниципального образования «Коммунаровского сельсовета»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едеральный закон   от 06.10.2003 №131-ФЗ п. 19 ч. 1 ст. 14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  Беловского района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решений и постановл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496-proekt-resheniya-ob-utverzhdenii-poryadka-vedeniya-perechnya-vidov-munitsipalnogo-kontrolya-i-organov-mestnogo-samoupravleniya-upolnomochennykh-na-ikh-osushchestvlenie-na-territorii-kommunarovskogo-selsoveta-belovskogo-rajona" TargetMode="External"/><Relationship Id="rId3" Type="http://schemas.openxmlformats.org/officeDocument/2006/relationships/hyperlink" Target="https://admkoms.ru/munitsipalnye-i-pravovye-akty/pro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7:00Z</dcterms:modified>
  <cp:revision>1239</cp:revision>
  <dc:subject/>
  <dc:title>                                                           </dc:title>
</cp:coreProperties>
</file>